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stat se k nám lz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mvají č. 12 a 13, vystoupit na zastávce Červinkova, namířit si to rovnou k věžáku Strojírenské fakulty VUT kolem kolejí a přes most. Poté Strojírenskou fakultu obejít zleva a po silnici pokračovat na Palackého kopec k zahrádkám. Po pravé straně silnice je nízká šedo-oranžová budova TI V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mvají č. 12 a 13 přestoupit na zastávce Skácelova na bus. č 53 a vystoupit na konečné Palackého vrch a sejít k inkubátoru (pozor, aby se někdo nerozjel ke kolejím VUT, ty jsou na druhou stranu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d fakulty ESF lze přestoupit z tram. č. 1 na bus č. 84 na zastávce Bráfova, vystoupit na Záhřebské a přestoupit pod kopcem na bus č. 53, který opět vyveze až na Palackého vrch, kde je inkubáto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Variací např. ze Žabin je nespočet... Možno také vzít bus č. 84 už z Mendlova náměstí. Podobně se lze přiblížit z Kr.pole busem č. 44 nebo trolejbusem č. 30 apod. :-)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ároveň vyhlašuji soutěž „Kdo k nám trefí“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pa, ale asi ne moc dobrá, je k dispozici na našich stránkách v „O nás“ – Kontakty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jic.cz/index.php?sekce=12&amp;id=81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draví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Kateřin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.cz/index.php?sekce=12&amp;id=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57:00Z</dcterms:created>
  <dc:creator>hyanek</dc:creator>
  <dc:description/>
  <cp:keywords/>
  <dc:language>en-US</dc:language>
  <cp:lastModifiedBy>hyanek</cp:lastModifiedBy>
  <dcterms:modified xsi:type="dcterms:W3CDTF">2005-11-21T13:57:00Z</dcterms:modified>
  <cp:revision>1</cp:revision>
  <dc:subject/>
  <dc:title>Dostat se k nám lze:</dc:title>
</cp:coreProperties>
</file>