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.  Plus minus matice SWOT analýz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1 Východis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a základě  informací získaných z dostupných zdrojů, které zahrnují výroční zprávy Nadace z let 2002 a 2003, výpověď ředitelky Nadace Mgr. Jasny Flamikové a  internetové stránky Nadace, jsme analyzovali vnitřní a vnější prostředí Nadace. Výsledky jsme v souladu s principy SWOT analýzy setřídili na silné (S) a slabé (W) stránky vnitřního prostředí. Dále pak příležitosti (O) a hrozby (T) vyplývající z vnějš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fázi jsme k podrobnějšímu rozboru SWOT analýzy použili „Plus minus matici“. Tato metoda porovnává vzájemné vazby mezi námi vytipovanými komponenty vnitřního prostředí v souvislosti s komponenty vnějšího prostředí. Zjištěný vzájemný vztah je ohodnoce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ná oboustranně pozitivní vazba:  „+ +“,</w:t>
      </w:r>
    </w:p>
    <w:p>
      <w:pPr>
        <w:pStyle w:val="Normal"/>
        <w:numPr>
          <w:ilvl w:val="0"/>
          <w:numId w:val="2"/>
        </w:numPr>
        <w:rPr/>
      </w:pPr>
      <w:r>
        <w:rPr/>
        <w:t>silná oboustranně negativní vazba: „- -“,</w:t>
      </w:r>
    </w:p>
    <w:p>
      <w:pPr>
        <w:pStyle w:val="Normal"/>
        <w:numPr>
          <w:ilvl w:val="0"/>
          <w:numId w:val="2"/>
        </w:numPr>
        <w:rPr/>
      </w:pPr>
      <w:r>
        <w:rPr/>
        <w:t>slabší pozitivní vazba: „+“,</w:t>
      </w:r>
    </w:p>
    <w:p>
      <w:pPr>
        <w:pStyle w:val="Normal"/>
        <w:numPr>
          <w:ilvl w:val="0"/>
          <w:numId w:val="2"/>
        </w:numPr>
        <w:rPr/>
      </w:pPr>
      <w:r>
        <w:rPr/>
        <w:t>slabší negativní vazba: „</w:t>
        <w:softHyphen/>
        <w:t>–“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ný vzájemný vztah: „0“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stupem této matice jsou součty řádků a sloupců matice a na základě nich určené pořadí. Takto lze získat přehled klíčových faktorů, o který lze dále využít např. při zpracování strategických program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2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číslování jednotlivých bodů je sestupné a vyjadřuje pouze pořadí zápisu, nikoliv důlež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Silné stránky</w:t>
      </w:r>
      <w:r>
        <w:rPr/>
        <w:t xml:space="preserve"> 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</w:t>
        <w:tab/>
        <w:t>dobrá spolupráce se známými osobnostmi</w:t>
        <w:tab/>
        <w:tab/>
        <w:tab/>
        <w:tab/>
        <w:tab/>
      </w:r>
    </w:p>
    <w:p>
      <w:pPr>
        <w:pStyle w:val="Normal"/>
        <w:rPr/>
      </w:pPr>
      <w:r>
        <w:rPr/>
        <w:tab/>
        <w:t>(např.: patronka Nadace M. Kožená, B. Polívka, osobnosti i ve správní radě, aj.)</w:t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/>
        <w:t>S2</w:t>
        <w:tab/>
        <w:t>úspěšná realizace podpořených projektů</w:t>
        <w:tab/>
        <w:tab/>
        <w:tab/>
        <w:tab/>
        <w:tab/>
      </w:r>
    </w:p>
    <w:p>
      <w:pPr>
        <w:pStyle w:val="TextBody"/>
        <w:ind w:left="709" w:hanging="709"/>
        <w:rPr/>
      </w:pPr>
      <w:r>
        <w:rPr/>
        <w:tab/>
        <w:t>(existence projektů, které se staly centrem pozornosti Nadace a staly se díky podpoře úspěšnými; např.: záchrana lesa, výroba (bio)moštu)</w:t>
        <w:tab/>
        <w:tab/>
        <w:tab/>
        <w:tab/>
        <w:tab/>
      </w:r>
    </w:p>
    <w:p>
      <w:pPr>
        <w:pStyle w:val="Normal"/>
        <w:rPr/>
      </w:pPr>
      <w:r>
        <w:rPr/>
        <w:t>S3</w:t>
        <w:tab/>
        <w:t>kvalifikované vedení a správa nadace</w:t>
        <w:tab/>
        <w:tab/>
        <w:tab/>
        <w:tab/>
        <w:tab/>
      </w:r>
    </w:p>
    <w:p>
      <w:pPr>
        <w:pStyle w:val="Normal"/>
        <w:rPr/>
      </w:pPr>
      <w:r>
        <w:rPr/>
        <w:tab/>
        <w:t>(spatřujeme mimo jiné v osobě pí. ředitelky, správní radě)</w:t>
        <w:tab/>
        <w:tab/>
        <w:tab/>
        <w:tab/>
        <w:tab/>
      </w:r>
    </w:p>
    <w:p>
      <w:pPr>
        <w:pStyle w:val="Normal"/>
        <w:rPr/>
      </w:pPr>
      <w:r>
        <w:rPr/>
        <w:t>S4</w:t>
        <w:tab/>
        <w:t>finančně úsporná správa nadace</w:t>
        <w:tab/>
        <w:tab/>
        <w:tab/>
        <w:tab/>
        <w:tab/>
      </w:r>
    </w:p>
    <w:p>
      <w:pPr>
        <w:pStyle w:val="Normal"/>
        <w:rPr/>
      </w:pPr>
      <w:r>
        <w:rPr/>
        <w:tab/>
        <w:t>(ukazatel velikosti správních nákladů v poměru k nadačnímu jmění je nízký)</w:t>
        <w:tab/>
        <w:tab/>
        <w:tab/>
        <w:tab/>
        <w:tab/>
      </w:r>
    </w:p>
    <w:p>
      <w:pPr>
        <w:pStyle w:val="Normal"/>
        <w:rPr/>
      </w:pPr>
      <w:r>
        <w:rPr/>
        <w:t>S5</w:t>
        <w:tab/>
        <w:t>pořádání kulturně-ekologických a společenských akcí</w:t>
        <w:tab/>
        <w:tab/>
        <w:tab/>
        <w:tab/>
        <w:tab/>
      </w:r>
    </w:p>
    <w:p>
      <w:pPr>
        <w:pStyle w:val="Normal"/>
        <w:rPr/>
      </w:pPr>
      <w:r>
        <w:rPr/>
        <w:t>S6</w:t>
        <w:tab/>
        <w:t>atraktivní cíle nadace</w:t>
        <w:tab/>
        <w:tab/>
        <w:tab/>
        <w:tab/>
        <w:tab/>
      </w:r>
    </w:p>
    <w:p>
      <w:pPr>
        <w:pStyle w:val="Normal"/>
        <w:rPr/>
      </w:pPr>
      <w:r>
        <w:rPr/>
        <w:tab/>
        <w:t>(cíle, které má Nadace stanoveny, se dotýkají ožehavých témat součas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7</w:t>
        <w:tab/>
        <w:t>neotřelé nápady</w:t>
        <w:tab/>
        <w:tab/>
        <w:tab/>
        <w:tab/>
      </w:r>
    </w:p>
    <w:p>
      <w:pPr>
        <w:pStyle w:val="Normal"/>
        <w:rPr/>
      </w:pPr>
      <w:r>
        <w:rPr/>
        <w:tab/>
        <w:t>(potenciál úspěšnosti, např. pronájem nemovitosti pro výrobu moštu)</w:t>
        <w:tab/>
        <w:tab/>
        <w:tab/>
        <w:tab/>
      </w:r>
    </w:p>
    <w:p>
      <w:pPr>
        <w:pStyle w:val="Normal"/>
        <w:rPr/>
      </w:pPr>
      <w:r>
        <w:rPr/>
        <w:t>S8</w:t>
        <w:tab/>
        <w:t>publikační činnos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9</w:t>
        <w:tab/>
        <w:t>delší období fungování</w:t>
        <w:tab/>
        <w:tab/>
        <w:tab/>
        <w:tab/>
      </w:r>
    </w:p>
    <w:p>
      <w:pPr>
        <w:pStyle w:val="Normal"/>
        <w:rPr/>
      </w:pPr>
      <w:r>
        <w:rPr/>
        <w:tab/>
        <w:t>(lze čerpat ze zkušeností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labé stránky (W)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W1</w:t>
        <w:tab/>
        <w:t>absence zkušeného, samostatného fundraiser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2</w:t>
        <w:tab/>
        <w:t>nedostatek financí</w:t>
      </w:r>
    </w:p>
    <w:p>
      <w:pPr>
        <w:pStyle w:val="Normal"/>
        <w:rPr/>
      </w:pPr>
      <w:r>
        <w:rPr/>
        <w:tab/>
        <w:t>(je jistě obecný problém v NNO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3</w:t>
        <w:tab/>
        <w:t>nízká míra a kvalita vlastní prezentace</w:t>
        <w:tab/>
        <w:tab/>
        <w:tab/>
        <w:tab/>
      </w:r>
    </w:p>
    <w:p>
      <w:pPr>
        <w:pStyle w:val="Normal"/>
        <w:rPr/>
      </w:pPr>
      <w:r>
        <w:rPr/>
        <w:tab/>
        <w:t>(nepřehledné webové stránky, nedostatečné pokrytí jiných kanálů)</w:t>
        <w:tab/>
        <w:tab/>
        <w:tab/>
        <w:tab/>
      </w:r>
    </w:p>
    <w:p>
      <w:pPr>
        <w:pStyle w:val="Normal"/>
        <w:rPr/>
      </w:pPr>
      <w:r>
        <w:rPr/>
        <w:t>W4</w:t>
        <w:tab/>
        <w:t>malý okruh stálých dárců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5</w:t>
        <w:tab/>
        <w:t xml:space="preserve">malá prezentace zpětné vazby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výsledky, úspěchy dosažené příjemcem příspěvku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6</w:t>
        <w:tab/>
        <w:t>provázanost na ZO ČSOP Veroni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sklon k paternalismu a protekcionismu, který může být přisuzován i neprávem)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  <w:t>Příležitosti (O)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O1</w:t>
        <w:tab/>
        <w:t>získání dárců z řad prosperujících podnikatelských subjektů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2</w:t>
        <w:tab/>
        <w:t>spolupráce s podobně zaměřenými nadacemi v jiných regionech ČR i v rámci EU</w:t>
      </w:r>
    </w:p>
    <w:p>
      <w:pPr>
        <w:pStyle w:val="Normal"/>
        <w:rPr/>
      </w:pPr>
      <w:r>
        <w:rPr/>
        <w:tab/>
        <w:t>(výměna zkušeností, vzájemná podpora, …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O3</w:t>
        <w:tab/>
        <w:t>příliv dárců z řad "přesvědčených" a "vychovaných"</w:t>
        <w:tab/>
        <w:tab/>
        <w:tab/>
      </w:r>
    </w:p>
    <w:p>
      <w:pPr>
        <w:pStyle w:val="TextBodyIndent"/>
        <w:rPr/>
      </w:pPr>
      <w:r>
        <w:rPr/>
        <w:t>(přesvědčený je působením a výsledky Nadace, vychovaný je díky udělení grantu na projekt(y), které pomohly ukázat smysl existence Nadace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Hrozby (T)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T1</w:t>
        <w:tab/>
        <w:t>růst konkurence v "boji" o dary a příspěvky</w:t>
        <w:tab/>
        <w:tab/>
        <w:tab/>
        <w:tab/>
        <w:tab/>
        <w:tab/>
        <w:tab/>
        <w:t>(subjekty ucházející se o dary a příspě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</w:t>
        <w:tab/>
        <w:t>spojování nadace v očích veřejnosti s radikálními ekology</w:t>
        <w:tab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  <w:t>T3</w:t>
        <w:tab/>
        <w:t>pokles zájmu dárců, veřejnosti o danou problematiku</w:t>
      </w:r>
    </w:p>
    <w:p>
      <w:pPr>
        <w:pStyle w:val="Zkladntextodsazen2"/>
        <w:rPr/>
      </w:pPr>
      <w:r>
        <w:rPr/>
        <w:t xml:space="preserve"> </w:t>
      </w:r>
      <w:r>
        <w:rPr/>
        <w:tab/>
        <w:t>(v důsledku orientace na témata naléhavější, medializovanější problémy – např.: velké přírodní katastrofy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1.3  Matice plus – 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500"/>
        <w:gridCol w:w="960"/>
      </w:tblGrid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5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5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5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7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5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7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5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5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5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še nastíněné matice vychází následující pořadí podle důležitosti jednoznačně:</w:t>
      </w:r>
    </w:p>
    <w:p>
      <w:pPr>
        <w:pStyle w:val="Normal"/>
        <w:rPr/>
      </w:pPr>
      <w:r>
        <w:rPr/>
        <w:t>Silné stránky: 1. S4</w:t>
      </w:r>
    </w:p>
    <w:p>
      <w:pPr>
        <w:pStyle w:val="Normal"/>
        <w:rPr/>
      </w:pPr>
      <w:r>
        <w:rPr/>
        <w:t xml:space="preserve">Slabé stránky: 1. W3, 2. W1, </w:t>
      </w:r>
    </w:p>
    <w:p>
      <w:pPr>
        <w:pStyle w:val="Normal"/>
        <w:rPr/>
      </w:pPr>
      <w:r>
        <w:rPr/>
        <w:t>Příležitosti: 1. O3, 2. O1, 3. O2,</w:t>
      </w:r>
    </w:p>
    <w:p>
      <w:pPr>
        <w:pStyle w:val="Normal"/>
        <w:rPr/>
      </w:pPr>
      <w:r>
        <w:rPr/>
        <w:t>Hrozby: 1. T1, 2. T2, 3. T3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4 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lánování další strategií Nadace doporučujeme zohlednit výsledky SWOT analýzy s následným doplněním o plus – minus matici. Z analýzy vyplynulo v rámci slabých stránek jednoznačně především nízká míra a kvalita vlastní prezentace, a také absence zkušeného samostatného fundraisera. Jako nejvíce hodnocená silná stránka vyplynula finančně úsporná správa Nadace. Výsledky vnějšího prostředí vyznívají nejvíce ve prospěch přílivu nových dárců jako příležitosti, a v kategorii hrozeb se na prvním místě umístil růst konkurence mezi subjekty ucházejícími se o dary a příspěv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kozakova</dc:creator>
  <dc:description/>
  <dc:language>en-US</dc:language>
  <cp:lastModifiedBy>kozakova</cp:lastModifiedBy>
  <dcterms:modified xsi:type="dcterms:W3CDTF">2005-12-21T12:56:00Z</dcterms:modified>
  <cp:revision>1</cp:revision>
  <dc:subject/>
  <dc:title>1</dc:title>
</cp:coreProperties>
</file>