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  <w:t>Témata předmětu „Teorie lidských zdrojů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Úvod do teorie lidských zdrojů. Pojetí obsahu předmět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Kategorie zdrojů. Klasifikace zdrojů. Různé možnosti klasifikace zdrojů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Rozbor kategorie lidských zdrojů. Funkce člověk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Lidský potenciál a jeho složk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Způsoby vyjadřování jednotlivých složek lidského potenciál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Kategorie potřeb. Různé způsoby strukturace potřeb. Způsob jejich uspokojování. Vliv způsobu uspokojování na lidský potenciál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Ostatní faktory ovlivňující složky lidského potenciálu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Pojetí sociální a ekonomické funkce společenských a ekonomických mechanismů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Ekonomické mechanismy a jejich vliv na lidský potenciál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Řízení lidských zdrojů. Pojetí řízení a řízení z různých úrovní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Globalizace a lidský potenciál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</w:rPr>
      </w:pPr>
      <w:r>
        <w:rPr>
          <w:sz w:val="28"/>
        </w:rPr>
        <w:t>–</w:t>
      </w:r>
      <w:r>
        <w:rPr>
          <w:sz w:val="28"/>
        </w:rPr>
        <w:t>13. Konference k lidskému potenc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8:00Z</dcterms:created>
  <dc:creator>81338</dc:creator>
  <dc:description/>
  <dc:language>en-US</dc:language>
  <cp:lastModifiedBy>81338</cp:lastModifiedBy>
  <cp:lastPrinted>2005-09-21T10:24:00Z</cp:lastPrinted>
  <dcterms:modified xsi:type="dcterms:W3CDTF">2005-09-21T08:31:00Z</dcterms:modified>
  <cp:revision>2</cp:revision>
  <dc:subject/>
  <dc:title>Témata předmětu „Teorie lidských zdrojů“</dc:title>
</cp:coreProperties>
</file>