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  <w:t>Témata esejí do předmětu „Teorie lidských zdrojů“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roč vzrůstá význam lidských zdrojů pro ekonomický rozvoj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aké funkce člověk plní v sociálně ekonomickém systému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rhni soustavu kriterií pro vyjádření úrovně potenciálu zdraví a zdůvodni je. Navrhni metody jeho zjišťován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rhni soustavu kriterií pro vyjádření potenciálu poznatkového a dovednostního a zdůvodni je. Navrhni metody jeho zjišťován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rhni soustavu kriterií pro vyjádření hodnotově orientačního potenciálu a zdůvodni je. Navrhni metody jeho zjišťován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rhni soustavu kritérií pro vyjádření sociálně participačního potenciálu a zdůvodni je. Navrhni metody jeho zjišťován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rhni soustavu kritérií pro vyjádření individuálně integračního potenciálu a zdůvodni je. Navrhni metody jeho zjišťován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vrhni soustavu kritérií pro vyjádření tvůrčího potenciálu a zdůvodni je. Navrhni metody jeho zjišťován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ak se projevují jednotlivé složky lidského potenciálu v úrovni plnění funkce člověka jako občan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ak se projevují složky lidského potenciálu v úrovni plnění funkce člověka jako rodič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ak se projevují jednotlivé složky lidského potenciálu v úrovni plnění funkce člověka jako pracovní síl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ak se projevují jednotlivé složky lidského potenciálu v úrovni plnění funkce člověka jako spotřebitel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ak se projevují jednotlivé složky lidského potenciálu v úrovni plnění funkce vlastníka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organizovaného uspořádání společnosti na lidský potenciál (jeho složek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ochrany člověka a jeho majetku na lidský potenciál (jeho složek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dovolati se spravedlnosti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ochrany území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kvality životního prostředí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existenční jistoty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výživy na lidský potenciál (jeho složek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odívání na lidský potenciál (jeho složek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bydlení na lidský potenciál (jeho složek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ochrany a rozvoje zdraví na lidský potenciál (jeho složek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dopravy na lidský potenciál (jeho složek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poznání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poznatků a dovedností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estetických prožitků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způsobu uspokojování potřeby estetických prožitků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přírodních faktorů na lidský potenciál (jeho složky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kulturně historických faktorů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geografických faktorů (poloha území) na lidský potenciál (jeho složky)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liberálního pojetí sociálně ekonomického fungování společnosti a jeho vliv na lidský potenciál a jeho složk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korporativistického pojetí sociálnědemokratického fungování společnosti a jeho vliv na lidský potenciál a jeho složk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tradičně sociálně ekonomického pojetí sociálně ekonomického fungování společnosti a jeho vliv na lidský potenciál a jeho složk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reálněsocialistického pojetí sociálně ekonomického fungování společnosti a jeho vliv na lidský potenciál a jeho složk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liv modelu rovnosti šancí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ržní mechanismus a jeho vliv na lidský potenciál a jeho složk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Velikost a struktura veřejného sektoru a jejich vliv na lidský potenciál a jeho složk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Řízení procesu uchování a kultivace lidského potenciálu a jeho složek z úrovně rodiny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Řízení procesu uchování a kultivace lidského potenciálu a jeho složek z úrovně firm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Řízení procesu uchování a kultivace lidského potenciálu a jeho složek z úrovně územní veřejné správy v rozsahu regionu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Řízení procesu uchování a kultivace lidského potenciálu a jeho složek z úrovně územní veřejné správy v rozsahu obc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Řízení procesu uchování a kultivace lidského potenciálu a jeho složek z úrovně ústřední státní správy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Je vůbec možné řídit proces uchování a kultivace lidského potenciálu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Vliv globalizace na proces uchování a kultivace lidského potenciálu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Podnikatel a jeho vztah k proces uchování a kultivace lidského potenciálu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Úředník veřejné správy a jeho možnosti pozitivního vlivu na úroveň lidského potenciálu a jeho složek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e lidský potenciál kategorií cílovou nebo zdrojovou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idský potenciál a jeho vztah ke kategorii životní úrovně a životního způsobu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Je reálně dosažitelné, aby se kvalita lidského potenciálu stala rozhodujícím kriteriem při přijímání rozhodnutí o způsobu uspokojování potřeb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0:00Z</dcterms:created>
  <dc:creator>81338</dc:creator>
  <dc:description/>
  <dc:language>en-US</dc:language>
  <cp:lastModifiedBy>81338</cp:lastModifiedBy>
  <dcterms:modified xsi:type="dcterms:W3CDTF">2005-10-05T08:40:00Z</dcterms:modified>
  <cp:revision>4</cp:revision>
  <dc:subject/>
  <dc:title>Témata esejí do předmětu „Teorie lidských zdrojů“</dc:title>
</cp:coreProperties>
</file>