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orová písemná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ři statistickém šetření pojištěnců byly získány tyto výše pojistek (v Kč):</w:t>
      </w:r>
    </w:p>
    <w:p>
      <w:pPr>
        <w:pStyle w:val="Normal"/>
        <w:rPr/>
      </w:pPr>
      <w:r>
        <w:rPr/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jistk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jištěnc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kreslete graf četnostní funkce. (Návod:definice 2.4., příklad 2.5.) (1 bod)</w:t>
      </w:r>
    </w:p>
    <w:p>
      <w:pPr>
        <w:pStyle w:val="Normal"/>
        <w:numPr>
          <w:ilvl w:val="0"/>
          <w:numId w:val="2"/>
        </w:numPr>
        <w:rPr/>
      </w:pPr>
      <w:r>
        <w:rPr/>
        <w:t>Zjistěte průměr, medián a modus výše pojistky. (Návod:definice 3.20., definice 3.4., definice 3.3., příklad 3.5.) (1,5 bodu)</w:t>
      </w:r>
    </w:p>
    <w:p>
      <w:pPr>
        <w:pStyle w:val="Normal"/>
        <w:numPr>
          <w:ilvl w:val="0"/>
          <w:numId w:val="2"/>
        </w:numPr>
        <w:rPr/>
      </w:pPr>
      <w:r>
        <w:rPr/>
        <w:t>Vypočtěte rozptyl, směrodatnou odchylku a koeficient variace výše pojistky. (Návod:definice 3.20., definice 3.10., příklad 3.11.) (1,5 bod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různých druhů zboží, které zákazník nakoupí při jedné návštěvě obchodu, je náhodná veličina X. Dlouhodobým sledováním bylo zjištěno, že X nabývá hodnot 0, 1, 2, 3, 4 s pravděpodobnostmi 0,25, 0,55, 0,11, 0,07 a 0,02.</w:t>
      </w:r>
    </w:p>
    <w:p>
      <w:pPr>
        <w:pStyle w:val="Normal"/>
        <w:numPr>
          <w:ilvl w:val="1"/>
          <w:numId w:val="1"/>
        </w:numPr>
        <w:rPr/>
      </w:pPr>
      <w:r>
        <w:rPr/>
        <w:t>Najděte distribuční funkci náhodné veličiny X a nakreslete její graf. (Návod: příklad 7.4.) (1,5 body)</w:t>
      </w:r>
    </w:p>
    <w:p>
      <w:pPr>
        <w:pStyle w:val="Normal"/>
        <w:numPr>
          <w:ilvl w:val="1"/>
          <w:numId w:val="1"/>
        </w:numPr>
        <w:rPr/>
      </w:pPr>
      <w:r>
        <w:rPr/>
        <w:t>Vypočtěte střední hodnotu náhodné veličiny X.(Návod: definice 9.7., příklad 9.8. c)) (1 bod)</w:t>
      </w:r>
    </w:p>
    <w:p>
      <w:pPr>
        <w:pStyle w:val="Normal"/>
        <w:numPr>
          <w:ilvl w:val="1"/>
          <w:numId w:val="1"/>
        </w:numPr>
        <w:rPr/>
      </w:pPr>
      <w:r>
        <w:rPr/>
        <w:t>Vypočtěte rozptyl náhodné veličiny X.(Návod: definice 9.11., příklad 9.12.) (1,5 bod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ovníci obchodní inspekce kontrolují hmotnost porce masa v určitém výrobku konzervárenského průmyslu. Technologická norma konzervy a tomu odpovídající cenová kalkulace udávají hmotnost masa v jedné konzervě 90 g. Inspekce vyhodnotila 15 výrobků s těmito výsledky: 87 88 90 90 85 88 86 90 89 89 88 92 87 90 89 g. Byl vypočítán výběrový průměr m = 88,53 g a výběrová směrodatná odchylka s = 1,807. Za předpokladu, že uvedené výsledky jsou realizacemi náhodného výběru z normálního rozložení se střední hodnotou μ a rozptylem σ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sestrojte 95% interval spolehlivosti pro neznámou střední hodnotu μ . (Návod: věta   12.9. b), příklad 12.8.) (2 body)</w:t>
      </w:r>
    </w:p>
    <w:p>
      <w:pPr>
        <w:pStyle w:val="TextBodyIndent"/>
        <w:numPr>
          <w:ilvl w:val="0"/>
          <w:numId w:val="5"/>
        </w:numPr>
        <w:rPr/>
      </w:pPr>
      <w:r>
        <w:rPr/>
        <w:t>sestrojte 95% interval spolehlivosti pro neznámou směrodatnou odchylku σ. (Návod: věta 12.9. c)) (2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cení písemné prá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10, 12] … A</w:t>
      </w:r>
    </w:p>
    <w:p>
      <w:pPr>
        <w:pStyle w:val="Normal"/>
        <w:rPr>
          <w:lang w:val="en-US"/>
        </w:rPr>
      </w:pPr>
      <w:r>
        <w:rPr>
          <w:lang w:val="en-US"/>
        </w:rPr>
        <w:t>(9, 10] …... B</w:t>
      </w:r>
    </w:p>
    <w:p>
      <w:pPr>
        <w:pStyle w:val="Normal"/>
        <w:rPr>
          <w:lang w:val="en-US"/>
        </w:rPr>
      </w:pPr>
      <w:r>
        <w:rPr>
          <w:lang w:val="en-US"/>
        </w:rPr>
        <w:t>(8, 9] ……. C</w:t>
      </w:r>
    </w:p>
    <w:p>
      <w:pPr>
        <w:pStyle w:val="Normal"/>
        <w:rPr>
          <w:lang w:val="en-US"/>
        </w:rPr>
      </w:pPr>
      <w:r>
        <w:rPr>
          <w:lang w:val="en-US"/>
        </w:rPr>
        <w:t>(7, 8] ……. 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5, 7] ……. 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0, 5) ……. 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03:00Z</dcterms:created>
  <dc:creator>Pavel Budík</dc:creator>
  <dc:description/>
  <cp:keywords/>
  <dc:language>en-US</dc:language>
  <cp:lastModifiedBy>Marie Budíková</cp:lastModifiedBy>
  <dcterms:modified xsi:type="dcterms:W3CDTF">2006-11-08T06:22:00Z</dcterms:modified>
  <cp:revision>5</cp:revision>
  <dc:subject/>
  <dc:title>Vzorová písemná práce</dc:title>
</cp:coreProperties>
</file>