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 w:val="false"/>
          <w:iCs w:val="false"/>
          <w:sz w:val="32"/>
        </w:rPr>
        <w:t>dnes to u vás v kanclu strašně páchloAKREDITACE PŘEDMĚTU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dentifikace předmětu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29"/>
        <w:gridCol w:w="605"/>
        <w:gridCol w:w="966"/>
        <w:gridCol w:w="1577"/>
        <w:gridCol w:w="1563"/>
        <w:gridCol w:w="185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VEKNO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EK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_KVEK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EKNO_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_KVEKNO_T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y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ka neziskových organizací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cky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nomics of Non-profit Organizations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ní program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erský pětiletý; bakalářský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 kredity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uje katedra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 předmětu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ladimír Hyánek, Ph.D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studia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ční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ní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předmětu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ově povinný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ově povinný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 výuky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od. tutoriálu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uka v semestru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ém (prezenční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m, třetím a pátém (distanční, závisí na oboru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 předmětu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ušk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zí předměty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ekonomie, Ekonomika veřejného sektoru, Nauka o podniku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o OAK 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Anotace</w:t>
      </w:r>
    </w:p>
    <w:p>
      <w:pPr>
        <w:pStyle w:val="TextBody"/>
        <w:rPr/>
      </w:pPr>
      <w:r>
        <w:rPr/>
        <w:t>Předmět navazuje na poznatky získané studiem kurzů Veřejná ekonomie, Ekonomika veřejného sektoru a částečně na kurz Nauka o podniku (možnost komparace fungování podniku v ziskovém a neziskovém sektoru). Obsah předmětu je tvořen dvěma oddíly, z nichž první seznámí studenty s teoretickými aspekty fungování neziskového sektoru. Postupuje od postavení neziskového sektoru v národním hospodářství, přes základní charakteristiky a typologie neziskových organizací, postupný historický vývoj až k účetnímu a daňovému režimu organizací. Těžiště druhého oddílu je ve vymezení výkonnosti neziskových organizací, zásad pro uplatňování fundraisingu a marketingu a specifických vlastností v oblasti řízení. V závěru kurzu je student seznámen se současným stavem neziskového a sektoru a s významnými organizacemi, které v něm působí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Cíl</w:t>
      </w:r>
    </w:p>
    <w:p>
      <w:pPr>
        <w:pStyle w:val="Normal"/>
        <w:jc w:val="both"/>
        <w:rPr/>
      </w:pPr>
      <w:r>
        <w:rPr/>
        <w:t>Cílem předmětu je seznámit studenty s odlišnostmi ve fungování organizací neziskového sektoru v porovnání s organizacemi tržního sektoru, které pracují na ziskovém principu. Předmět klade důraz na takovou orientaci v uvedené problematice, která studentům umožní komplexně poznat a vysvětlit souvislosti ve fungování neziskového sektoru a zhodnotit klady a zápory v realizaci poslání a cílů reálně existující neziskové organizace. Po ukončení předmětu by měl být student schopen použít získané poznatky v praxi. Výklad vychází z problémového pole neziskového sektoru jako celku, nicméně stěžejní část kurzu je věnována nestátním neziskovým organizacím (N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 xml:space="preserve">Tématický plán přednáše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Základní informace o kurzu. Vymezení funkcí neziskového sektoru v národním hospodářství.</w:t>
      </w:r>
    </w:p>
    <w:p>
      <w:pPr>
        <w:pStyle w:val="Normal"/>
        <w:numPr>
          <w:ilvl w:val="0"/>
          <w:numId w:val="9"/>
        </w:numPr>
        <w:rPr/>
      </w:pPr>
      <w:r>
        <w:rPr/>
        <w:t>Historie neziskového sektoru. NNO v ekonomických teoriích.</w:t>
      </w:r>
    </w:p>
    <w:p>
      <w:pPr>
        <w:pStyle w:val="Normal"/>
        <w:numPr>
          <w:ilvl w:val="0"/>
          <w:numId w:val="9"/>
        </w:numPr>
        <w:rPr/>
      </w:pPr>
      <w:r>
        <w:rPr/>
        <w:t>NNO v mezinárodním srovnání. Ekonomické ukazatele, zaměstnanost, regionální vzorce neziskového sektoru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slání, cíle, funkce a činnosti NNO. </w:t>
        <w:br/>
        <w:t>Občanská sdružení - legislativa, ekonomické charakteristiky, perspektivy.</w:t>
      </w:r>
    </w:p>
    <w:p>
      <w:pPr>
        <w:pStyle w:val="Normal"/>
        <w:numPr>
          <w:ilvl w:val="0"/>
          <w:numId w:val="9"/>
        </w:numPr>
        <w:rPr/>
      </w:pPr>
      <w:r>
        <w:rPr/>
        <w:t>Nadace a nadační fondy - legislativa, funkce v neziskovém sektoru, ekonomické charakteristiky, perspektivy.</w:t>
      </w:r>
    </w:p>
    <w:p>
      <w:pPr>
        <w:pStyle w:val="Normal"/>
        <w:numPr>
          <w:ilvl w:val="0"/>
          <w:numId w:val="9"/>
        </w:numPr>
        <w:rPr/>
      </w:pPr>
      <w:r>
        <w:rPr/>
        <w:t>Obecně prospěšné společnosti a církevní právnické osoby - legislativa, funkce v neziskovém sektoru, ekonomické charakteristiky, perspektivy.</w:t>
      </w:r>
    </w:p>
    <w:p>
      <w:pPr>
        <w:pStyle w:val="Normal"/>
        <w:numPr>
          <w:ilvl w:val="0"/>
          <w:numId w:val="9"/>
        </w:numPr>
        <w:rPr/>
      </w:pPr>
      <w:r>
        <w:rPr/>
        <w:t>Financování neziskových organizací. Státní dotační politika.</w:t>
      </w:r>
    </w:p>
    <w:p>
      <w:pPr>
        <w:pStyle w:val="Normal"/>
        <w:numPr>
          <w:ilvl w:val="0"/>
          <w:numId w:val="9"/>
        </w:numPr>
        <w:rPr/>
      </w:pPr>
      <w:r>
        <w:rPr/>
        <w:t>Fundraising. Příprava projektů.</w:t>
      </w:r>
    </w:p>
    <w:p>
      <w:pPr>
        <w:pStyle w:val="Normal"/>
        <w:numPr>
          <w:ilvl w:val="0"/>
          <w:numId w:val="9"/>
        </w:numPr>
        <w:rPr/>
      </w:pPr>
      <w:r>
        <w:rPr/>
        <w:t>Financování NNO ze strukturálních fondů EU.</w:t>
      </w:r>
    </w:p>
    <w:p>
      <w:pPr>
        <w:pStyle w:val="Normal"/>
        <w:numPr>
          <w:ilvl w:val="0"/>
          <w:numId w:val="9"/>
        </w:numPr>
        <w:rPr/>
      </w:pPr>
      <w:r>
        <w:rPr/>
        <w:t>Řízení, marketing, komunikace a PR pro NNO. Strategické plánování v NNO.</w:t>
      </w:r>
    </w:p>
    <w:p>
      <w:pPr>
        <w:pStyle w:val="Normal"/>
        <w:numPr>
          <w:ilvl w:val="0"/>
          <w:numId w:val="9"/>
        </w:numPr>
        <w:rPr/>
      </w:pPr>
      <w:r>
        <w:rPr/>
        <w:t>Účetnictví, zdanění, audit, kalkulace pro NNO.</w:t>
      </w:r>
    </w:p>
    <w:p>
      <w:pPr>
        <w:pStyle w:val="Normal"/>
        <w:numPr>
          <w:ilvl w:val="0"/>
          <w:numId w:val="9"/>
        </w:numPr>
        <w:rPr/>
      </w:pPr>
      <w:r>
        <w:rPr/>
        <w:t>Přednáška externisty, vedoucího pracovníka vybrané významné NNO.</w:t>
      </w:r>
    </w:p>
    <w:p>
      <w:pPr>
        <w:pStyle w:val="Normal"/>
        <w:numPr>
          <w:ilvl w:val="0"/>
          <w:numId w:val="9"/>
        </w:numPr>
        <w:rPr/>
      </w:pPr>
      <w:r>
        <w:rPr/>
        <w:t>Ekonomický rozměr dobrovolné práce v neziskovém sektoru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Tematický plán cvič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Různé přístupy k vymezení neziskového sektoru, variantní definice NNO. Alternativní přístup: problematika sociální ekonomiky a sociálního podniku.</w:t>
      </w:r>
    </w:p>
    <w:p>
      <w:pPr>
        <w:pStyle w:val="Normal"/>
        <w:numPr>
          <w:ilvl w:val="0"/>
          <w:numId w:val="6"/>
        </w:numPr>
        <w:rPr/>
      </w:pPr>
      <w:r>
        <w:rPr/>
        <w:t>Zadání seminární práce (projektu).</w:t>
      </w:r>
    </w:p>
    <w:p>
      <w:pPr>
        <w:pStyle w:val="Normal"/>
        <w:numPr>
          <w:ilvl w:val="0"/>
          <w:numId w:val="6"/>
        </w:numPr>
        <w:rPr/>
      </w:pPr>
      <w:r>
        <w:rPr/>
        <w:t>Historie výzkumu neziskového sektoru. Rozbor přínosu hlavních teoreticko-metodologických prací z pohledu ekonomie, resp. společenských věd.</w:t>
      </w:r>
    </w:p>
    <w:p>
      <w:pPr>
        <w:pStyle w:val="Normal"/>
        <w:numPr>
          <w:ilvl w:val="0"/>
          <w:numId w:val="6"/>
        </w:numPr>
        <w:rPr/>
      </w:pPr>
      <w:r>
        <w:rPr/>
        <w:t>Procvičení konkrétního postupu při založení občanského sdružení. Diskuse správné formulace poslání, cílů a funkcí NNO.</w:t>
      </w:r>
    </w:p>
    <w:p>
      <w:pPr>
        <w:pStyle w:val="Normal"/>
        <w:numPr>
          <w:ilvl w:val="0"/>
          <w:numId w:val="6"/>
        </w:numPr>
        <w:rPr/>
      </w:pPr>
      <w:r>
        <w:rPr/>
        <w:t>Cvičení „správní rada nadace“. Procvičení činnosti správní rady nadace při výběru projektů.</w:t>
      </w:r>
    </w:p>
    <w:p>
      <w:pPr>
        <w:pStyle w:val="Normal"/>
        <w:numPr>
          <w:ilvl w:val="0"/>
          <w:numId w:val="6"/>
        </w:numPr>
        <w:rPr/>
      </w:pPr>
      <w:r>
        <w:rPr/>
        <w:t>Partnerství NNO a veřejné správy.</w:t>
      </w:r>
    </w:p>
    <w:p>
      <w:pPr>
        <w:pStyle w:val="Normal"/>
        <w:numPr>
          <w:ilvl w:val="0"/>
          <w:numId w:val="6"/>
        </w:numPr>
        <w:rPr/>
      </w:pPr>
      <w:r>
        <w:rPr/>
        <w:t>První kontrolní test.</w:t>
      </w:r>
    </w:p>
    <w:p>
      <w:pPr>
        <w:pStyle w:val="Normal"/>
        <w:numPr>
          <w:ilvl w:val="0"/>
          <w:numId w:val="6"/>
        </w:numPr>
        <w:rPr/>
      </w:pPr>
      <w:r>
        <w:rPr/>
        <w:t>Procvičení hlavních zásad psaní projektů.</w:t>
      </w:r>
    </w:p>
    <w:p>
      <w:pPr>
        <w:pStyle w:val="Normal"/>
        <w:numPr>
          <w:ilvl w:val="0"/>
          <w:numId w:val="6"/>
        </w:numPr>
        <w:rPr/>
      </w:pPr>
      <w:r>
        <w:rPr/>
        <w:t>Procvičení hlavních zásad psaní projektů pro strukturální fondy E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cvičení sestavení strategického plánu. </w:t>
      </w:r>
    </w:p>
    <w:p>
      <w:pPr>
        <w:pStyle w:val="Normal"/>
        <w:numPr>
          <w:ilvl w:val="0"/>
          <w:numId w:val="6"/>
        </w:numPr>
        <w:rPr/>
      </w:pPr>
      <w:r>
        <w:rPr/>
        <w:t>Účetnictví, zdanění, audit, kalkulace pro NNO.</w:t>
      </w:r>
    </w:p>
    <w:p>
      <w:pPr>
        <w:pStyle w:val="Normal"/>
        <w:numPr>
          <w:ilvl w:val="0"/>
          <w:numId w:val="6"/>
        </w:numPr>
        <w:rPr/>
      </w:pPr>
      <w:r>
        <w:rPr/>
        <w:t>Konzultace seminárních prací (projektu).</w:t>
      </w:r>
    </w:p>
    <w:p>
      <w:pPr>
        <w:pStyle w:val="Normal"/>
        <w:numPr>
          <w:ilvl w:val="0"/>
          <w:numId w:val="6"/>
        </w:numPr>
        <w:rPr/>
      </w:pPr>
      <w:r>
        <w:rPr/>
        <w:t>Druhý kontrolní test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Organizace předmětu a způsob ukončení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Přednášky a semináře probíhají obsahově podle uvedených tématických okruhů. Kontrolní testy v 7. a 13. týdnu jsou povinné a jejich úspěšné zvládnutí společně s vypracovanou seminární prací je podmínkou připuštění ke zkoušce. Zkouška probíhá ústní formou, na výsledné známce se rovněž podílí hodnocení průběžných testů. Student odpovídá na dvě otázky, z toho jedna se váže ke zpracované seminární práci. </w:t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zenční studium</w:t>
      </w:r>
    </w:p>
    <w:p>
      <w:pPr>
        <w:pStyle w:val="Normal"/>
        <w:jc w:val="both"/>
        <w:rPr/>
      </w:pPr>
      <w:r>
        <w:rPr/>
        <w:t>Přednášky a semináře probíhají obsahově podle uvedených tématických okruhů. Kontrolní testy v 7. a 13. týdnu jsou povinné (</w:t>
      </w:r>
      <w:r>
        <w:rPr>
          <w:color w:val="000000"/>
        </w:rPr>
        <w:t>viz podmínky ukončení kurzu</w:t>
      </w:r>
      <w:r>
        <w:rPr/>
        <w:t>).</w:t>
      </w:r>
    </w:p>
    <w:p>
      <w:pPr>
        <w:pStyle w:val="Normal"/>
        <w:jc w:val="both"/>
        <w:rPr/>
      </w:pPr>
      <w:r>
        <w:rPr/>
        <w:t>Semináře jsou  rozděleny na třináct blo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stanční studium</w:t>
      </w:r>
    </w:p>
    <w:p>
      <w:pPr>
        <w:pStyle w:val="Normal"/>
        <w:jc w:val="both"/>
        <w:rPr/>
      </w:pPr>
      <w:r>
        <w:rPr/>
        <w:t>Přednášky jsou rozvrhově organizovány do dvou čtyřhodinových bloků. V prvním bloku je studentům představena problémová struktura kurzu, požadavky na absolvování a způsob vzájemné komunikace během semestru. Je předvedena modelová přednáška na jedno, popř. dvě vybraná témata, jsou představeny modelové POTy s vysvětlením správného postupu a podrobně je rozebrán soubor povinné a doporučené literatury, včetně elektronických zdrojů. Kromě toho jsou studenti seznámeni s charakteristikou základních právních typů NNO v 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ý tutoriál je věnován způsobům financování NNO, akcent je položen na státní dotační politiku vůči NNO. Druhá část tohoto tutoriálu má konzultační charakter a je zaměřena na řešení konkrétních problémů v POTech jednotlivých stud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ější studijní harmonogram je obsahem DSO.</w:t>
      </w:r>
    </w:p>
    <w:p>
      <w:pPr>
        <w:pStyle w:val="Heading2"/>
        <w:rPr/>
      </w:pPr>
      <w:r>
        <w:rPr/>
        <w:t>Studijní zátěž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Pro prezenční formu 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218"/>
        <w:gridCol w:w="1260"/>
        <w:gridCol w:w="1023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átěž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opak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in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ván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 xml:space="preserve">Účast na přednáškách </w:t>
            </w:r>
          </w:p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Účast na semináří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26</w:t>
            </w:r>
          </w:p>
          <w:p>
            <w:pPr>
              <w:pStyle w:val="Normal"/>
              <w:autoSpaceDE w:val="false"/>
              <w:jc w:val="right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Příprava seminární práce (projektu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Překlad vybraného odborného text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Příprava na průběžné test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Příprava na závěrečnou zkoušk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pracovní zátě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NimbusRomDEE-Regu;Times New Roman" w:hAnsi="NimbusRomDEE-Regu;Times New Roman" w:cs="NimbusRomDEE-Regu;Times New Roman"/>
                <w:b/>
                <w:b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b/>
                <w:sz w:val="21"/>
                <w:szCs w:val="21"/>
              </w:rPr>
              <w:t>116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Pro kombinovanou a distanční formu stud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295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Forma zátěž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b/>
                <w:b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b/>
                <w:sz w:val="21"/>
                <w:szCs w:val="21"/>
              </w:rPr>
              <w:t>Počet hodin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 xml:space="preserve">prezenční část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 xml:space="preserve">8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 xml:space="preserve">cvičení, příprava a absolvování autokorekčních testů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Dingbats;Arial Unicode MS" w:hAnsi="ZapfDingbats;Arial Unicode MS" w:eastAsia="ZapfDingbats;Arial Unicode MS" w:cs="ZapfDingbats;Arial Unicode MS"/>
                <w:sz w:val="14"/>
                <w:szCs w:val="14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30 (3x10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příprava a zpracování semestrálního POTu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Dingbats;Arial Unicode MS" w:hAnsi="ZapfDingbats;Arial Unicode MS" w:eastAsia="ZapfDingbats;Arial Unicode MS" w:cs="ZapfDingbats;Arial Unicode MS"/>
                <w:sz w:val="14"/>
                <w:szCs w:val="14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 xml:space="preserve">50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 xml:space="preserve">příprava na zkouš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Dingbats;Arial Unicode MS" w:hAnsi="ZapfDingbats;Arial Unicode MS" w:eastAsia="ZapfDingbats;Arial Unicode MS" w:cs="ZapfDingbats;Arial Unicode MS"/>
                <w:sz w:val="14"/>
                <w:szCs w:val="14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 xml:space="preserve">10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SanDEE-BoldExte;Times New Roman" w:hAnsi="NimbusSanDEE-BoldExte;Times New Roman" w:cs="NimbusSanDEE-BoldExte;Times New Roman"/>
                <w:b/>
                <w:b/>
                <w:bCs/>
                <w:sz w:val="21"/>
                <w:szCs w:val="21"/>
              </w:rPr>
            </w:pPr>
            <w:r>
              <w:rPr>
                <w:rFonts w:cs="NimbusSanDEE-BoldExte;Times New Roman" w:ascii="NimbusSanDEE-BoldExte;Times New Roman" w:hAnsi="NimbusSanDEE-BoldExte;Times New Roman"/>
                <w:b/>
                <w:bCs/>
                <w:sz w:val="21"/>
                <w:szCs w:val="21"/>
              </w:rPr>
              <w:t>Celkový studijní ča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b/>
                <w:b/>
                <w:sz w:val="20"/>
                <w:szCs w:val="20"/>
              </w:rPr>
            </w:pPr>
            <w:r>
              <w:rPr>
                <w:rFonts w:cs="NimbusRomDEE-Regu;Times New Roman" w:ascii="NimbusRomDEE-Regu;Times New Roman" w:hAnsi="NimbusRomDEE-Regu;Times New Roman"/>
                <w:b/>
                <w:sz w:val="21"/>
                <w:szCs w:val="21"/>
              </w:rPr>
              <w:t xml:space="preserve">116 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Rozvržení studijní zátěže v průběhu semestru</w:t>
      </w:r>
    </w:p>
    <w:p>
      <w:pPr>
        <w:pStyle w:val="Heading2"/>
        <w:rPr/>
      </w:pPr>
      <w:r>
        <w:rPr>
          <w:bCs/>
          <w:i w:val="false"/>
        </w:rPr>
        <w:t>Přednášky probíhají pravidelně v jednotlivých týdnech semestru. Seminární práce je zadána na druhém semináři, odevzdává se na semináři posledním. Průběžný test  se píše v 7. závěrečný test se píše ve 13. týdn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tudenti v distanční formě se řídí pokyny ze studijního katalogu a DSO. Doporučený harmonogram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Harmonogram pro distanční formu studia:</w:t>
      </w:r>
    </w:p>
    <w:p>
      <w:pPr>
        <w:pStyle w:val="Normal"/>
        <w:autoSpaceDE w:val="false"/>
        <w:rPr>
          <w:rFonts w:ascii="NimbusRomDEE-Regu;Times New Roman" w:hAnsi="NimbusRomDEE-Regu;Times New Roman" w:cs="NimbusRomDEE-Regu;Times New Roman"/>
          <w:b/>
          <w:b/>
          <w:sz w:val="20"/>
          <w:szCs w:val="20"/>
        </w:rPr>
      </w:pPr>
      <w:r>
        <w:rPr>
          <w:rFonts w:cs="NimbusRomDEE-Regu;Times New Roman" w:ascii="NimbusRomDEE-Regu;Times New Roman" w:hAnsi="NimbusRomDEE-Regu;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322"/>
      </w:tblGrid>
      <w:tr>
        <w:trPr>
          <w:trHeight w:val="52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1. týd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prezenční část - 4 hodin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 xml:space="preserve">Kapitola 1 - samostudium 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2. týd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 xml:space="preserve">Kapitola 1, 2 - samostudium 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3. týd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 xml:space="preserve">Kapitola 2 - samostudium 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4. týd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 xml:space="preserve">Kapitola 3 - samostudium </w:t>
            </w:r>
          </w:p>
        </w:tc>
      </w:tr>
      <w:tr>
        <w:trPr>
          <w:trHeight w:val="76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5. týd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Kapitola 4 - samostudium a příprava a realizace autokorekčního testu</w:t>
            </w:r>
          </w:p>
        </w:tc>
      </w:tr>
      <w:tr>
        <w:trPr>
          <w:trHeight w:val="52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6. týd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Kapitola 5 - samostudium</w:t>
            </w:r>
          </w:p>
        </w:tc>
      </w:tr>
      <w:tr>
        <w:trPr>
          <w:trHeight w:val="97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7. týd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 xml:space="preserve">Kapitola 6 - samostudium a příprava a realizace autokorekčního testu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příprava na tutoriál</w:t>
            </w:r>
          </w:p>
        </w:tc>
      </w:tr>
      <w:tr>
        <w:trPr>
          <w:trHeight w:val="7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8. týd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 xml:space="preserve">Kapitola 7 - samostudium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tutoriál</w:t>
            </w:r>
          </w:p>
        </w:tc>
      </w:tr>
      <w:tr>
        <w:trPr>
          <w:trHeight w:val="81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9. týd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 xml:space="preserve">Kapitola 8,9 - samostudium a příprava a realizace autokorekčního testu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vyhodnocení tutoriálu</w:t>
            </w:r>
          </w:p>
        </w:tc>
      </w:tr>
      <w:tr>
        <w:trPr>
          <w:trHeight w:val="53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10. týd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Kapitola10, 11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 xml:space="preserve">příprava a realizace autokorekčního testu </w:t>
            </w:r>
          </w:p>
          <w:p>
            <w:pPr>
              <w:pStyle w:val="Normal"/>
              <w:autoSpaceDE w:val="false"/>
              <w:rPr>
                <w:rFonts w:ascii="ZapfDingbats;Arial Unicode MS" w:hAnsi="ZapfDingbats;Arial Unicode MS" w:eastAsia="ZapfDingbats;Arial Unicode MS" w:cs="ZapfDingbats;Arial Unicode MS"/>
                <w:sz w:val="14"/>
                <w:szCs w:val="14"/>
              </w:rPr>
            </w:pPr>
            <w:r>
              <w:rPr>
                <w:rFonts w:eastAsia="ZapfDingbats;Arial Unicode MS" w:cs="ZapfDingbats;Arial Unicode MS" w:ascii="ZapfDingbats;Arial Unicode MS" w:hAnsi="ZapfDingbats;Arial Unicode MS"/>
                <w:sz w:val="14"/>
                <w:szCs w:val="1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11. týd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 xml:space="preserve">zpracování a odevzdání POTu </w:t>
            </w:r>
          </w:p>
        </w:tc>
      </w:tr>
      <w:tr>
        <w:trPr>
          <w:trHeight w:val="52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12. týd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 xml:space="preserve">hodnocení připomínek k POTu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 xml:space="preserve">příprava na zkoušku 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RomDEE-Regu;Times New Roman" w:hAnsi="NimbusRomDEE-Regu;Times New Roman" w:cs="NimbusRomDEE-Regu;Times New Roman"/>
                <w:sz w:val="21"/>
                <w:szCs w:val="21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>13. týd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NimbusRomDEE-Regu;Times New Roman" w:hAnsi="NimbusRomDEE-Regu;Times New Roman" w:cs="NimbusRomDEE-Regu;Times New Roman"/>
                <w:sz w:val="20"/>
                <w:szCs w:val="20"/>
              </w:rPr>
            </w:pPr>
            <w:r>
              <w:rPr>
                <w:rFonts w:cs="NimbusRomDEE-Regu;Times New Roman" w:ascii="NimbusRomDEE-Regu;Times New Roman" w:hAnsi="NimbusRomDEE-Regu;Times New Roman"/>
                <w:sz w:val="21"/>
                <w:szCs w:val="21"/>
              </w:rPr>
              <w:t xml:space="preserve">opakování, příprava na zkoušku </w:t>
            </w:r>
          </w:p>
        </w:tc>
      </w:tr>
    </w:tbl>
    <w:p>
      <w:pPr>
        <w:pStyle w:val="Heading1"/>
        <w:jc w:val="both"/>
        <w:rPr>
          <w:u w:val="single"/>
        </w:rPr>
      </w:pPr>
      <w:r>
        <w:br w:type="page"/>
      </w:r>
      <w:r>
        <w:rPr>
          <w:u w:val="single"/>
        </w:rPr>
        <w:t>Systém ověřování znalostí (požadavky na ukončení předmě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Pro prezenční formu stud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1. Průběžné testy</w:t>
      </w:r>
      <w:r>
        <w:rPr>
          <w:szCs w:val="28"/>
        </w:rPr>
        <w:t xml:space="preserve"> v seminářích se budou psát v týdnech dle harmon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Pokud student nemůže fyzicky absolvovat 1 ze seminárních  testů </w:t>
      </w:r>
      <w:r>
        <w:rPr>
          <w:i/>
          <w:szCs w:val="28"/>
        </w:rPr>
        <w:t xml:space="preserve">(omluvu posoudí </w:t>
        <w:br/>
        <w:t xml:space="preserve">      vedoucí  semináře)</w:t>
      </w:r>
      <w:r>
        <w:rPr>
          <w:szCs w:val="28"/>
        </w:rPr>
        <w:t>, napíše náhradní test v posledním výukovém týdn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prava testů bude koordinována, testy budou srovnatelné obsahově i co do stru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Hodnocení průběžných testů, které se podílí na výsledné známce, bude shodné </w:t>
        <w:br/>
        <w:t xml:space="preserve">      s hodnocením závěrečného test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Průběžné hodnocení přípravy a výsledků studia v seminářích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Cs/>
          <w:color w:val="000000"/>
          <w:szCs w:val="28"/>
        </w:rPr>
        <w:t>Průběžná kontrola probíhá formou dvou testů během semestru. Studenti se podílejí na výzkumu NNO realizovaného členy KVE, kde je součástí i překlad odborného textu. Výsledky jsou na 12. semináři prezentovány a diskutovány a jsou také podkladem ke zkoušc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3. Závěrečné hodnocení výsledků práce v semináři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bCs/>
        </w:rPr>
        <w:t>Podmínkou účasti na zkoušce</w:t>
      </w:r>
      <w:r>
        <w:rPr/>
        <w:t xml:space="preserve"> je absolvování 2 seminárních testů. Klasifikační stupnice viz níže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Cs w:val="28"/>
        </w:rPr>
      </w:pPr>
      <w:r>
        <w:rPr>
          <w:szCs w:val="28"/>
        </w:rPr>
        <w:t>Součástí zkoušky je obhajoba seminární práce a diskuse nad ní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Cs w:val="28"/>
        </w:rPr>
      </w:pPr>
      <w:r>
        <w:rPr>
          <w:color w:val="000000"/>
        </w:rPr>
        <w:t>Student, který neuspěje</w:t>
      </w:r>
      <w:r>
        <w:rPr/>
        <w:t xml:space="preserve"> v průběžných testech, má možnost druhého pokusu v náhradním termínu. </w:t>
      </w:r>
    </w:p>
    <w:p>
      <w:pPr>
        <w:pStyle w:val="Normal"/>
        <w:ind w:left="567" w:hanging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4. Závěrečná ústní zkouška: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b/>
        </w:rPr>
        <w:t xml:space="preserve">Podmínkou </w:t>
      </w:r>
      <w:r>
        <w:rPr/>
        <w:t>připuštění ke zkoušce je dosažení alespoň 60 % z bodového hodnocení průběžných testů a .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jc w:val="both"/>
        <w:rPr>
          <w:szCs w:val="28"/>
        </w:rPr>
      </w:pPr>
      <w:r>
        <w:rPr/>
        <w:t xml:space="preserve">Váha těchto testů se </w:t>
      </w:r>
      <w:r>
        <w:rPr>
          <w:bCs/>
        </w:rPr>
        <w:t>započítává 30 %</w:t>
      </w:r>
      <w:r>
        <w:rPr/>
        <w:t xml:space="preserve"> do výsledné známky, 70% závisí na zodpovězení vylosované otázky. </w:t>
      </w:r>
    </w:p>
    <w:p>
      <w:pPr>
        <w:pStyle w:val="Zkladntext2"/>
        <w:spacing w:lineRule="auto" w:line="240" w:before="0" w:after="0"/>
        <w:ind w:left="20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Výsledná známka = 20% první test + 20% druhý test + 60% ústní zkoušk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Klasifikační stupnice 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–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– 75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– 9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– 67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– 83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éně než 60 %</w:t>
            </w:r>
          </w:p>
        </w:tc>
      </w:tr>
    </w:tbl>
    <w:p>
      <w:pPr>
        <w:pStyle w:val="Heading3"/>
        <w:rPr/>
      </w:pPr>
      <w:r>
        <w:br w:type="page"/>
      </w:r>
      <w:r>
        <w:rPr/>
        <w:t>Pro distanční formu studi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dmínkou pro připuštění ke zkoušce je absolvování autokorekčních testů s minimální úspěšností 40%. Student má během semestru třikrát možnost vstoupit přes studium on-line do souboru otázek pokrývajících celé učivo kurzu, přičemž vždy odpovídá na 15 náhodně vybraných otázek. </w:t>
      </w:r>
    </w:p>
    <w:p>
      <w:pPr>
        <w:pStyle w:val="Normal"/>
        <w:rPr/>
      </w:pPr>
      <w:r>
        <w:rPr>
          <w:color w:val="000000"/>
        </w:rPr>
        <w:t>Studenti vypracovávají semestrální POT. Ten představuje komplexní analýzu vybrané NNO. Vodítkem je studentovi osnova obsažená v DSO. Hodnocení je v rozmezí A-F.</w:t>
      </w:r>
    </w:p>
    <w:p>
      <w:pPr>
        <w:pStyle w:val="Normal"/>
        <w:rPr>
          <w:color w:val="000000"/>
        </w:rPr>
      </w:pPr>
      <w:r>
        <w:rPr>
          <w:color w:val="000000"/>
        </w:rPr>
        <w:t>Závěrečná písemná zkouška probíhá formou testování pomocí aplikace studia on-line. Hodnocení je v rozmezí A-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OT2 představuje 50% váhy celkové známky a závěrečná písemná zkouška taktéž 50%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/>
        <w:t xml:space="preserve">Klasifikační stupnice 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–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– 75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– 9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– 67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– 83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éně než 60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ověřování kvality předmětu a výuk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užitím  výsledků studentské ankety z IS 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kombinovaného a distančního studia hraje velkou roli dvouhodinová část druhého tutoriálu, kde jsou se studenty diskutovány jejich případné připomínky a námět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zultačními hodinami studentů kombinovaného a distančního studia.</w:t>
      </w:r>
      <w:r>
        <w:br w:type="page"/>
      </w:r>
    </w:p>
    <w:p>
      <w:pPr>
        <w:pStyle w:val="Heading2"/>
        <w:rPr/>
      </w:pPr>
      <w:r>
        <w:rPr/>
        <w:t xml:space="preserve">Literatura k předmětu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základní literatura: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color w:val="000000"/>
        </w:rPr>
        <w:t>Rektořík, J. a kol.: Organizace</w:t>
      </w:r>
      <w:r>
        <w:fldChar w:fldCharType="begin"/>
      </w:r>
      <w:r>
        <w:rPr/>
        <w:instrText xml:space="preserve"> XE "Organiza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neziskového sektoru. Základy ekonomiky, teorie a řízení. Ekopress, Praha 2001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color w:val="000000"/>
        </w:rPr>
        <w:t xml:space="preserve">Diskusní příspěvky na stránkách </w:t>
      </w:r>
      <w:hyperlink r:id="rId2">
        <w:r>
          <w:rPr>
            <w:rStyle w:val="InternetLink"/>
            <w:color w:val="000000"/>
          </w:rPr>
          <w:t>www.e-cvns.cz</w:t>
        </w:r>
      </w:hyperlink>
      <w:r>
        <w:rPr>
          <w:color w:val="000000"/>
        </w:rPr>
        <w:t xml:space="preserve"> 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Hyánek, V.: Ekonomika neziskových organizací. DSO. ESF MU, Brno 2004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doporučená literatura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Deverová, L., Pajas, P., Pertlíková, B., Sekanina, O., Sekaninová, L.: Průvodce neziskovým právem I., II. Díl. Praha, ICN, ICNL 1996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Drucker, P.F.: Řízení neziskových organizací. Management Press, Praha 1994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Duben, R.: Neziskový sektor v ekonomice a společnosti. Codex Bohemia, Praha 1996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color w:val="000000"/>
        </w:rPr>
        <w:t>Hamerníková, B.: Financování</w:t>
      </w:r>
      <w:r>
        <w:fldChar w:fldCharType="begin"/>
      </w:r>
      <w:r>
        <w:rPr/>
        <w:instrText xml:space="preserve"> XE "Financován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ve veřejném a neziskovém nestátním sektoru. EUROLEX BOHEMIA, Praha 2000</w:t>
      </w:r>
    </w:p>
    <w:p>
      <w:pPr>
        <w:pStyle w:val="Source"/>
        <w:numPr>
          <w:ilvl w:val="1"/>
          <w:numId w:val="4"/>
        </w:numPr>
        <w:jc w:val="both"/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  <w:t>Musil, L. (ed.): Vývoj sociálního státu v Evropě. Brno, Nakladatelství Doplněk 1996</w:t>
      </w:r>
    </w:p>
    <w:p>
      <w:pPr>
        <w:pStyle w:val="Zkladntextodsazen2"/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RomDEE-Regu">
    <w:altName w:val="Times New Roman"/>
    <w:charset w:val="00"/>
    <w:family w:val="auto"/>
    <w:pitch w:val="default"/>
  </w:font>
  <w:font w:name="ZapfDingbats">
    <w:altName w:val="Arial Unicode MS"/>
    <w:charset w:val="80"/>
    <w:family w:val="auto"/>
    <w:pitch w:val="default"/>
  </w:font>
  <w:font w:name="NimbusSanDEE-BoldExte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ource">
    <w:name w:val="Source"/>
    <w:basedOn w:val="Normal"/>
    <w:next w:val="Normal"/>
    <w:qFormat/>
    <w:pPr>
      <w:keepLines/>
      <w:widowControl w:val="false"/>
      <w:tabs>
        <w:tab w:val="clear" w:pos="708"/>
        <w:tab w:val="left" w:pos="2268" w:leader="none"/>
        <w:tab w:val="left" w:pos="3402" w:leader="none"/>
      </w:tabs>
      <w:ind w:left="1304" w:hanging="1304"/>
    </w:pPr>
    <w:rPr>
      <w:rFonts w:ascii="Courier New" w:hAnsi="Courier New" w:cs="Courier New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vn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28:00Z</dcterms:created>
  <dc:creator>marie</dc:creator>
  <dc:description/>
  <cp:keywords/>
  <dc:language>en-US</dc:language>
  <cp:lastModifiedBy>hyanek</cp:lastModifiedBy>
  <cp:lastPrinted>2006-05-17T13:01:00Z</cp:lastPrinted>
  <dcterms:modified xsi:type="dcterms:W3CDTF">2006-10-05T10:28:00Z</dcterms:modified>
  <cp:revision>2</cp:revision>
  <dc:subject/>
  <dc:title>Tématický plán přednášek a cvičení</dc:title>
</cp:coreProperties>
</file>