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adpisneslovan"/>
        <w:jc w:val="center"/>
        <w:rPr>
          <w:b/>
          <w:b/>
        </w:rPr>
      </w:pPr>
      <w:r>
        <w:rPr>
          <w:b/>
        </w:rPr>
        <w:t xml:space="preserve">Charakteristika modelového podniku </w:t>
      </w:r>
    </w:p>
    <w:p>
      <w:pPr>
        <w:pStyle w:val="Nadpisneslovan"/>
        <w:jc w:val="center"/>
        <w:rPr>
          <w:b/>
          <w:b/>
        </w:rPr>
      </w:pPr>
      <w:r>
        <w:rPr>
          <w:b/>
        </w:rPr>
        <w:t>a jeho organizace</w:t>
      </w:r>
    </w:p>
    <w:p>
      <w:pPr>
        <w:pStyle w:val="Nadpisneslovan"/>
        <w:jc w:val="center"/>
        <w:rPr/>
      </w:pPr>
      <w:r>
        <w:rPr/>
      </w:r>
    </w:p>
    <w:p>
      <w:pPr>
        <w:pStyle w:val="Nadpisneslovan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podkladový materiál pro studenty </w:t>
      </w:r>
    </w:p>
    <w:p>
      <w:pPr>
        <w:pStyle w:val="Nadpisneslovan"/>
        <w:jc w:val="center"/>
        <w:rPr/>
      </w:pPr>
      <w:r>
        <w:rPr>
          <w:sz w:val="36"/>
          <w:szCs w:val="36"/>
        </w:rPr>
        <w:t xml:space="preserve">předmětu </w:t>
      </w:r>
      <w:r>
        <w:rPr>
          <w:i/>
          <w:iCs/>
          <w:sz w:val="36"/>
          <w:szCs w:val="36"/>
        </w:rPr>
        <w:t>PHCON Controlling</w:t>
      </w:r>
      <w:r>
        <w:rPr>
          <w:sz w:val="36"/>
          <w:szCs w:val="36"/>
        </w:rPr>
        <w:t>)</w:t>
      </w:r>
    </w:p>
    <w:p>
      <w:pPr>
        <w:pStyle w:val="Nadpisneslovan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dpisneslovan"/>
        <w:rPr>
          <w:sz w:val="24"/>
        </w:rPr>
      </w:pPr>
      <w:r>
        <w:rPr>
          <w:sz w:val="24"/>
        </w:rPr>
        <w:t>Obsah: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Nadpis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2872646">
            <w:r>
              <w:rPr>
                <w:rStyle w:val="IndexLink"/>
                <w:lang w:val="en-US" w:eastAsia="en-US"/>
              </w:rPr>
              <w:t>Základní údaj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47">
            <w:r>
              <w:rPr>
                <w:rStyle w:val="IndexLink"/>
                <w:lang w:val="en-US" w:eastAsia="en-US"/>
              </w:rPr>
              <w:t>Řetězec tvorby hodnot v podniku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48">
            <w:r>
              <w:rPr>
                <w:rStyle w:val="IndexLink"/>
                <w:lang w:val="en-US" w:eastAsia="en-US"/>
              </w:rPr>
              <w:t>Organizační struktur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49">
            <w:r>
              <w:rPr>
                <w:rStyle w:val="IndexLink"/>
                <w:caps/>
                <w:lang w:val="en-US" w:eastAsia="en-US"/>
              </w:rPr>
              <w:t>ŘEDITELSTV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50">
            <w:r>
              <w:rPr>
                <w:rStyle w:val="IndexLink"/>
                <w:caps/>
                <w:lang w:val="en-US" w:eastAsia="en-US"/>
              </w:rPr>
              <w:t>zásobovací STŘEDISK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52">
            <w:r>
              <w:rPr>
                <w:rStyle w:val="IndexLink"/>
                <w:caps/>
                <w:lang w:val="en-US" w:eastAsia="en-US"/>
              </w:rPr>
              <w:t>BÍLÁ VÝROB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54">
            <w:r>
              <w:rPr>
                <w:rStyle w:val="IndexLink"/>
                <w:caps/>
                <w:lang w:val="en-US" w:eastAsia="en-US"/>
              </w:rPr>
              <w:t>DEKOR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55">
            <w:r>
              <w:rPr>
                <w:rStyle w:val="IndexLink"/>
                <w:caps/>
                <w:lang w:val="en-US" w:eastAsia="en-US"/>
              </w:rPr>
              <w:t>odby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56">
            <w:r>
              <w:rPr>
                <w:rStyle w:val="IndexLink"/>
                <w:caps/>
                <w:lang w:val="en-US" w:eastAsia="en-US"/>
              </w:rPr>
              <w:t>Strojní údržb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57">
            <w:r>
              <w:rPr>
                <w:rStyle w:val="IndexLink"/>
                <w:caps/>
                <w:lang w:val="en-US" w:eastAsia="en-US"/>
              </w:rPr>
              <w:t>Energetik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58">
            <w:r>
              <w:rPr>
                <w:rStyle w:val="IndexLink"/>
                <w:caps/>
                <w:lang w:val="en-US" w:eastAsia="en-US"/>
              </w:rPr>
              <w:t>doprav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872659">
            <w:r>
              <w:rPr>
                <w:rStyle w:val="IndexLink"/>
                <w:lang w:val="en-US" w:eastAsia="en-US"/>
              </w:rPr>
              <w:t>Schématické znázornění hlavních toků a výkonů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Heading1"/>
        <w:rPr/>
      </w:pPr>
      <w:bookmarkStart w:id="0" w:name="__RefHeading___Toc92872646"/>
      <w:r>
        <w:rPr/>
        <w:t>Základní údaje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Obchodní firma</w:t>
      </w:r>
      <w:r>
        <w:rPr/>
        <w:t xml:space="preserve">:  </w:t>
        <w:tab/>
        <w:t xml:space="preserve">Porcelán, a.s.  </w:t>
      </w:r>
    </w:p>
    <w:p>
      <w:pPr>
        <w:pStyle w:val="Normal"/>
        <w:rPr>
          <w:i/>
          <w:i/>
        </w:rPr>
      </w:pPr>
      <w:r>
        <w:rPr>
          <w:i/>
        </w:rPr>
        <w:t>Ostatní identifikační údaje nejsou pro problematiku předmětu podstat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Základní kapitál:  </w:t>
        <w:tab/>
      </w:r>
      <w:r>
        <w:rPr/>
        <w:t>350 mil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založení</w:t>
      </w:r>
      <w:r>
        <w:rPr/>
        <w:t>:</w:t>
        <w:tab/>
        <w:t>1. května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vní předmět podnikání:  </w:t>
      </w:r>
    </w:p>
    <w:p>
      <w:pPr>
        <w:pStyle w:val="Normal"/>
        <w:rPr/>
      </w:pPr>
      <w:r>
        <w:rPr/>
        <w:t xml:space="preserve">Výroba užitkového porcelánu. </w:t>
      </w:r>
    </w:p>
    <w:p>
      <w:pPr>
        <w:pStyle w:val="Normal"/>
        <w:rPr/>
      </w:pPr>
      <w:r>
        <w:rPr/>
        <w:t>Současný výrobní program tvoří tři základní výrobkové skupiny, a sice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370840</wp:posOffset>
            </wp:positionV>
            <wp:extent cx="78041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upravy jídelních  talířů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rnky bez potisku 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ekorované šálky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3" w:space="5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20320</wp:posOffset>
            </wp:positionV>
            <wp:extent cx="1024255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54940</wp:posOffset>
            </wp:positionV>
            <wp:extent cx="1143000" cy="824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lňkový předmět podnikání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vádění technologických a chemických zkoušek pro keramickou a porcelánovou výrob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enská činnost v oblasti pálicích agregátů v keramickém průmys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enská činnost v oblasti keramických strojů</w:t>
      </w:r>
    </w:p>
    <w:p>
      <w:pPr>
        <w:pStyle w:val="Contents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Heading1"/>
        <w:jc w:val="both"/>
        <w:rPr/>
      </w:pPr>
      <w:bookmarkStart w:id="1" w:name="__RefHeading___Toc92872647"/>
      <w:bookmarkEnd w:id="1"/>
      <w:r>
        <w:rPr/>
        <w:t>Řetězec tvorby hodnot v podniku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Hlavní hodnototvorný řetězec</w:t>
      </w:r>
      <w:r>
        <w:rPr>
          <w:rStyle w:val="FootnoteCharacters"/>
          <w:rStyle w:val="FootnoteAnchor"/>
        </w:rPr>
        <w:footnoteReference w:id="2"/>
      </w:r>
      <w:r>
        <w:rPr/>
        <w:t xml:space="preserve"> v podniku Porcelán, a.s. spočívá v přetváření nakupovaných vstupních surovin ve finální porcelánové výrobky a v jejich prodeji. V názorné grafické podobě jej zachycuje modrá šipka v níže uvedeném schématu (viz </w:t>
      </w:r>
      <w:r>
        <w:rPr/>
        <w:fldChar w:fldCharType="begin"/>
      </w:r>
      <w:r>
        <w:rPr/>
        <w:instrText xml:space="preserve"> REF _Ref92863180 \h </w:instrText>
      </w:r>
      <w:r>
        <w:rPr/>
        <w:fldChar w:fldCharType="separate"/>
      </w:r>
      <w:r>
        <w:rPr/>
        <w:t>Obrázek 1</w:t>
      </w:r>
      <w:r>
        <w:rPr/>
        <w:fldChar w:fldCharType="end"/>
      </w:r>
      <w:r>
        <w:rPr/>
        <w:t xml:space="preserve">), kdy nad šipkou jsou umístěny hlavní články hodnototvorného řetězce a pod šipkou figurují pomocná výrobní střediska. Většina sekundárních činností, jejichž výkon podpůrně zabezpečuje provádění jmenovaných primárních činností se poté soustředí ve středisku ŘEDITELSTVÍ.  </w:t>
      </w:r>
    </w:p>
    <w:p>
      <w:pPr>
        <w:pStyle w:val="Normal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bookmarkStart w:id="2" w:name="_Ref92863180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Schéma tvorby hodnot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2245" cy="40424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Řetězec tvorby hodnoty pro zákazníka začíná dodávkou vstupních surovin pro výrobu porcelánu, kterými jsou zejména kaolín, živec a křemenný písek. Kaolíny vznikly zvětráváním živců a dodávány jsou již v práškovém stavu. Živce a písky se však musí v podniku zpracovat mletím za mokra na velikost částic v řádu mikrometrů. Suspenze</w:t>
      </w:r>
      <w:r>
        <w:rPr>
          <w:b/>
          <w:bCs/>
        </w:rPr>
        <w:t xml:space="preserve"> </w:t>
      </w:r>
      <w:r>
        <w:rPr/>
        <w:t xml:space="preserve">pomletých  živců a křemenných písku se následně smíchá s kaolínem v rozplavovačích a odvodněním v kalolisech, či v rozprašovací sušárně se z ní vyrábí plastické těsto pro vytváření výrobků. Existují tři základní druhy vytváření, a 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čení pro rotačně symetrické tvary (hmota obsahuje cca 23% vody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tí do sádrových forem, či pod tlakem zejména do plastických forem (obsah vody do 35% a ještě přídavek ztekucovadel jako soda, či vodní sklo) pro oválné a nesymetrické tvary 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vytváření přesných plochých výrobků se užívá lisování z granulátu o obsahu vody max. 3%. Zatímco v prvých dvou způsobech je nutné výrobky sušit, při lisování z granulátu sušení odpadá.</w:t>
      </w:r>
    </w:p>
    <w:p>
      <w:pPr>
        <w:pStyle w:val="Normal"/>
        <w:jc w:val="both"/>
        <w:rPr/>
      </w:pPr>
      <w:r>
        <w:rPr/>
        <w:t xml:space="preserve">Vytvarované výrobky se vypalují při teplotě do 950 </w:t>
      </w:r>
      <w:r>
        <w:rPr>
          <w:vertAlign w:val="superscript"/>
        </w:rPr>
        <w:t>o</w:t>
      </w:r>
      <w:r>
        <w:rPr/>
        <w:t xml:space="preserve">C. Tento prvý výpal je tzv. přežah a výrobky při něm získávají pevnost pro další manipulaci a nasákavost jako podmínku nutnou pro glazování. Při něm se nanáší na výrobek slabé vrstvy glazury, které se při tzv. ostrém výpalu (do 1 400 </w:t>
      </w:r>
      <w:r>
        <w:rPr>
          <w:vertAlign w:val="superscript"/>
        </w:rPr>
        <w:t>o</w:t>
      </w:r>
      <w:r>
        <w:rPr/>
        <w:t>C) slinou a vytvoří slabé sklovité, hladké povlaky na povrchu porce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ašem příkladu celý prvý výrobní stupeň shrneme do jediného střediska BÍLÁ VÝROBA, jehož možnou podobu schématicky přibližuje následující obrázek.  </w:t>
      </w:r>
    </w:p>
    <w:p>
      <w:pPr>
        <w:pStyle w:val="Normal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Schéma výrobní linky na šálky bez dekoru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1350" cy="12833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egenda: 1-vytváření, 2-sušení, 3-zásobní elevátor, 4-přežahová pec, 5-zásobník přežahnutých výrobků, 6-glazování, 7-zásobní elevátor pro ostrý výpal, 8-pec pro ostrý výp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V rámci Bílé výroby se tedy mísí a hněte základní hmota, vytváří se požadované tvary výrobků. Ty se následně vypalují, glazují a tato glazura se do výrobků zatavuje dalším pálením. Tak vzniká tzv. bílý stře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ílý střep buďto vchází jako polotovar do dalšího výrobního stupně – dekorace - nebo může být sám předmětem prodeje. Podnik provádí dva typy dekorování, a to vtavnou dekoraci, při které se barvy nanáší na bílý střep a zatavují při teplotách  kolem 1 250 </w:t>
      </w:r>
      <w:r>
        <w:rPr>
          <w:vertAlign w:val="superscript"/>
        </w:rPr>
        <w:t>o</w:t>
      </w:r>
      <w:r>
        <w:rPr/>
        <w:t xml:space="preserve">C, a naglazovanou dekoraci (opět se provádí zatavení barev, ale při nižší teplotě do 800 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astní prodej finálních výkonů poté podnik uskutečňuje jak prostřednictvím velkoobchodních, tak maloobchodních distribučních kaná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Heading1"/>
        <w:jc w:val="both"/>
        <w:rPr/>
      </w:pPr>
      <w:bookmarkStart w:id="3" w:name="__RefHeading___Toc92872648"/>
      <w:bookmarkEnd w:id="3"/>
      <w:r>
        <w:rPr/>
        <w:t>Organizační struktura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Organizační struktura podniku Porcelán, a.s. sleduje technologické uspořádání výroby. S tím souvisí i relativně malá míra autonomie, kterou jsou vybaveny jednotlivé organizační útvary. Hlavním úkol při vytváření organizační struktury totiž spočíval v zajištění plynulé koordinace výroby a návaznosti jednotlivých výrobních stupň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opis organizační struktury se užívají následující termí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Útvar“ – obecný pojem pro jakýkoliv prvek organizační struktury, na jakékoliv stupni organizační hierarchie, případně pro jejich množ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odnik“ – pro označení společnosti jako celku, bez zřetele k její vnitřní stru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Středisko“ – označuje organizační útvar, který zabezpečuje konkrétní podnikovou funkci v podniku. Má ve svém čele konkrétního vedoucího, jenž je zodpovědný za její řádné plně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Oddělení“ – označení pro útvary, které se utváří v některých střediscích pro zabezpečení relativně uzavřeného okruhu činností svěřených středisku. Většinou se jedná o štábní pracoviště bez přímé rozhodovací pravomoci vůči ostatním střediskům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Pracoviště“ – nejnižší rovina organizace, na kterou se rozpadají výrobní střediska. Pracoviště jsou vedena mistry. Pracovišti často odpovídá i konkrétní vymezená část výrobního prostoru spol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podobu organizační struktury společnosti Porcelán, a.s. přibližuje organizační schéma (viz </w:t>
      </w:r>
      <w:r>
        <w:rPr/>
        <w:fldChar w:fldCharType="begin"/>
      </w:r>
      <w:r>
        <w:rPr/>
        <w:instrText xml:space="preserve"> REF _Ref92866039 \h </w:instrText>
      </w:r>
      <w:r>
        <w:rPr/>
        <w:fldChar w:fldCharType="separate"/>
      </w:r>
      <w:r>
        <w:rPr/>
        <w:t>Obrázek 3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bookmarkStart w:id="4" w:name="_Ref92866039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 xml:space="preserve"> Organizační struktur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7555" cy="3086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64" t="18074" r="-3" b="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odstavce se věnují popisu bližších funkcí a pracovní náplně jednotlivých středisek podniku.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bookmarkStart w:id="5" w:name="__RefHeading___Toc92872649"/>
      <w:bookmarkEnd w:id="5"/>
      <w:r>
        <w:rPr>
          <w:caps/>
        </w:rPr>
        <w:t>ŘEDITELSTVÍ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jc w:val="both"/>
        <w:rPr/>
      </w:pPr>
      <w:r>
        <w:rPr/>
        <w:t>Funkce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zení a koordinace podřízených středis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ativní a informační podpora řízených středi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 a činnost střediska:</w:t>
      </w:r>
    </w:p>
    <w:p>
      <w:pPr>
        <w:pStyle w:val="Normal"/>
        <w:jc w:val="both"/>
        <w:rPr/>
      </w:pPr>
      <w:r>
        <w:rPr/>
        <w:t xml:space="preserve">V čele střediska stojí </w:t>
      </w:r>
      <w:r>
        <w:rPr>
          <w:b/>
        </w:rPr>
        <w:t>představenstvo</w:t>
      </w:r>
      <w:r>
        <w:rPr/>
        <w:t xml:space="preserve"> vedené generálním ředitelem (a zároveň předsedou představenstva). Jeho členové jsou zároveň vedoucími podřízených středisek a oddělení, která pokrývají nejdůležitější oblasti činnosti firm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rodej - </w:t>
      </w:r>
      <w:r>
        <w:rPr/>
        <w:t>obchodnímu řediteli jsou podřízena dvě oddělení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Obchodní a fakturační oddělení</w:t>
      </w:r>
      <w:r>
        <w:rPr/>
        <w:t xml:space="preserve"> - zaměřuje se především na zajištění odbytu v rámci stávající distribuční sítě. Vyřizuje veškerou fakturaci, dává pokyny k expedici podřízenému středisku ODBYTU, vyřizuje uplatňované reklamace zákazníků a další agendu spojenou s prodejem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 xml:space="preserve">Marketing a průzkum trhu </w:t>
      </w:r>
      <w:r>
        <w:rPr/>
        <w:t xml:space="preserve">– oddělení tvoří obchodní zástupci pro různě vymezené teritoriální oblasti. Jejich hlavní úkol spočívá ve vyhledávání nových odbytišť pro výrobky společnosti, vyhledávání nových zákazníků a rozvoj vztahů se stávajícími, zjišťování potřeb trhu vč. požadavků na změnu charakteristik výrobků, sledování módních trendů, prezentace výrobků a celé společnosti. K úkolům každého obchodního zástupce pro danou oblast patří i odhad potenciální poptávky a průměrné ceny dosahované v rámci jednotlivých výrobkových skup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Výroba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výrobnímu řediteli jsou přímo podřízeni vedoucí většiny středisek, která se podílí na tvorbě finálních výrobků. K podpoře jeho fundovanosti jeho rozhodování v technické oblasti má vytvořeno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Technické oddělení</w:t>
      </w:r>
      <w:r>
        <w:rPr/>
        <w:t xml:space="preserve"> – soustředí jednak technickou přípravu stávající výroby, jednak i vývoj nových výrobků. Prostřednictvím podřízeného střediska STROJNÍ ÚDRŽBA zároveň oddělení zajišťuje opravy a údržbu veškerého (stavebního a strojního) výrobního zařízení soustředěného v hlavních výrobních útvarech. Pomocná střediska ENERGETIKA a DOPRAVA si vzhledem ke specifičnosti svých zařízení zajišťují jejich základní údržbu a opravy sama, složitější opravy poté ve spolupráci s technickým oddělení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Ekonomika</w:t>
      </w:r>
      <w:r>
        <w:rPr/>
        <w:t xml:space="preserve"> – ekonomický ředitel zodpovídá za finanční, účetní a obecně informační stránku činnosti podniku. Vzhledem k průřezovému charakteru financí má kromě dále uvedených dvou oddělení pravomoc dávat příkazy v oblasti úloh týkajících se financí i ostatním vedoucím středisek. Přímo podřízená oddělení tvoří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Controlling</w:t>
      </w:r>
      <w:r>
        <w:rPr/>
        <w:t xml:space="preserve"> – zaměřuje se v prvé řadě na ekonomické zobrazení a podporu řízení v rámci podniku. Náplň jeho činnosti tak představuje kalkulace nákladů finálních výkonů, sestavení plánů a rozpočtů středisek, metodiky měření jejich výkonů; vlastní provádění takového měření prostřednictvím nástrojů nákladového účetnictví, průběžná kontrola výsledků měření a odchylek od žádoucí skutečnosti; informování vedoucích příslušných středisek o výsledcích a odchylkách (reporting), organizace a zabezpečení pravidelných jednání manažerů různé úrovně, na nichž jsou řešeny příčiny odchylek, jejich důsledky a přijímána opatření k jejich odstranění. Specifickou oblastí činnosti je poté příprava různých analýz hospodaření a podkladů pro investiční rozhodování, příp. strategické směřování podni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 xml:space="preserve">Financování </w:t>
      </w:r>
      <w:r>
        <w:rPr/>
        <w:t xml:space="preserve">– ohnisko pozornosti oddělení se soustřeďuje vně podniku. Hlavní činnost spočívá ve vedení finančního účetnictví, sestavování daňových přiznání, zajištění likvidity společnosti, zdrojů financování krátkodobého i dlouhodobého nedostatku finančních prostředků, správa pohledávek podniku, pojištění majetku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 xml:space="preserve">Informatika </w:t>
      </w:r>
      <w:r>
        <w:rPr/>
        <w:t xml:space="preserve">– zabezpečuje provoz a funkčnost informačního systému vč. správy jeho hardwarových a softwarových prvků, z nichž sestává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ersonalistika </w:t>
      </w:r>
      <w:r>
        <w:rPr/>
        <w:t>– plánování pozic, nábory, kariérní plány, interní školení a vzdělávání, hodnocení, mzdové modely a hodnocení, disciplinární řízení, ukončování pracovních poměrů, účast na tvorbě vnitřních personálních předpisů, BOZP, řízení vztahů s některými dodavateli služeb (úklid, ostraha, stravování, nábory, školení…)</w:t>
      </w:r>
    </w:p>
    <w:p>
      <w:pPr>
        <w:pStyle w:val="Normal"/>
        <w:jc w:val="both"/>
        <w:rPr/>
      </w:pPr>
      <w:r>
        <w:rPr/>
        <w:t xml:space="preserve">Oddělení </w:t>
      </w:r>
      <w:r>
        <w:rPr>
          <w:i/>
        </w:rPr>
        <w:t>Sekretariát a odborné útvary GŘ</w:t>
      </w:r>
      <w:r>
        <w:rPr/>
        <w:t xml:space="preserve"> zahrnuje kromě sekretariátu, také překladatelský servis, právníky společnosti, kontrolory kv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í budo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ncelářské vybavení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řízení pro zpracování dat a komunik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í zabezpeč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88 zaměstnanců  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bookmarkStart w:id="6" w:name="__RefHeading___Toc92872650"/>
      <w:bookmarkEnd w:id="6"/>
      <w:r>
        <w:rPr>
          <w:caps/>
        </w:rPr>
        <w:t>zásobovací STŘEDISKO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jc w:val="both"/>
        <w:rPr/>
      </w:pPr>
      <w:r>
        <w:rPr/>
        <w:t>Funkce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ynulé zajištění střediska </w:t>
      </w:r>
      <w:r>
        <w:rPr>
          <w:caps/>
        </w:rPr>
        <w:t>Bílé výroby</w:t>
      </w:r>
      <w:r>
        <w:rPr/>
        <w:t xml:space="preserve"> a DEKORACE výrobními surovinami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Čin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ávky materiálu (externí nákup forem a převážně sypkých hmot pro BÍLOU VÝROBU jako kaolin, živec, písek, soda, vápenec, externí nákup obtisků, matric a dalšího materiálu pro DEKORAC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jímka materiálu na skládky volně ložených surovin, resp. ostatního materiálu na skl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ozování skladové hospodářství – skládek a skladu  ostatního materiá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dej materiálu a jeho přesun do přípravny hmot v rámci střediska BÍLÁ VÝROB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dej materiálu a jeho přesun do střediska DEKO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evněné plochy skládky, pásové dopravníky, nakladače a další manipulační techni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áha nákladních voz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va skladu, vysokozdvižný vozík, vybavení skladu (regály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í zabezpeč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doucí, 2 nákupčí, 10 pracovníků v zařazení skladník, 3 manipula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moci a odpovědnost vedoucíh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ání s dodavateli s cílem minimalizovat náklady na pořízení surov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jímka surov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hodnout o zadání rozboru dodávek v laboratoři </w:t>
      </w:r>
      <w:r>
        <w:rPr>
          <w:i/>
          <w:iCs/>
        </w:rPr>
        <w:t>Technického oddělení</w:t>
      </w:r>
      <w:r>
        <w:rPr/>
        <w:t xml:space="preserve"> ŘEDITELSTV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hodnocování kvality dodávek dodavatelů, podání návrhů na změnu dodavatele, vlastní změnu dodavatele lze provést jen po odsouhlasení ŘEDITELSTVÍ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egovat některé své pravomoci na své podřízené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2286000" cy="14268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bookmarkStart w:id="7" w:name="__RefHeading___Toc92872652"/>
      <w:bookmarkEnd w:id="7"/>
      <w:r>
        <w:rPr>
          <w:caps/>
        </w:rPr>
        <w:t>BÍLÁ VÝROBA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jc w:val="both"/>
        <w:rPr/>
      </w:pPr>
      <w:r>
        <w:rPr/>
        <w:t>Funkce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roba výrobků do úrovně tzv. bílého střepu, tj. glazovaného, jednobarevn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prava hmot – mísení porcelánové směsi, příprava glazur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tváření - tlakové lití, točení či lisov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álení – přežah, glazování, hladké pálení v tunelových nebo vozokomorových pecí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, třídění a broušení výrobků před převzetím na sklad bílé výro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ozování skladu bílé výroby, ze kterého se předávají polotovary do útvaru DEKORACE, popř. přímo do skladu finální produkce v útvaru ODBY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ybavení útvaru: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950085" cy="130429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ýrobní haly </w:t>
      </w:r>
    </w:p>
    <w:p>
      <w:pPr>
        <w:pStyle w:val="Normal"/>
        <w:numPr>
          <w:ilvl w:val="0"/>
          <w:numId w:val="6"/>
        </w:numPr>
        <w:jc w:val="both"/>
        <w:rPr/>
      </w:pPr>
      <w:r>
        <w:object w:dxaOrig="2880" w:dyaOrig="19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3pt;margin-top:4.2pt;width:144pt;height:96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11154200" r:id="rId12"/>
        </w:object>
      </w:r>
      <w:r>
        <w:rPr/>
        <w:t>strojní vybavení – např. lisy                  pro lisování plochých výrobků z granulátu, zařízení pro tlakové li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unelové a vozokomorové pec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řízení pro třídění, kontrolu kvality a výbrus v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okozdvižné vozíky, vybavení skladu bílé výr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í zabezpeč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oucí, 250 řadových zaměstnanců vedených 14 mistry na příslušných pracovištích, z toho 180 řadových dělníků má sjednánu úkolovou mzdu, podle které je placeno za bezvadně provedený výrobek, resp. připravenou hm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moci a odpovědnost vedoucíh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štění plynulého provozu výroby a průběžné řešení problémů, příp. ve spolupráci s </w:t>
      </w:r>
      <w:r>
        <w:rPr>
          <w:i/>
          <w:iCs/>
        </w:rPr>
        <w:t xml:space="preserve">Technickým oddělením </w:t>
      </w:r>
      <w:r>
        <w:rPr/>
        <w:t>ŘEDITELSTV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ůběžná kontrola kvalit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ování předepsaných receptur a norem zmetkovit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egovat některé své pravomoci na své podřízené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45415</wp:posOffset>
            </wp:positionV>
            <wp:extent cx="1600200" cy="1002030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bookmarkStart w:id="8" w:name="__RefHeading___Toc92872654"/>
      <w:bookmarkEnd w:id="8"/>
      <w:r>
        <w:rPr>
          <w:caps/>
        </w:rPr>
        <w:t>DEKORACE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jc w:val="both"/>
        <w:rPr/>
      </w:pPr>
      <w:r>
        <w:rPr/>
        <w:t>Funkce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korování bílých střepů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jímka polotovarů ze skladu bílé výroby, jenž spravuje útvar BÍLÉ VÝRO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jní i ruční dekorace – naglazurovaná i vtavn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ání hotových výrobků na sklad finálních výkonů provozovaný útvarem ODB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4925</wp:posOffset>
            </wp:positionV>
            <wp:extent cx="1485900" cy="10007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bav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robní ha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jní zařízení jako tiskárna, vtavné pece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í zabezpeč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doucí, 163 řadových zaměstnanců vedených 12 mistry na příslušných pracoviští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moci a odpovědnost vedoucíh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štění plynulého provozu dekorace a průběžné řešení problémů, příp. ve spolupráci s </w:t>
      </w:r>
      <w:r>
        <w:rPr>
          <w:i/>
          <w:iCs/>
        </w:rPr>
        <w:t xml:space="preserve">Technickým oddělením </w:t>
      </w:r>
      <w:r>
        <w:rPr/>
        <w:t>ŘEDITELSTV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ůběžná kontrola kvalit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ování předepsaných postupů a norem odpad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egovat některé své pravomoci na své podřízené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bookmarkStart w:id="9" w:name="__RefHeading___Toc92872655"/>
      <w:bookmarkEnd w:id="9"/>
      <w:r>
        <w:rPr>
          <w:caps/>
        </w:rPr>
        <w:t>odbyt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jc w:val="both"/>
        <w:rPr/>
      </w:pPr>
      <w:r>
        <w:rPr/>
        <w:t>Funkce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ladování a balení finálních výrobků od BÍLÉ VÝROBY a DEKORAC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edice zákazník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štění obalového materiálu (folie, dřevité vlny, kartonáže, beden, 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lení výrobků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ladován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xpedice zákazníkům dle pokynů </w:t>
      </w:r>
      <w:r>
        <w:rPr>
          <w:i/>
          <w:iCs/>
        </w:rPr>
        <w:t xml:space="preserve">Obchodního a fakturačního oddělení </w:t>
      </w:r>
      <w:r>
        <w:rPr/>
        <w:t>ŘEDITE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ladová ha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alová techni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okozdvižné vozíky a další manipulační techni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bavení skladu (regály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í zabezpeč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doucí, 10 řadových pracovníků v zařazení balič/skladník, 4 manipulant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moci a odpovědnost vedoucíh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jímka hotových výrobků a zajištění jejich bal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kup a přejímka obalového materiá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tavování dodacích list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bookmarkStart w:id="10" w:name="__RefHeading___Toc92872656"/>
      <w:bookmarkEnd w:id="10"/>
      <w:r>
        <w:rPr>
          <w:caps/>
        </w:rPr>
        <w:t>Strojní údržba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jc w:val="both"/>
        <w:rPr/>
      </w:pPr>
      <w:r>
        <w:rPr/>
        <w:t>Funkce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šťuje údržbu a opravy strojů ve střediscích ZÁSOBOVÁNÍ, BÍLÁ VÝROBA, DEKORACE a ODB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řizování stroj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ěžná údržba a drobné opra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měny opotřebovaných součá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erální 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í skladovací prostory náhradních dílů a součást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jní vybavení pro údržbu a 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í zabezpeč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doucí, 4 odborní technici, 8 techniků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moci a odpovědnost vedoucíh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kup náhradních dílů a součástek a pravomoc k  jednání s dodavateli s cílem minimalizovat náklady na pořízení surov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hodnout o zadání externích oprav, které nejsou proveditelné útvarem, v limitu stanoveném </w:t>
      </w:r>
      <w:r>
        <w:rPr>
          <w:i/>
          <w:iCs/>
        </w:rPr>
        <w:t>Technickým oddělením</w:t>
      </w:r>
      <w:r>
        <w:rPr/>
        <w:t xml:space="preserve"> ŘEDITELSTV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činnosti s </w:t>
      </w:r>
      <w:r>
        <w:rPr>
          <w:i/>
          <w:iCs/>
        </w:rPr>
        <w:t>Technickým oddělením</w:t>
      </w:r>
      <w:r>
        <w:rPr/>
        <w:t xml:space="preserve"> ŘEDITELSTVÍ spolupracovat na přípravě projektové dokument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egovat některé své pravomoci na své podřízené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bookmarkStart w:id="11" w:name="__RefHeading___Toc92872657"/>
      <w:bookmarkEnd w:id="11"/>
      <w:r>
        <w:rPr>
          <w:caps/>
        </w:rPr>
        <w:t>Energetika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jc w:val="both"/>
        <w:rPr/>
      </w:pPr>
      <w:r>
        <w:rPr/>
        <w:t>Funkce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štění dodávek energie (elektřiny a tepla) pro výrobní i nevýrobní útvary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Čin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a energetických rozvodů v závod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roba tepla a teplé vody pro otop výrobních i administrativních prostor podnik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í rozvodna, zařízení pro výrobu tepla (částečně se užívá též přebytkové teplo pec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jní vybavení pro údržbu a opravy rozvodů, jejich instal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í zabezpeč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doucí, 5 techniků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moci a odpovědnost vedoucíh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ání s dodavateli s cílem minimalizovat náklady na vstupní energ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činnosti s </w:t>
      </w:r>
      <w:r>
        <w:rPr>
          <w:i/>
          <w:iCs/>
        </w:rPr>
        <w:t>Technickým oddělení</w:t>
      </w:r>
      <w:r>
        <w:rPr/>
        <w:t xml:space="preserve"> ŘEDITELSTVÍ spolupracovat na přípravě projektové dokumentace a obnově energetických rozvodů a zaříz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egovat některé své pravomoci na své podřízené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r>
        <w:rPr>
          <w:caps/>
        </w:rPr>
      </w:r>
    </w:p>
    <w:p>
      <w:pPr>
        <w:pStyle w:val="Heading2"/>
        <w:pBdr>
          <w:top w:val="single" w:sz="4" w:space="1" w:color="000000"/>
        </w:pBdr>
        <w:jc w:val="both"/>
        <w:rPr>
          <w:caps/>
        </w:rPr>
      </w:pPr>
      <w:bookmarkStart w:id="12" w:name="__RefHeading___Toc92872658"/>
      <w:bookmarkEnd w:id="12"/>
      <w:r>
        <w:rPr>
          <w:caps/>
        </w:rPr>
        <w:t>doprava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jc w:val="both"/>
        <w:rPr/>
      </w:pPr>
      <w:r>
        <w:rPr/>
        <w:t>Funkce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štění dopravy pro útvary SPRÁVA, ODB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kladní autodoprava výrob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ní dopra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áže, díl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kladní a osobní automobily, kamiony a přívěs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jní vybavení pro údržbu a opravy dopravní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í zabezpečení stře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oucí, dispečer, 2 technici, 10 řidičů, 2 závozní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moci a odpovědnost vedoucíh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romažďování a vyřizování objednávek útvarů na dopravní výko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kup potřebného materiálu pro provoz dopravních prostředků a jejich opra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legovat některé své pravomoci na své podříz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Heading1"/>
        <w:rPr/>
      </w:pPr>
      <w:bookmarkStart w:id="13" w:name="__RefHeading___Toc92872659"/>
      <w:r>
        <w:rPr/>
        <w:t>Schématické znázornění hlavních toků a výkonů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Výše sekvenčně popisované úkoly a náplň činnosti středisek se pokouší propojit schéma (viz </w:t>
      </w:r>
      <w:r>
        <w:rPr/>
        <w:fldChar w:fldCharType="begin"/>
      </w:r>
      <w:r>
        <w:rPr/>
        <w:instrText xml:space="preserve"> REF _Ref92872032 \h </w:instrText>
      </w:r>
      <w:r>
        <w:rPr/>
        <w:fldChar w:fldCharType="separate"/>
      </w:r>
      <w:r>
        <w:rPr/>
        <w:t>Obrázek 4</w:t>
      </w:r>
      <w:r>
        <w:rPr/>
        <w:fldChar w:fldCharType="end"/>
      </w:r>
      <w:r>
        <w:rPr/>
        <w:t xml:space="preserve">) toků hmotných prostředků a výkonů, které vstupují do podniku, jsou v něm transformovány a opouští jej v podobě finálních výrobků. Veškeré vstupy schematicky překračují hranici podniku (vyznačena tečkovanou čarou) v levé části schématu, naopak výstupy opouští podnik přechodem přes jeho hranici v pravé části schématu. Výkony střediska Strojní údržby pro ostatní střediska jsou vyznačeny červeně, Energetiky zeleně a Dopravy modře. Výkony Ředitelství nejsou zaznačeny, ale směřují ke všem střediskům dle vztahů přímé nadřízenosti a podřízenosti v rámci organizační struktury. V zájmu přehlednosti schéma dále neznázorňuje náklady na práci, kterou využívají všechna střediska. </w:t>
      </w:r>
    </w:p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bookmarkStart w:id="14" w:name="_Ref92872032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271145</wp:posOffset>
            </wp:positionV>
            <wp:extent cx="7593965" cy="318960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4"/>
      <w:r>
        <w:rPr/>
        <w:t xml:space="preserve"> Schéma toku vý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ápání hodnototvorného řetězce vychází z Michaela Portera, který rozlišuje dva základní typy hodnototvorných činností, a to primární a podpůrné. Primární člení na vstupní, provozní, výstupní, prodejní a servisní. Podpůrné (sekundární) činnosti poté spočívají v zabezpečení podnikové infrastruktury, pracovních sil, technologie a obstarávání (nákupu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neslovan">
    <w:name w:val="Nadpis nečíslovaný"/>
    <w:basedOn w:val="Heading1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25:00Z</dcterms:created>
  <dc:creator>Ladislav Šiška</dc:creator>
  <dc:description/>
  <dc:language>en-US</dc:language>
  <cp:lastModifiedBy>Ladislav Šiška</cp:lastModifiedBy>
  <cp:lastPrinted>2005-09-27T10:23:00Z</cp:lastPrinted>
  <dcterms:modified xsi:type="dcterms:W3CDTF">2006-10-04T20:47:00Z</dcterms:modified>
  <cp:revision>66</cp:revision>
  <dc:subject/>
  <dc:title>•  1</dc:title>
</cp:coreProperties>
</file>