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Lze využít pouze ke studijním účelům – pokračování č. 1, citace z: </w:t>
      </w:r>
    </w:p>
    <w:p>
      <w:pPr>
        <w:pStyle w:val="TextBody"/>
        <w:rPr/>
      </w:pPr>
      <w:r>
        <w:rPr/>
        <w:t>DE PELSMACKER, P. – Geuens, M. – VAN DEN BERGH, J. Marketingová komunikace. 1. vydání. Praha: Grada, 2003. 600 s. ISBN 80-247-0254-1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Na základě zpracování informací centrální i periferní cestou a poznávacích, smyslových a behaviorálních komponentů postoje lze identifikovat šest typů formování postoje a proce</w:t>
        <w:softHyphen/>
        <w:t>sů jeho změny a následně šest typů modelů marketingové komunikace (tabulka 3.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Tab. </w:t>
      </w:r>
      <w:r>
        <w:rPr/>
        <w:t xml:space="preserve">3.2 </w:t>
      </w:r>
      <w:r>
        <w:rPr>
          <w:i/>
          <w:iCs/>
        </w:rPr>
        <w:t>Šest typů formování postoje ajeho vněn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3402"/>
        <w:gridCol w:w="2835"/>
      </w:tblGrid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vděpodobnost elaborace založená na motivaci/zájmu,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opnosti a možnost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soká elabor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ízká elaborace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lavní cest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krajová cesta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Modely násobných vlastnost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euristické hodnocení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nání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eorie zdůvodněné aktivity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Vlastní přesvědčení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t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Emocionální zpracová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ransfer reklamy</w:t>
            </w:r>
          </w:p>
        </w:tc>
      </w:tr>
      <w:tr>
        <w:trPr>
          <w:trHeight w:val="168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ložený na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Empatické přesvědčování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ransfer pocitů</w:t>
            </w:r>
          </w:p>
        </w:tc>
      </w:tr>
      <w:tr>
        <w:trPr>
          <w:trHeight w:val="1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citech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Emocionální podmíněnost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Vystaveni reklamě</w:t>
            </w:r>
          </w:p>
        </w:tc>
      </w:tr>
      <w:tr>
        <w:trPr>
          <w:trHeight w:val="37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ová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Modely následných zkušenost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Rutinní reak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ysoká pravděpodobnost elaborace, kognitivní formování postojů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Modely, o nichž budeme hovořit, jsou relevantní pro situaci, kdy motivace, schopnosti a pří</w:t>
        <w:softHyphen/>
        <w:t>ležitosti zákazníků jsou velké a zejména kdy poznávací prvek je pro formování postoje vel</w:t>
        <w:softHyphen/>
        <w:t>mi důležitý. PřI1dadem může být člověk, který se chystá zakoupit nové stereo, a dříve než se rozhodne, objektivně srovnává různé značky podle jejich charakteristik (cena, paměť-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ely násobných atributů (vlastností)</w:t>
      </w:r>
    </w:p>
    <w:p>
      <w:pPr>
        <w:pStyle w:val="Normal"/>
        <w:jc w:val="both"/>
        <w:rPr/>
      </w:pPr>
      <w:r>
        <w:rPr/>
        <w:t>Nejznámějším modelem v této oblasti je bezesporu model předpokládané hodnoty nebo také Fishbeinův model. V tomto modelu jsou postoje ke značce založeny na třech prv</w:t>
        <w:softHyphen/>
        <w:t>cích: relevantní vlastnosti produktu, rozsahu, v němž značka naplňuje tyto vlastnosti, a hod</w:t>
        <w:softHyphen/>
        <w:t>nocení uvedených vlastností. Postoj ke značce lze tedy konkrétně vyjádřit jako sumu názorů na produkty určité značky a hodnocení atribut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/>
        <w:t>kde:</w:t>
        <w:tab/>
      </w:r>
      <w:r>
        <w:rPr>
          <w:i/>
          <w:iCs/>
        </w:rPr>
        <w:t>A</w:t>
      </w:r>
      <w:r>
        <w:rPr>
          <w:i/>
          <w:iCs/>
          <w:vertAlign w:val="subscript"/>
        </w:rPr>
        <w:t>o</w:t>
      </w:r>
      <w:r>
        <w:rPr>
          <w:i/>
          <w:iCs/>
        </w:rPr>
        <w:tab/>
      </w:r>
      <w:r>
        <w:rPr/>
        <w:t xml:space="preserve">postoj k předmětu </w:t>
      </w:r>
      <w:r>
        <w:rPr>
          <w:i/>
          <w:iCs/>
        </w:rPr>
        <w:t>o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b</w:t>
      </w:r>
      <w:r>
        <w:rPr>
          <w:i/>
          <w:iCs/>
          <w:vertAlign w:val="subscript"/>
        </w:rPr>
        <w:t>oi</w:t>
      </w:r>
      <w:r>
        <w:rPr>
          <w:i/>
          <w:iCs/>
        </w:rPr>
        <w:tab/>
      </w:r>
      <w:r>
        <w:rPr/>
        <w:t xml:space="preserve">názor o objektu </w:t>
      </w:r>
      <w:r>
        <w:rPr>
          <w:i/>
          <w:iCs/>
        </w:rPr>
        <w:t xml:space="preserve">(o) </w:t>
      </w:r>
      <w:r>
        <w:rPr/>
        <w:t xml:space="preserve">s vlastností </w:t>
      </w:r>
      <w:r>
        <w:rPr>
          <w:i/>
          <w:iCs/>
        </w:rPr>
        <w:t>(i)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e</w:t>
      </w:r>
      <w:r>
        <w:rPr>
          <w:i/>
          <w:iCs/>
          <w:vertAlign w:val="subscript"/>
        </w:rPr>
        <w:t xml:space="preserve">i </w:t>
        <w:tab/>
      </w:r>
      <w:r>
        <w:rPr/>
        <w:t xml:space="preserve">hodnocení vlastnosti </w:t>
      </w:r>
      <w:r>
        <w:rPr>
          <w:i/>
          <w:iCs/>
        </w:rPr>
        <w:t>(i)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n</w:t>
      </w:r>
      <w:r>
        <w:rPr/>
        <w:t xml:space="preserve"> </w:t>
        <w:tab/>
        <w:t>počet relevantních vlast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-li všechny vlastnosti produktu pro zákazníky stejně důležité, názory na produkt jsou váženy důležitostí, kterou zákazník přikládá jeho rozdílným vlastnostem. V tabulce 3.3 je uveden příklad postoje k problému ,jít studovat na univerzitu" nebo na "techniku".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tomto případě jsou přesvědčení a hodnocení měřeny v průměrech na Likertově sedmibo</w:t>
        <w:softHyphen/>
        <w:t>dové stupnici. Tato stupnice je základní stupnicí, a pokud obsahuje dostatek kategorií, po</w:t>
        <w:softHyphen/>
        <w:t>užívá se obvykle jako intervalová stupnice. Výsledkem jsou průměry názorů respondentů. Příkladem sedmibodové škály (od 1 do 7 nebo od-3 do + 3) je hodnocení odpovědí na otáz</w:t>
        <w:softHyphen/>
        <w:t>ku: "Jak je obtížné dostat se na univerzitu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47615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tomto příkladě se nejvýše hodnotí kvalita učitelů </w:t>
      </w:r>
      <w:r>
        <w:rPr>
          <w:i/>
          <w:iCs/>
        </w:rPr>
        <w:t xml:space="preserve">(e </w:t>
      </w:r>
      <w:r>
        <w:rPr/>
        <w:t>= +3 ), dále obtížnost získat titul, nej</w:t>
        <w:softHyphen/>
        <w:t xml:space="preserve">méně důležité jsou náklady a časová náročnost </w:t>
      </w:r>
      <w:r>
        <w:rPr>
          <w:i/>
          <w:iCs/>
        </w:rPr>
        <w:t xml:space="preserve">(e </w:t>
      </w:r>
      <w:r>
        <w:rPr/>
        <w:t>= -1). Násobením těchto hodnocení názorů na univerzitu a techniku získáme výsledky uvedené ve třetím a pátém sloupci. Na jejich zákla</w:t>
        <w:softHyphen/>
        <w:t>dě lze učinit závěr, že mnohem pozitivnější postoj je k záměru jít na univerzi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eorie logické (zdůvodněné) aktivity </w:t>
      </w:r>
      <w:r>
        <w:rPr>
          <w:b/>
          <w:bCs/>
          <w:i/>
          <w:iCs/>
        </w:rPr>
        <w:t xml:space="preserve">(TORA </w:t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>theory of reasoned action)</w:t>
      </w:r>
    </w:p>
    <w:p>
      <w:pPr>
        <w:pStyle w:val="Normal"/>
        <w:jc w:val="both"/>
        <w:rPr/>
      </w:pPr>
      <w:r>
        <w:rPr/>
        <w:t>V teorii logické aktivity rozšířili Fishbein a Ajzen svůj model tak, že propojili postoj se zá</w:t>
        <w:softHyphen/>
        <w:t>měry chování. Záměry chování nejsou určeny pouze postoji, ale také subjektivními názory a normami chování. Subjektivní normy chování jsou hodnoty a přesvědčení, které má jed</w:t>
        <w:softHyphen/>
        <w:t>notlivec ve vztahu k tomu, co různé referenční skupiny považují za společensky žádoucí chování, vážené potřebou či ochotou zákazníka chovat se podle norem určité referenční sku</w:t>
        <w:softHyphen/>
        <w:t>piny. To se nazývá společenská citlivost. Někteří lidé jsou mnohem citlivější na společen</w:t>
        <w:softHyphen/>
        <w:t>ské tlaky a díky tomu ochotněji sdílejí pravidla, normy a názory referenční skupiny než jiní. Příkladem společensky ovlivněného chování, může být chování dítěte, které nemá rádo lek</w:t>
        <w:softHyphen/>
        <w:t>ce hraní na klavír, ale chodí na ně, aby udělalo radost rodičům. Obrázek 3.4 popisuje grafic</w:t>
        <w:softHyphen/>
        <w:t>ky TORA model a tabulka 3.4 zobrazuje, jak mohou subjektivní normy ovlivnit výběr mezi záměrem jít na univerzitu nebo na tech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06340" cy="501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cennější referenční skupinou jsou spolužáci ve škole (sc</w:t>
      </w:r>
      <w:r>
        <w:rPr>
          <w:i/>
          <w:iCs/>
        </w:rPr>
        <w:t xml:space="preserve"> </w:t>
      </w:r>
      <w:r>
        <w:rPr/>
        <w:t>= +2), zatímco citlivost nebo motivace zabývat se názory současných učitelů je nejnižší (sc = -1). Násobíme-li společen</w:t>
        <w:softHyphen/>
        <w:t>skou citlivost názory důležitých referenčních skupin a shrneme výsledky, dojdeme k závěru, že subjektivní normou bude jít na univerzitu (+3) než studovat na polytechnice (+1). Když spojíme výsledky obou šetření (tabulky 3.3 a 3.4), lze říci, že postoj ke studiu na univerzitě je 3 (0 + 3) a postoj ke studiu na polytechnice je 0, tzn.(-1 +1).</w:t>
      </w:r>
    </w:p>
    <w:p>
      <w:pPr>
        <w:pStyle w:val="Normal"/>
        <w:jc w:val="both"/>
        <w:rPr/>
      </w:pPr>
      <w:r>
        <w:rPr/>
        <w:t>Marketingová komunikace může využít modelu TORA pro změnu postoje zákazníků, a to několika způsoby (obrázek 3.5). Prvním způsobem je změna názoru na značku. Před</w:t>
        <w:softHyphen/>
        <w:t>pokládejme, že o univerzitě se říká, že dává tituly snadno a není přI1iš seriózní, co se týče úrovně studia. Jestliže nezávislá komise zjistí, že daná univerzita poskytuje vzdělání na dob</w:t>
        <w:softHyphen/>
        <w:t>ré úrovni, pak lze toto zjištění využít v kampani s cílem změnit dosavadní náz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kr">
    <w:name w:val="Nadpis-skr.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0:46:00Z</dcterms:created>
  <dc:creator>Ondřej Doležal</dc:creator>
  <dc:description/>
  <cp:keywords/>
  <dc:language>en-US</dc:language>
  <cp:lastModifiedBy>Klára Doležalová</cp:lastModifiedBy>
  <dcterms:modified xsi:type="dcterms:W3CDTF">2005-09-25T09:42:00Z</dcterms:modified>
  <cp:revision>4</cp:revision>
  <dc:subject/>
  <dc:title/>
</cp:coreProperties>
</file>