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ta semestrálních prací z předmětu Řízení lidských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láštnosti soužití zaměstnanců v multikulturální spol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konkrétní náborové kampaně při vzniku nebo rozšiřování podn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vnání několika výběrových řízení v různých organiza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voj zaměstnanců na konkrétním pracoviš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ímavý projekt v oblasti řízení lidských zdrojů u některé významné světové spol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láštnosti rozvoje lidských zdrojů ve státní sprá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láštnosti rozvoje lidských zdrojů v neziskových organiza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ém hodnocení zaměstnanců v konkrétním podn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ém nepeněžního odměňování zaměstnan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jišťování spokojenosti zaměstnan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án a realizace vzdělávání zaměstnanců v organiz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ce s rezervami na manažerské funkce v podn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kušenosti s řízením lidských zdrojů ze zahraniční stáž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motivace zaměstnanců v podn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zení změn v podniku a jejich vliv na zaměst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vání neformálních setkání zaměstnanců a jejich vliv na pracovní k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rozvoje manažerů v podn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ální mark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čící se organizace – principy fungování a příklady z firemní prax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ěrnice pro vytváření popisu pracovního mí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ímavý systém odměňování lidí v organiza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09:00Z</dcterms:created>
  <dc:creator>Vilém Patloka</dc:creator>
  <dc:description/>
  <dc:language>en-US</dc:language>
  <cp:lastModifiedBy>Vilém Patloka</cp:lastModifiedBy>
  <dcterms:modified xsi:type="dcterms:W3CDTF">2004-10-15T10:04:00Z</dcterms:modified>
  <cp:revision>3</cp:revision>
  <dc:subject/>
  <dc:title>Témata semestrálních prací z předmětu Řízení lidských zdrojů</dc:title>
</cp:coreProperties>
</file>