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orová písemná zkouška – teoretická čá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kol 1.</w:t>
      </w:r>
      <w:r>
        <w:rPr/>
        <w:t>:</w:t>
      </w:r>
      <w:r>
        <w:rPr>
          <w:b/>
        </w:rPr>
        <w:t xml:space="preserve"> </w:t>
      </w:r>
      <w:r>
        <w:rPr/>
        <w:t>Popište, v čem spočívá rozdíl mezi jednovýběrovým a párovým Wilcoxonovým testem</w:t>
      </w:r>
    </w:p>
    <w:p>
      <w:pPr>
        <w:pStyle w:val="Normal"/>
        <w:rPr/>
      </w:pPr>
      <w:r>
        <w:rPr>
          <w:b/>
        </w:rPr>
        <w:t>Řešení</w:t>
      </w:r>
      <w:r>
        <w:rPr/>
        <w:t>: Jednovýběrový Wilcoxonův test slouží k testování hypotézy, že medián rozložení, z něhož pochází daný náhodný výběr, je rovna nějaké konstantě, zatímco párový Wilcoxonův test slouží k testování hypotézy, že rozdíl mediánů dvourozměrného rozložení, z něhož pochází daný dvourozměrný náhodný výběr, je roven nějaké konsta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Za jakých podmínek může být výběrový koeficient korelace R</w:t>
      </w:r>
      <w:r>
        <w:rPr>
          <w:vertAlign w:val="subscript"/>
        </w:rPr>
        <w:t>12</w:t>
      </w:r>
      <w:r>
        <w:rPr/>
        <w:t xml:space="preserve"> považován za přibližně nestranný odhad teoretického koeficientu korelace ρ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Pokud rozsah dvourozměrného náhodného výběru je aspoň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Máme náhodný výběr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 z normálního rozložení N(μ,σ</w:t>
      </w:r>
      <w:r>
        <w:rPr>
          <w:vertAlign w:val="superscript"/>
        </w:rPr>
        <w:t>2</w:t>
      </w:r>
      <w:r>
        <w:rPr/>
        <w:t>), kde rozptyl σ</w:t>
      </w:r>
      <w:r>
        <w:rPr>
          <w:vertAlign w:val="superscript"/>
        </w:rPr>
        <w:t>2</w:t>
      </w:r>
      <w:r>
        <w:rPr/>
        <w:t xml:space="preserve"> známe. Na hladině významnosti α testujeme H</w:t>
      </w:r>
      <w:r>
        <w:rPr>
          <w:vertAlign w:val="subscript"/>
        </w:rPr>
        <w:t>0</w:t>
      </w:r>
      <w:r>
        <w:rPr/>
        <w:t>: μ</w:t>
      </w:r>
      <w:r>
        <w:rPr>
          <w:b/>
          <w:sz w:val="28"/>
        </w:rPr>
        <w:t xml:space="preserve"> = </w:t>
      </w:r>
      <w:r>
        <w:rPr/>
        <w:t>c proti H</w:t>
      </w:r>
      <w:r>
        <w:rPr>
          <w:vertAlign w:val="subscript"/>
        </w:rPr>
        <w:t>1</w:t>
      </w:r>
      <w:r>
        <w:rPr/>
        <w:t>: μ ≠ c. Jak se nazývá uvedený test? Jakým rozložením se řídí testové kritérium, je-li nulová hypotéza pravdivá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Jedná se o jednovýběrový z-test. Testové kritérium se řídí rozložením N(0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</w:t>
      </w:r>
      <w:r>
        <w:rPr/>
        <w:t>: Jaký je kritický obor pro test hypotézy o shodě středních hodnot r ≥ 3 normálních rozložení se stejným rozptylem, pokud předpokládáme, že test provádíme na základě znalosti r nezávislých náhodných výběrů o celkovém rozsahu n a hladina významnosti je α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</w:t>
      </w:r>
      <w:r>
        <w:rPr/>
        <w:t>: Máme jednorozměrný datový soubor tvořený hodnotami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>. Jak se nazývá hodnota, která leží v intervalu (x</w:t>
      </w:r>
      <w:r>
        <w:rPr>
          <w:vertAlign w:val="subscript"/>
        </w:rPr>
        <w:t>0,25</w:t>
      </w:r>
      <w:r>
        <w:rPr/>
        <w:t xml:space="preserve"> - 3q, x</w:t>
      </w:r>
      <w:r>
        <w:rPr>
          <w:vertAlign w:val="subscript"/>
        </w:rPr>
        <w:t>0,25</w:t>
      </w:r>
      <w:r>
        <w:rPr/>
        <w:t xml:space="preserve"> – 1,5q), kde q = x</w:t>
      </w:r>
      <w:r>
        <w:rPr>
          <w:vertAlign w:val="subscript"/>
        </w:rPr>
        <w:t xml:space="preserve">0,75 </w:t>
      </w:r>
      <w:r>
        <w:rPr/>
        <w:t>– x</w:t>
      </w:r>
      <w:r>
        <w:rPr>
          <w:vertAlign w:val="subscript"/>
        </w:rPr>
        <w:t>0,25</w:t>
      </w:r>
      <w:r>
        <w:rPr/>
        <w:t xml:space="preserve"> je kvartilová odchylka.</w:t>
      </w:r>
    </w:p>
    <w:p>
      <w:pPr>
        <w:pStyle w:val="Normal"/>
        <w:rPr/>
      </w:pPr>
      <w:r>
        <w:rPr>
          <w:b/>
        </w:rPr>
        <w:t>Řešení</w:t>
      </w:r>
      <w:r>
        <w:rPr/>
        <w:t>: Jde o odlehl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 úkolů je hodnocen maximálně 8 body. Na teoretickou část lze získat 40 bodů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orová písemná zkouška – praktická čá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kol 1.</w:t>
      </w:r>
      <w:r>
        <w:rPr/>
        <w:t>: Je dáno pět nezávislých náhodných výběrů o rozsazích 5, 7, 6, 8, 5, přičemž i-tý výběr pochází z rozložení N(μ</w:t>
      </w:r>
      <w:r>
        <w:rPr>
          <w:vertAlign w:val="subscript"/>
        </w:rPr>
        <w:t>i</w:t>
      </w:r>
      <w:r>
        <w:rPr/>
        <w:t>,σ</w:t>
      </w:r>
      <w:r>
        <w:rPr>
          <w:vertAlign w:val="superscript"/>
        </w:rPr>
        <w:t>2</w:t>
      </w:r>
      <w:r>
        <w:rPr/>
        <w:t>), i = 1, ..., 5. Byl vypočten celkový součet čtverců S</w:t>
      </w:r>
      <w:r>
        <w:rPr>
          <w:vertAlign w:val="subscript"/>
        </w:rPr>
        <w:t>T</w:t>
      </w:r>
      <w:r>
        <w:rPr/>
        <w:t xml:space="preserve"> = 15 a reziduální součet čtverců S</w:t>
      </w:r>
      <w:r>
        <w:rPr>
          <w:vertAlign w:val="subscript"/>
        </w:rPr>
        <w:t>E</w:t>
      </w:r>
      <w:r>
        <w:rPr/>
        <w:t xml:space="preserve"> = 3. Na hladině významnosti 0,05 testujte hypotézu </w:t>
        <w:br/>
        <w:t xml:space="preserve">o shodě středních hodnot. </w:t>
      </w:r>
    </w:p>
    <w:p>
      <w:pPr>
        <w:pStyle w:val="Normal"/>
        <w:rPr/>
      </w:pPr>
      <w:r>
        <w:rPr>
          <w:b/>
        </w:rPr>
        <w:t>Řešení</w:t>
      </w:r>
      <w:r>
        <w:rPr/>
        <w:t>: n = 5 + 7 + 6 + 8 + 5 = 31, r = 5, S</w:t>
      </w:r>
      <w:r>
        <w:rPr>
          <w:vertAlign w:val="subscript"/>
        </w:rPr>
        <w:t>A</w:t>
      </w:r>
      <w:r>
        <w:rPr/>
        <w:t xml:space="preserve"> = S</w:t>
      </w:r>
      <w:r>
        <w:rPr>
          <w:vertAlign w:val="subscript"/>
        </w:rPr>
        <w:t>T</w:t>
      </w:r>
      <w:r>
        <w:rPr/>
        <w:t xml:space="preserve"> – S</w:t>
      </w:r>
      <w:r>
        <w:rPr>
          <w:vertAlign w:val="subscript"/>
        </w:rPr>
        <w:t xml:space="preserve">E </w:t>
      </w:r>
      <w:r>
        <w:rPr/>
        <w:t>= 15 – 3 = 1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2</m:t>
          </m:r>
        </m:oMath>
      </m:oMathPara>
    </w:p>
    <w:p>
      <w:pPr>
        <w:pStyle w:val="Normal"/>
        <w:rPr/>
      </w:pPr>
      <w:r>
        <w:rPr/>
        <w:t>Protože F ≥ F</w:t>
      </w:r>
      <w:r>
        <w:rPr>
          <w:vertAlign w:val="subscript"/>
        </w:rPr>
        <w:t>0,95</w:t>
      </w:r>
      <w:r>
        <w:rPr/>
        <w:t>(4,26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Z realizace náhodného výběru rozsahu 100, který pochází z rozložení N(μ, σ</w:t>
      </w:r>
      <w:r>
        <w:rPr>
          <w:vertAlign w:val="superscript"/>
        </w:rPr>
        <w:t>2</w:t>
      </w:r>
      <w:r>
        <w:rPr/>
        <w:t>), byl vypočten výběrový průměr m = 15 a výběrový rozptyl s</w:t>
      </w:r>
      <w:r>
        <w:rPr>
          <w:vertAlign w:val="superscript"/>
        </w:rPr>
        <w:t>2</w:t>
      </w:r>
      <w:r>
        <w:rPr/>
        <w:t xml:space="preserve"> = 36. Najděte 95% empirický interval spolehlivosti pro neznámou střední hodnotu µ.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rPr/>
      </w:pPr>
      <w:r>
        <w:rPr/>
        <w:t>h = 16,18, tedy 13,82  &lt; µ &lt; 16,18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100 náhodně vybraných pokusných osob mělo nezávisle na sobě odhadnout, kdy od daného signálu uplyne minuta. 35 osob délku 1 minuty nadhodnotilo, přičemž součet pořadí odchylek jejich odhadů od 1 minuty činil 3110. Zbylých 65 osob délku 1 minuty podhodnotilo. Lze na asymptotické hladině významnosti 0,05 zamítnout hypotézu, že polovina lidské populace délku jedné minuty nadhodnotí a polovina podhodnotí?</w:t>
      </w:r>
    </w:p>
    <w:p>
      <w:pPr>
        <w:pStyle w:val="Normal"/>
        <w:rPr/>
      </w:pPr>
      <w:r>
        <w:rPr>
          <w:b/>
        </w:rPr>
        <w:t>Řešení</w:t>
      </w:r>
      <w:r>
        <w:rPr/>
        <w:t>: Testujeme hypotézu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0 proti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0.</w:t>
      </w:r>
    </w:p>
    <w:p>
      <w:pPr>
        <w:pStyle w:val="Normal"/>
        <w:rPr/>
      </w:pPr>
      <w:r>
        <w:rPr/>
        <w:t>Úloha vede na jednovýběrový Wilcoxonův test, kde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3110</w:t>
      </w:r>
    </w:p>
    <w:p>
      <w:pPr>
        <w:pStyle w:val="Normal"/>
        <w:rPr/>
      </w:pPr>
      <w:r>
        <w:rPr/>
        <w:t xml:space="preserve">Realizace asymptotické testové statisti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</m:oMath>
    </w:p>
    <w:p>
      <w:pPr>
        <w:pStyle w:val="Normal"/>
        <w:rPr/>
      </w:pPr>
      <w:r>
        <w:rPr/>
        <w:t>hodnota příslušného kvantilu = 1,96, rozhodnutí o nulové hypotéze: zamítáme na asymptotické hladině významnosti 0,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Úkol 4</w:t>
      </w:r>
      <w:r>
        <w:rPr/>
        <w:t>.: Pro 12 náhodně vybraných ojetých automobilů byl vypočten výběrový koeficient korelace mezi jejich stářím v měsících a počtem najetých kilometrů. Nabyl hodnoty 0,831. Za předpokladu, že data pocházejí z dvourozměrného normálního rozložení, testujte na hladině významnosti 0,05 hypotézu o nezávislosti obou veličin. Uveďte hodnotu testové statistiky a kritický obor.</w:t>
      </w:r>
    </w:p>
    <w:p>
      <w:pPr>
        <w:pStyle w:val="Normal"/>
        <w:rPr/>
      </w:pPr>
      <w:r>
        <w:rPr>
          <w:b/>
        </w:rPr>
        <w:t>Řešení</w:t>
      </w:r>
      <w:r>
        <w:rPr/>
        <w:t>: Testujeme H</w:t>
      </w:r>
      <w:r>
        <w:rPr>
          <w:vertAlign w:val="subscript"/>
        </w:rPr>
        <w:t>0</w:t>
      </w:r>
      <w:r>
        <w:rPr/>
        <w:t>: ρ = 0 proti oboustranné alternativě H</w:t>
      </w:r>
      <w:r>
        <w:rPr>
          <w:vertAlign w:val="subscript"/>
        </w:rPr>
        <w:t>1</w:t>
      </w:r>
      <w:r>
        <w:rPr/>
        <w:t xml:space="preserve">: ρ ≠ 0 Testová s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  <w:r>
        <w:rPr/>
        <w:t xml:space="preserve">.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</w:t>
      </w:r>
      <w:r>
        <w:rPr/>
        <w:t>: Nechť X</w:t>
      </w:r>
      <w:r>
        <w:rPr>
          <w:vertAlign w:val="subscript"/>
        </w:rPr>
        <w:t>1,</w:t>
      </w:r>
      <w:r>
        <w:rPr/>
        <w:t xml:space="preserve"> ..., X</w:t>
      </w:r>
      <w:r>
        <w:rPr>
          <w:vertAlign w:val="subscript"/>
        </w:rPr>
        <w:t>n</w:t>
      </w:r>
      <w:r>
        <w:rPr/>
        <w:t xml:space="preserve"> je náhodný výběr z N(μ,σ</w:t>
      </w:r>
      <w:r>
        <w:rPr>
          <w:vertAlign w:val="superscript"/>
        </w:rPr>
        <w:t>2</w:t>
      </w:r>
      <w:r>
        <w:rPr/>
        <w:t>), kde rozptyl známe. Jak musíme změnit rozsah výběru, aby šířka 100(1-α)% empirického intervalu spolehlivosti pro střední hodnotu klesla na polovinu?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Označme d, h meze původního intervalu spolehlivosti a n původní rozsah náhodného výběru. Šířka intervalu spolehlivosti je h – d =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1-α/2</w:t>
      </w:r>
      <w:r>
        <w:rPr/>
        <w:t xml:space="preserve"> – (m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1-α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ο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/2</w:t>
      </w:r>
      <w:r>
        <w:rPr/>
        <w:t xml:space="preserve"> , tedy n 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Nyní označme d*, h* meze nového intervalu spolehlivosti a n* nový rozsah náhodného výběru. Požadujeme, aby h* - d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edy n* 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/>
        </m:f>
      </m:oMath>
      <w:r>
        <w:rPr/>
        <w:t>. Vidíme, že rozsah výběru se musí zvětšit 4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úkol je hodnocen maximálně 12 body. Na praktickou část lze získat 60 bodů. Body z praktické a teoretické části se sčít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é hodnocení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9:00Z</dcterms:created>
  <dc:creator>Marie Budíková</dc:creator>
  <dc:description/>
  <dc:language>en-US</dc:language>
  <cp:lastModifiedBy>Marie Budíková</cp:lastModifiedBy>
  <dcterms:modified xsi:type="dcterms:W3CDTF">2005-12-10T17:37:00Z</dcterms:modified>
  <cp:revision>6</cp:revision>
  <dc:subject/>
  <dc:title>Vzorová písemná zkouška – teoretická část</dc:title>
</cp:coreProperties>
</file>