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00430</wp:posOffset>
                </wp:positionV>
                <wp:extent cx="5187950" cy="424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0"/>
                            </w:tblGrid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  <w:b/>
                                    </w:rPr>
                                    <w:t>Témata prezentovaných referátů – nabídka té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Distribuce příjmů na trhu práce v Č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Phillipsova křivka, její různá pojetí, aplikace v podmínkách Č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Dlouhodobá nezaměstnanost, teorie, prax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Nezaměstnaní ve společnosti, ztráta statusu, stigmatizace, under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Mzdová diskriminace na TP. Další typy diskrimin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Lidský kapitá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Individuální a sociální zkušenost nezaměstnaných, strategie nezaměstnaných, společenské náklady nezaměstna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Minimální mzda, životní minimum a vliv na zaměstnano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Aktivní politika zaměstnanosti: Služby zaměstnanosti: poradenství, pracovní příprava a výcvik, opatření pro mládež, tvorba pracovních míst ve veřejném a soukromém sektoru, opatření pro zdravotně postižené, důchodová schémata, zkrácené pracovní úvaz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Národní plán zaměstnanosti. Nové nástroje a tendence zvyšování efektivnosti AP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  <w:t>Pracovní trhy vybrané evropské země. Srovnání s Č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" w:hAnsi="Courier" w:cs="David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David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 w:ascii="Courier" w:hAnsi="Courier"/>
                                      <w:b/>
                                      <w:highlight w:val="yellow"/>
                                    </w:rPr>
                                    <w:t>Téma dle vlastní volby – prosím, vyberete-li si něco jiného, přijďte to se mnou probr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33.9pt;mso-wrap-distance-left:0pt;mso-wrap-distance-right:7.05pt;mso-wrap-distance-top:0pt;mso-wrap-distance-bottom:0pt;margin-top:70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0"/>
                      </w:tblGrid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avid" w:ascii="Courier" w:hAnsi="Courier"/>
                                <w:b/>
                              </w:rPr>
                              <w:t>Témata prezentovaných referátů – nabídka té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Distribuce příjmů na trhu práce v Č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Phillipsova křivka, její různá pojetí, aplikace v podmínkách Č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Dlouhodobá nezaměstnanost, teorie, prax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Nezaměstnaní ve společnosti, ztráta statusu, stigmatizace, under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Mzdová diskriminace na TP. Další typy diskrimina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Lidský kapitá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Individuální a sociální zkušenost nezaměstnaných, strategie nezaměstnaných, společenské náklady nezaměstna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Minimální mzda, životní minimum a vliv na zaměstnano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Aktivní politika zaměstnanosti: Služby zaměstnanosti: poradenství, pracovní příprava a výcvik, opatření pro mládež, tvorba pracovních míst ve veřejném a soukromém sektoru, opatření pro zdravotně postižené, důchodová schémata, zkrácené pracovní úvaz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Národní plán zaměstnanosti. Nové nástroje a tendence zvyšování efektivnosti AP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  <w:t>Pracovní trhy vybrané evropské země. Srovnání s Č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" w:hAnsi="Courier" w:cs="David"/>
                              </w:rPr>
                            </w:pPr>
                            <w:r>
                              <w:rPr>
                                <w:rFonts w:cs="David" w:ascii="Courier" w:hAnsi="Courie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David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David" w:ascii="Courier" w:hAnsi="Courier"/>
                                <w:b/>
                                <w:highlight w:val="yellow"/>
                              </w:rPr>
                              <w:t>Téma dle vlastní volby – prosím, vyberete-li si něco jiného, přijďte to se mnou probr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1:00Z</dcterms:created>
  <dc:creator>hyanek</dc:creator>
  <dc:description/>
  <cp:keywords/>
  <dc:language>en-US</dc:language>
  <cp:lastModifiedBy>hyanek</cp:lastModifiedBy>
  <dcterms:modified xsi:type="dcterms:W3CDTF">2005-10-25T12:12:00Z</dcterms:modified>
  <cp:revision>1</cp:revision>
  <dc:subject/>
  <dc:title>Témata prezentovaných referátů – nabídka témat</dc:title>
</cp:coreProperties>
</file>