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émata POTů</w:t>
      </w:r>
    </w:p>
    <w:p>
      <w:pPr>
        <w:pStyle w:val="TextBody"/>
        <w:rPr/>
      </w:pPr>
      <w:r>
        <w:rPr/>
        <w:t>POT 1 Smyslem tohoto POTu je naučit se orientovat v dostupných informačních zdrojích. Proto každý z vás najde na internetu stránky zabývající se problematikou pracovních trhů, sepíše jejich seznam se stručnou charakteristikou obsahové náplně stránek. Pamatujte, pomůžete tak i svým kolegům, rozšíříte jim obzory a třeba i zlepšíte výsledek u zkoušky.</w:t>
      </w:r>
    </w:p>
    <w:p>
      <w:pPr>
        <w:pStyle w:val="TextBody"/>
        <w:rPr/>
      </w:pPr>
      <w:r>
        <w:rPr/>
        <w:t xml:space="preserve">Tento POT odevzdejte přes „studium online“ nejpozději den před třetí přednáško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 2 V rámci POTu 2 zpracujete analýzu vybraného problému spojeného s fungováním pracovních trhů. Tato témata najdete na „studiu online“, pokud byste si chtěli zvolit téma jiné, je to možné pouze po konzultaci. POT musí obsahovat identifikaci problému, přehled možných/navrhovaných řešení, vlastní pohled na problém, relevantní a použité prameny.</w:t>
      </w:r>
    </w:p>
    <w:p>
      <w:pPr>
        <w:pStyle w:val="TextBody"/>
        <w:rPr/>
      </w:pPr>
      <w:r>
        <w:rPr/>
        <w:t xml:space="preserve">Také tento POT odevzdejte přes „studium online“ nejpozději den před poslední přednáško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5:00Z</dcterms:created>
  <dc:creator>hyanek</dc:creator>
  <dc:description/>
  <cp:keywords/>
  <dc:language>en-US</dc:language>
  <cp:lastModifiedBy>hyanek</cp:lastModifiedBy>
  <dcterms:modified xsi:type="dcterms:W3CDTF">2005-11-11T10:25:00Z</dcterms:modified>
  <cp:revision>1</cp:revision>
  <dc:subject/>
  <dc:title>Témata POTů</dc:title>
</cp:coreProperties>
</file>