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PŘÍPADOVÁ STUDIE 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SOCIOLOGIE ORGANIZACE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ÁVOD NA POUŽITÍ SOCIOLOGICKÉHO  VĚDĚNÍ</w:t>
      </w:r>
    </w:p>
    <w:p>
      <w:pPr>
        <w:pStyle w:val="Normal"/>
        <w:jc w:val="center"/>
        <w:rPr>
          <w:b/>
          <w:b/>
          <w:color w:val="33CCCC"/>
          <w:sz w:val="28"/>
          <w:szCs w:val="28"/>
        </w:rPr>
      </w:pPr>
      <w:r>
        <w:rPr>
          <w:b/>
          <w:color w:val="33CCCC"/>
          <w:sz w:val="28"/>
          <w:szCs w:val="28"/>
        </w:rPr>
      </w:r>
    </w:p>
    <w:p>
      <w:pPr>
        <w:pStyle w:val="Normal"/>
        <w:jc w:val="center"/>
        <w:rPr>
          <w:b/>
          <w:b/>
          <w:color w:val="33CCCC"/>
          <w:sz w:val="28"/>
          <w:szCs w:val="28"/>
        </w:rPr>
      </w:pPr>
      <w:r>
        <w:rPr>
          <w:b/>
          <w:color w:val="33CCCC"/>
          <w:sz w:val="28"/>
          <w:szCs w:val="28"/>
        </w:rPr>
      </w:r>
    </w:p>
    <w:p>
      <w:pPr>
        <w:pStyle w:val="Normal"/>
        <w:jc w:val="center"/>
        <w:rPr>
          <w:b/>
          <w:b/>
          <w:color w:val="33CCCC"/>
          <w:sz w:val="28"/>
          <w:szCs w:val="28"/>
        </w:rPr>
      </w:pPr>
      <w:r>
        <w:rPr>
          <w:b/>
          <w:color w:val="33CCCC"/>
          <w:sz w:val="28"/>
          <w:szCs w:val="28"/>
        </w:rPr>
      </w:r>
    </w:p>
    <w:p>
      <w:pPr>
        <w:pStyle w:val="Normal"/>
        <w:rPr>
          <w:b/>
          <w:b/>
          <w:color w:val="33CCCC"/>
          <w:sz w:val="28"/>
          <w:szCs w:val="28"/>
          <w:u w:val="single"/>
        </w:rPr>
      </w:pPr>
      <w:r>
        <w:rPr>
          <w:sz w:val="28"/>
          <w:szCs w:val="28"/>
        </w:rPr>
        <w:t>A</w:t>
      </w:r>
      <w:r>
        <w:rPr>
          <w:b/>
          <w:sz w:val="28"/>
          <w:szCs w:val="28"/>
          <w:u w:val="single"/>
        </w:rPr>
        <w:t>.      ANALÝZA ORGANIZAČNÍHO KONTEXTU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B.      FORMÁLNÍ ANALÝZA ORGANIZAČNÍ STRUKTURY</w:t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 xml:space="preserve">C. </w:t>
      </w:r>
      <w:r>
        <w:rPr>
          <w:b/>
          <w:sz w:val="28"/>
          <w:szCs w:val="28"/>
          <w:u w:val="single"/>
        </w:rPr>
        <w:t xml:space="preserve">    ANALÝZA ORGANIZAČNÍ KULTURY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D.     ANALÝZA KONFLIKTU V ORGANIZAC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</w:r>
      <w:r>
        <w:rPr>
          <w:b/>
          <w:sz w:val="28"/>
          <w:szCs w:val="28"/>
        </w:rPr>
        <w:t xml:space="preserve">OBECNÝ POJE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DIMEZ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JEDNOTLIVÉ INDIKÁTORY DIMENZÍ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>KONKRÉTNÍ OTÁZ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339966"/>
          <w:sz w:val="28"/>
          <w:szCs w:val="28"/>
          <w:u w:val="single"/>
        </w:rPr>
      </w:pPr>
      <w:r>
        <w:rPr>
          <w:b/>
          <w:color w:val="339966"/>
          <w:sz w:val="28"/>
          <w:szCs w:val="28"/>
          <w:u w:val="single"/>
        </w:rPr>
      </w:r>
    </w:p>
    <w:p>
      <w:pPr>
        <w:pStyle w:val="Normal"/>
        <w:rPr>
          <w:b/>
          <w:b/>
          <w:color w:val="339966"/>
          <w:sz w:val="28"/>
          <w:szCs w:val="28"/>
          <w:u w:val="single"/>
        </w:rPr>
      </w:pPr>
      <w:r>
        <w:rPr>
          <w:b/>
          <w:color w:val="339966"/>
          <w:sz w:val="28"/>
          <w:szCs w:val="28"/>
          <w:u w:val="single"/>
        </w:rPr>
      </w:r>
    </w:p>
    <w:p>
      <w:pPr>
        <w:pStyle w:val="Normal"/>
        <w:rPr>
          <w:b/>
          <w:b/>
          <w:color w:val="339966"/>
          <w:sz w:val="28"/>
          <w:szCs w:val="28"/>
          <w:u w:val="single"/>
        </w:rPr>
      </w:pPr>
      <w:r>
        <w:rPr>
          <w:b/>
          <w:color w:val="339966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Pugh, D.,S.: The Measurement of Organization Structures, in: </w:t>
      </w:r>
      <w:r>
        <w:rPr>
          <w:i/>
          <w:sz w:val="28"/>
          <w:szCs w:val="28"/>
        </w:rPr>
        <w:t>Does Kontext Determine Form</w:t>
      </w:r>
      <w:r>
        <w:rPr>
          <w:sz w:val="28"/>
          <w:szCs w:val="28"/>
        </w:rPr>
        <w:t xml:space="preserve">“, Organizational Dynamics, 1973.; cit podle: </w:t>
      </w:r>
      <w:r>
        <w:rPr>
          <w:color w:val="000000"/>
          <w:sz w:val="28"/>
          <w:szCs w:val="28"/>
        </w:rPr>
        <w:t xml:space="preserve">Handel, M.J. (ed.): </w:t>
      </w:r>
      <w:r>
        <w:rPr>
          <w:color w:val="000000"/>
          <w:sz w:val="28"/>
          <w:szCs w:val="28"/>
          <w:u w:val="single"/>
        </w:rPr>
        <w:t>The Sociology of Organizations</w:t>
      </w:r>
      <w:r>
        <w:rPr>
          <w:color w:val="000000"/>
          <w:sz w:val="28"/>
          <w:szCs w:val="28"/>
        </w:rPr>
        <w:t>, Sage Publications, London, 2003, str. 6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ANALÝZA ORGANIZAČNÍHO KONTEXTU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DIMEZNE ORGANIZAČNÍHO KONTEXTU: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ŮVOD A HISTORIE</w:t>
      </w:r>
      <w:r>
        <w:rPr>
          <w:color w:val="000000"/>
          <w:sz w:val="28"/>
          <w:szCs w:val="28"/>
        </w:rPr>
        <w:t xml:space="preserve"> – soukromě zřízená organizace či státní organizace, sídlo apod.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LASTNICTVÍ A KONTROLA</w:t>
      </w:r>
      <w:r>
        <w:rPr>
          <w:color w:val="000000"/>
          <w:sz w:val="28"/>
          <w:szCs w:val="28"/>
        </w:rPr>
        <w:t xml:space="preserve"> - typy a změna ve vlastnictví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ELIKOST</w:t>
      </w:r>
      <w:r>
        <w:rPr>
          <w:color w:val="000000"/>
          <w:sz w:val="28"/>
          <w:szCs w:val="28"/>
        </w:rPr>
        <w:t xml:space="preserve"> – počet zaměstnanců, kapitál, pozice na trhu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ECHNOLOGIE</w:t>
      </w:r>
      <w:r>
        <w:rPr>
          <w:color w:val="000000"/>
          <w:sz w:val="28"/>
          <w:szCs w:val="28"/>
        </w:rPr>
        <w:t xml:space="preserve"> – úroveň a integrovanost technologií do výrobního procesu</w:t>
      </w:r>
    </w:p>
    <w:p>
      <w:pPr>
        <w:pStyle w:val="Normal"/>
        <w:numPr>
          <w:ilvl w:val="0"/>
          <w:numId w:val="7"/>
        </w:numPr>
        <w:rPr/>
      </w:pPr>
      <w:r>
        <w:rPr>
          <w:b/>
          <w:color w:val="000000"/>
          <w:sz w:val="28"/>
          <w:szCs w:val="28"/>
        </w:rPr>
        <w:t>SÍDLO+ PROSTOROVÉ USPOŘÁDÁNÍ</w:t>
      </w:r>
      <w:r>
        <w:rPr>
          <w:color w:val="000000"/>
          <w:sz w:val="28"/>
          <w:szCs w:val="28"/>
        </w:rPr>
        <w:t xml:space="preserve"> – počet geograficky detašovaných pracovišť </w:t>
      </w:r>
    </w:p>
    <w:p>
      <w:pPr>
        <w:pStyle w:val="Normal"/>
        <w:numPr>
          <w:ilvl w:val="0"/>
          <w:numId w:val="7"/>
        </w:numPr>
        <w:rPr/>
      </w:pPr>
      <w:r>
        <w:rPr>
          <w:b/>
          <w:color w:val="000000"/>
          <w:sz w:val="28"/>
          <w:szCs w:val="28"/>
        </w:rPr>
        <w:t>VZÁJEMNÁ ZÁVISLOST</w:t>
      </w:r>
      <w:r>
        <w:rPr>
          <w:color w:val="000000"/>
          <w:sz w:val="28"/>
          <w:szCs w:val="28"/>
        </w:rPr>
        <w:t xml:space="preserve"> – míra, ve které organizace závislé na zákaznících, dodavatelích, odborech, skupině, která ji vlastní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POPIS ODVĚTVÍ – specifika odvětví, ve kterých organizace funguje, vliv globalizace, hrozby od konkurence,  a šance k expanzi……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B. FORMÁLNÍ ANALÝZA ORGANIZAČNÍ STRUKTURY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BECNÝ POJEM : ORGANIZAČNÍ STRUKTUR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IMENZE POJMU: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PECIALIZACE</w:t>
      </w:r>
      <w:r>
        <w:rPr>
          <w:color w:val="000000"/>
          <w:sz w:val="28"/>
          <w:szCs w:val="28"/>
        </w:rPr>
        <w:t xml:space="preserve"> – míra, ve které jsou jednotlivé aktivity organizace rozděleny do specializovaných rolí; nekumulování rolí a funkcí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TANDARDIZACE</w:t>
      </w:r>
      <w:r>
        <w:rPr>
          <w:color w:val="000000"/>
          <w:sz w:val="28"/>
          <w:szCs w:val="28"/>
        </w:rPr>
        <w:t xml:space="preserve"> – míra, ve které jsou v organizaci jasně stanovena pravidla a procedury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TANDARDIZACE JEDNÁNÍ VŮČI ZAMĚSTNANCŮM –</w:t>
      </w:r>
      <w:r>
        <w:rPr>
          <w:color w:val="000000"/>
          <w:sz w:val="28"/>
          <w:szCs w:val="28"/>
        </w:rPr>
        <w:t xml:space="preserve"> míra, ve které má organizace jasně stanovenou politiku vůči zaměstnancům (personální management)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FORMALIZACE </w:t>
      </w:r>
      <w:r>
        <w:rPr>
          <w:color w:val="000000"/>
          <w:sz w:val="28"/>
          <w:szCs w:val="28"/>
        </w:rPr>
        <w:t>– míra, ve které jsou jednotlivá pravidla a procedury formálně písemně zaznamenána (umožňuje uchování v čase), ústní nebo zvyková ustanovení méně závazná a hůře se prokazují při jejich porušení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ENTRALIZACE</w:t>
      </w:r>
      <w:r>
        <w:rPr>
          <w:color w:val="000000"/>
          <w:sz w:val="28"/>
          <w:szCs w:val="28"/>
        </w:rPr>
        <w:t xml:space="preserve"> – míra, ve které je rozhodovací pravomoc koncentrována na vrcholu managerské hierarchie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ONFIGURACE- TVAR ORGANIZAČNÍ STRUKTURY</w:t>
      </w:r>
      <w:r>
        <w:rPr>
          <w:color w:val="000000"/>
          <w:sz w:val="28"/>
          <w:szCs w:val="28"/>
        </w:rPr>
        <w:t xml:space="preserve"> – tzn. zda managerská linie vedení je dlouhá či krátká – mnoha či málo-stupňová úroveň rozhodování, zda nadřízení mají málo či hodně podřízených a jaké procento je expertního nebo specializovaného personálu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I.  INDIKÁTORY SPECIALIZACE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→ </w:t>
      </w:r>
      <w:r>
        <w:rPr>
          <w:color w:val="000000"/>
          <w:sz w:val="28"/>
          <w:szCs w:val="28"/>
        </w:rPr>
        <w:t>jsou následující aktivity vykonávány specialisty, tj. lidmi, kteří jsou najatí na tuto činnost a stojí mimo linii řízení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vývoj, legitimizace, symbolická prezentace organizačních cílů (PRs, reklama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prodej, rozvoz, servis výstupu (zboží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zásobování, nákup surovi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vývoj a výzkum (R &amp; D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řízení lidských zdrojů</w:t>
      </w:r>
    </w:p>
    <w:p>
      <w:pPr>
        <w:pStyle w:val="Normal"/>
        <w:rPr/>
      </w:pPr>
      <w:r>
        <w:rPr>
          <w:color w:val="000000"/>
          <w:sz w:val="28"/>
          <w:szCs w:val="28"/>
        </w:rPr>
        <w:t>6. marketingový výzku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II.INDIKÁTORY STANDARDIZACE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→ </w:t>
      </w:r>
      <w:r>
        <w:rPr>
          <w:color w:val="000000"/>
          <w:sz w:val="28"/>
          <w:szCs w:val="28"/>
        </w:rPr>
        <w:t>jak přesně jsou definovány základní úkoly (počet výrobků za směnu, učednictví, studium?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→ </w:t>
      </w:r>
      <w:r>
        <w:rPr>
          <w:color w:val="000000"/>
          <w:sz w:val="28"/>
          <w:szCs w:val="28"/>
        </w:rPr>
        <w:t>existují zvláštní procedury, které jsou vytvořeny pro přetrvání organizace  - R &amp; D, systematický průzkum trhu?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→ </w:t>
      </w:r>
      <w:r>
        <w:rPr>
          <w:color w:val="000000"/>
          <w:sz w:val="28"/>
          <w:szCs w:val="28"/>
        </w:rPr>
        <w:t>jak detailní je marketingová strategie/politika? (dány pouze hlavní cíle, specifická, dopodrobna vypracovaná strategie, kterou je třeba dodržovat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→ </w:t>
      </w:r>
      <w:r>
        <w:rPr>
          <w:color w:val="000000"/>
          <w:sz w:val="28"/>
          <w:szCs w:val="28"/>
        </w:rPr>
        <w:t>jak detailně je propracovány nákladové a skladovací systémy? (inventura skladu: ročně, měsíčně, čtvrtletně; rozpočtování, standardní nákladový systém?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III. STANDARDIZACE JEDNÁNÍ SE ZAMĚSTNANC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→ </w:t>
      </w:r>
      <w:r>
        <w:rPr>
          <w:color w:val="000000"/>
          <w:sz w:val="28"/>
          <w:szCs w:val="28"/>
        </w:rPr>
        <w:t>existuje centrální náborové středisko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→ </w:t>
      </w:r>
      <w:r>
        <w:rPr>
          <w:color w:val="000000"/>
          <w:sz w:val="28"/>
          <w:szCs w:val="28"/>
        </w:rPr>
        <w:t>existuje standardní výběrové řízení pro předáky a manažery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→ </w:t>
      </w:r>
      <w:r>
        <w:rPr>
          <w:color w:val="000000"/>
          <w:sz w:val="28"/>
          <w:szCs w:val="28"/>
        </w:rPr>
        <w:t>existuje standardizované disciplinární řízení při přestupcích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IV.FORMALIZACE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→ </w:t>
      </w:r>
      <w:r>
        <w:rPr>
          <w:color w:val="000000"/>
          <w:sz w:val="28"/>
          <w:szCs w:val="28"/>
        </w:rPr>
        <w:t>existuje „příručka zaměstnance“ – kniha, která shrnuje zásady jednání zaměstnance v podniku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→ </w:t>
      </w:r>
      <w:r>
        <w:rPr>
          <w:color w:val="000000"/>
          <w:sz w:val="28"/>
          <w:szCs w:val="28"/>
        </w:rPr>
        <w:t>existuje explicitní organizační hierarchie vyjádřená diagramem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→ </w:t>
      </w:r>
      <w:r>
        <w:rPr>
          <w:color w:val="000000"/>
          <w:sz w:val="28"/>
          <w:szCs w:val="28"/>
        </w:rPr>
        <w:t>jsou písemně stanoveny podmínky ohledně praxe a vzdělání pro určitou pozici a přesně písmeně stanový popis práce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pro jaký druh práce – jak vysoko v hierarchii?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V. CENTRALIZACE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→ </w:t>
      </w:r>
      <w:r>
        <w:rPr>
          <w:color w:val="000000"/>
          <w:sz w:val="28"/>
          <w:szCs w:val="28"/>
        </w:rPr>
        <w:t>který stupeň v hierarchii má autoritu k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→ </w:t>
      </w:r>
      <w:r>
        <w:rPr>
          <w:color w:val="000000"/>
          <w:sz w:val="28"/>
          <w:szCs w:val="28"/>
        </w:rPr>
        <w:t>rozhodnout , který dodavatel dodá suroviny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→ </w:t>
      </w:r>
      <w:r>
        <w:rPr>
          <w:color w:val="000000"/>
          <w:sz w:val="28"/>
          <w:szCs w:val="28"/>
        </w:rPr>
        <w:t>rozhodnout  o ceně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→</w:t>
      </w:r>
      <w:r>
        <w:rPr>
          <w:color w:val="000000"/>
          <w:sz w:val="28"/>
          <w:szCs w:val="28"/>
        </w:rPr>
        <w:t>pozměnit odpovědnost nebo oblastí práce organizační jednotky (odboru?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→  </w:t>
      </w:r>
      <w:r>
        <w:rPr>
          <w:color w:val="000000"/>
          <w:sz w:val="28"/>
          <w:szCs w:val="28"/>
        </w:rPr>
        <w:t>rozhodnout, které oblasti budou marketingově pokryty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VI. KONFIGURACE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→ </w:t>
      </w:r>
      <w:r>
        <w:rPr>
          <w:color w:val="000000"/>
          <w:sz w:val="28"/>
          <w:szCs w:val="28"/>
        </w:rPr>
        <w:t>popište typ organizačního diagramu (funkcionální, divizionální, maticová, síťová, strategicky alianční….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→ </w:t>
      </w:r>
      <w:r>
        <w:rPr>
          <w:color w:val="000000"/>
          <w:sz w:val="28"/>
          <w:szCs w:val="28"/>
        </w:rPr>
        <w:t>jaký je rozsah kontroly generálního ředitele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→ </w:t>
      </w:r>
      <w:r>
        <w:rPr>
          <w:color w:val="000000"/>
          <w:sz w:val="28"/>
          <w:szCs w:val="28"/>
        </w:rPr>
        <w:t>kolik lidí spadá pod poslední linii řízení (tzn. dělníků na předáka, vedoucího oddělení na úředníky?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→ </w:t>
      </w:r>
      <w:r>
        <w:rPr>
          <w:color w:val="000000"/>
          <w:sz w:val="28"/>
          <w:szCs w:val="28"/>
        </w:rPr>
        <w:t>jaké je procento personálu na externí spolupráci?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→ </w:t>
      </w:r>
      <w:r>
        <w:rPr>
          <w:color w:val="000000"/>
          <w:sz w:val="28"/>
          <w:szCs w:val="28"/>
        </w:rPr>
        <w:t>jaké je procento zaměstnanců v každé funkční jednotce (u funkcionální struktura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. ANALÝZA ORGANIZAČNÍ KULTUR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. první varianta: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Podniková kultura;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RGANIZACE A KULTU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 této přednášce doporučuji:kap. 9 a 10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5F6F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 xml:space="preserve">Brooks, Ian.: </w:t>
            </w:r>
          </w:p>
        </w:tc>
      </w:tr>
      <w:tr>
        <w:trPr/>
        <w:tc>
          <w:tcPr>
            <w:tcW w:w="9072" w:type="dxa"/>
            <w:tcBorders/>
            <w:shd w:fill="F5F6F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>Firemní kultura :jedinci, skupiny, organizace a jejich chování /Ian Brooks ; [překlad Vilém Jungmann].</w:t>
            </w:r>
          </w:p>
        </w:tc>
      </w:tr>
      <w:tr>
        <w:trPr/>
        <w:tc>
          <w:tcPr>
            <w:tcW w:w="9072" w:type="dxa"/>
            <w:tcBorders/>
            <w:shd w:fill="F5F6F7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212063"/>
                <w:sz w:val="19"/>
                <w:szCs w:val="19"/>
              </w:rPr>
              <w:t>Brno : Computer Press, 2003.</w:t>
            </w:r>
          </w:p>
        </w:tc>
      </w:tr>
      <w:tr>
        <w:trPr/>
        <w:tc>
          <w:tcPr>
            <w:tcW w:w="9072" w:type="dxa"/>
            <w:tcBorders/>
            <w:shd w:fill="F5F6F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212063"/>
                <w:sz w:val="19"/>
                <w:szCs w:val="19"/>
              </w:rPr>
              <w:t>xiii, 296 s.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cíl </w:t>
      </w:r>
      <w:r>
        <w:rPr>
          <w:sz w:val="28"/>
          <w:szCs w:val="28"/>
          <w:u w:val="single"/>
        </w:rPr>
        <w:t>přednášky:</w:t>
      </w:r>
    </w:p>
    <w:p>
      <w:pPr>
        <w:pStyle w:val="Normal"/>
        <w:numPr>
          <w:ilvl w:val="0"/>
          <w:numId w:val="6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efinovat firemní kulturu</w:t>
      </w:r>
    </w:p>
    <w:p>
      <w:pPr>
        <w:pStyle w:val="Normal"/>
        <w:numPr>
          <w:ilvl w:val="0"/>
          <w:numId w:val="6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y\světlit kulturní hlediska do určité hloubky stanovením různých učení a následných přístupů ke studiu firemní kultury</w:t>
      </w:r>
    </w:p>
    <w:p>
      <w:pPr>
        <w:pStyle w:val="Normal"/>
        <w:numPr>
          <w:ilvl w:val="0"/>
          <w:numId w:val="6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rozkoumat roli, kterou hraje firemní kultury při ovlivňování organizační strategie, výkonu a změny. </w:t>
      </w:r>
    </w:p>
    <w:p>
      <w:pPr>
        <w:pStyle w:val="Normal"/>
        <w:numPr>
          <w:ilvl w:val="0"/>
          <w:numId w:val="6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líčové pojmy: firemní kultura, národní kultura, subkultura, rituály, historky symboly, organizace v kultře, poznávací kultura, kulturní změna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LOŽITOST kulturní metafory, ; vliv národní kultury, pracovního sektoru, skupinových pravidel chování;, kultura je metafora a způsob vidění a analýzy, organizací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oučasné okouzlení firemní kulturou začalo v 70 a poč. 80.let;, PETERSE, WATERMANA (1982), Deala, a Kennedyho, Katnerové; akademici však zaměřili svoji pozornost na kulturu již dříve – od 60.le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LAKE A MOUTON (1969) naznačili spojení mezi typickými organizačními znaky jako kulturní a organizační výk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952 Jaques zmínil o kultuře továrny jako o jejím obvyklém a tradičním způsobu myšlení a provádění věcí, které jsou společné a které se musí noví členové uči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ultura dělá kompromis mezi chováním,postoji, zvyky, hodnotami a přesvědčením, a méně vědomými obyčeji a tabu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íce než 50 let přetrvává debata ohledně důležitosti kultury pro organizac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ganizační kultura má normativní význam; určuje, jaké chování se očekává od členů organizace, jaké chování bude oceňováno a postihováno, ; pokud jsou tato kritéria jasná, mluvíme o silné organizační kultuře; ve slabé organizační kultuře nejsou normy chování jednotné, existují četné odchylky. Silná organizační kultura dokáže usměrnit jednání lidí v organizaci, v takové organizaci není třeba MNOHA NAŘÍZENÍ A POKYNŮ – REGULAČNÍ FUNCi přebírá organizační KUTLUR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ůže existovat kultura, která se skládá z mnoha subkultur; například státní zdravotní péče v UK, řada subkultur, , lékaři, sestry,pomocný personál, všichni mají svoji vlastní subkultu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řada rituálů –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ganizační rutiny – efektivním přizpůsobovacím mechanismus; připoutávají a uklidňují zaměstnance na pracovišti a podílejí se na ní procesy zespolečenštění; některé rutiny – rituálů – měření teplot v 5 ráno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ITUÁL JE PŘEDEPSANÁ ČINNOST, ČASTO PŘÍSMĚ DODRŽOVANÁ OBŘADNÝM ZPŮSOBEM, KTERÁ MÁ SYMBOLICÁ VÝRAZ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rituály jsou součástí firemní kultur y(např. pokřik ráno před zahájením práce, motlitba, apod.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ituály, ranní rozdávání léků . rituál zvyšuje moc sestřiček na noční službě a napomáhá se vyhnout konfliktu s kolegyněmi z denní služb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ásobné záznamy o pacientovi – uchovávání pacientovy záznamy, často žádání až 5x ohledně základních údajů; každodenní převazování ran . společenská identita sestřiček a jejich nezbytností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40"/>
          <w:szCs w:val="40"/>
        </w:rPr>
        <w:t>firemní kultura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efinice a debata: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existuje velká debata týkající se charakteru firemní kultury, která má dalekosáhlé důsledky pro řízení a organizační činnosti; jeden ze zdrojů rozdílů má původ v různých vědních oborech, které pojem organizační kultura studují; mnoho definicí kultury je vzájemně neslučitelných společně s počtem dimenzí. Definujeme.li  např. </w:t>
      </w:r>
      <w:r>
        <w:rPr>
          <w:rFonts w:cs="Bookman Old Style" w:ascii="Bookman Old Style" w:hAnsi="Bookman Old Style"/>
          <w:b/>
          <w:sz w:val="28"/>
          <w:szCs w:val="28"/>
        </w:rPr>
        <w:t>kulturu nestranných způsobem jako organizační proměnnou, potom implicitně chápeme, že kulturA MŮŽE BÝT A JE AKTIVNĚ ŘÍZENa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Pohlížíme-li na kulturu jako na výkladovou, nepostižitelnou a nerozeznatelnou od organizace samotné, máme tendenci uznat, že je mnohem hlubším pojmem, který lze uchopit pouze za subjektivních podmínek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Začátkem 80.let získala kulturní metafora velnou pozornost akademiků i managerů;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dále  </w:t>
      </w:r>
      <w:r>
        <w:rPr>
          <w:rFonts w:cs="Bookman Old Style" w:ascii="Bookman Old Style" w:hAnsi="Bookman Old Style"/>
          <w:sz w:val="26"/>
          <w:szCs w:val="26"/>
          <w:u w:val="single"/>
        </w:rPr>
        <w:t>zpracováno podle: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Truneček, J. (1999): Systémy podnikového řízení ve společnosti znalostí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Mezi tvrdé faktory prosperity patří organizační struktura, vztahy pravomoci a odpovědnosti, systémy plánování, operativního řízení a kontroly, procedury a procesy-informační systémy, rozpočetnictví, pravidla vnitropodnikového řízení.</w:t>
      </w:r>
    </w:p>
    <w:p>
      <w:pPr>
        <w:pStyle w:val="Normal"/>
        <w:rPr/>
      </w:pPr>
      <w:r>
        <w:rPr>
          <w:rFonts w:cs="Bookman Old Style" w:ascii="Bookman Old Style" w:hAnsi="Bookman Old Style"/>
          <w:sz w:val="26"/>
          <w:szCs w:val="26"/>
        </w:rPr>
        <w:t>Měkké faktory prosperity se týkají lidského činitele a sociálních vztahů uvnitř organizace. jejich změna je dlouhodobou záležitostí, protože má vazbu na lidský faktor. Měkké organizační faktory patří styl řízení, způsob chování managementu, kvalifikace a dovednosti, obsazování organizačních míst, sdílení hodnot podniku;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Synonyma (více méně):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odniková kultura - corporate culture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organizační kultura (organization culoture)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manažerská kultura (managerial culture)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organizační klima (organizational climate)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Def: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odniková kultura je odrazem lidských dispozic, myšlení a chování lidí v podniku. Je produktem minulých činností a současně omezujícím faktorem činností budoucích. Je poznatelná, působí na lidské vědomí i podvědomí; podniková kultura je extrémně setrvačná, je kvalitativní veličinou, kterou nelze exaktně vyjádřit nebo kvantifikovat. Je sdílená, ne dohadovaná, tzn. že její změnu nelze nařídit nebo se o ní dohodnout. Podniková kultura je strukturovaná a přitom je součástí kultur vyšších (národní, kultur na úrovní geografických oblastí – např. skandinávská kultura) (cit. podle Truneček, 1999:70).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>Několik definic: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ybrané definice organizační kultury: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Jaques Elliot (1952:251): </w:t>
      </w:r>
      <w:r>
        <w:rPr>
          <w:sz w:val="28"/>
          <w:szCs w:val="28"/>
        </w:rPr>
        <w:t>Kultura továrny je její tradiční a zvykový způsob dělání věcí, který je více méně sdílen všemi jejími členy, a kterému se členové musí naučit, a alespoň částečně ho přijmout, aby mohli být přijati do služeb firm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Andrew Pettigrew (1979:574): </w:t>
      </w:r>
      <w:r>
        <w:rPr>
          <w:sz w:val="28"/>
          <w:szCs w:val="28"/>
        </w:rPr>
        <w:t>Kultura je systém veřejně a kolektivně sdílených významů určité skupiny v určitém čase. Tento systém pojmů, forem, kategorií, a obrazů (images) interpretuje lidem jejich vlastní situa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>Maryl R. Luis (1983. 39):</w:t>
      </w:r>
      <w:r>
        <w:rPr>
          <w:sz w:val="28"/>
          <w:szCs w:val="28"/>
        </w:rPr>
        <w:t xml:space="preserve">  Organizace jsou nositely kulturního prostředí; jako odlišitelné sociální jednotky mají vlastní systém společného porozumění organizační činnosti a jazyka a dalších symbolických způsobů k vyjádřwní společného porozumě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>Caren Siehl; Joanne Martin (1984:227):</w:t>
      </w:r>
      <w:r>
        <w:rPr>
          <w:sz w:val="28"/>
          <w:szCs w:val="28"/>
        </w:rPr>
        <w:t xml:space="preserve"> .organizační kulturu můžeme nahlížet jako pojivo, které drží organizaci pohromadě skrze sdílené vzorce významů. Kultura je zaměřena na hodnoty, víru a očekávání jejích členů, které jsou sdíle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Edgar Schein (1985:6): </w:t>
      </w:r>
      <w:r>
        <w:rPr>
          <w:sz w:val="28"/>
          <w:szCs w:val="28"/>
        </w:rPr>
        <w:t>soubor společně sdílených představ, který si členové organizace osvojili ve snaze přizpůsobit se prostře a vnitřně se stmelit. osvědčil se natolik, že se mu učí nastupující pracovníci jako správnému chápání organizačních skutečností, správnému způsobu přemýšlení o těchto faktech a žádoucím citovým vztahům vůči těmto faktorů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udové pojetí podnikové kultur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lturologické pojetí – každá podniková kultura se skládá ze tří hierarchicky nad sebou uspořádaných rovin (Schrán, 1989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ymboly: viditelné a vědomě ovlivnitelné skutečnosti, které vyjadřují a přesně vystihují podnikové cíle a reprezentují podnikovou kulturu; logo, podnikové barvy, jednotné oblečení, vzájemné oslovování, udělování vyznamenání, vyprávění o podnikových událostech, vytvoření pracovních podmínek na pracovišti apod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pravila jednání: jsou částečně vědomá, a do jisté míry ovlivnitelná. Pro vnějšího pozorovatele jenom částečně rozpoznatelná, jde o sociální normy, a standardy jednání, zásady, pravidla, vyjádření podnikové ideologie apod.; mohou vznikat částečně spontánně,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základní životní představy – vznikají spontánně a jsou více méně nevědomé. Tato rovina je vždy pro vnějšího pozorovatele neviditelná. Představy jsou vždy individuálně odlišné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Shrnutí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symboly: vědomé, viditelné, ovlivniteln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ravidla jednání: částečně vědomé, částečně ovlivnitelné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základní životní představy: nevědomé, neviditelné, spontánní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FAKTORY OVLIVŇUJÍCÍ PODNIKOVÉ KULTURY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vorba strategie a cílů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→ </w:t>
      </w:r>
      <w:r>
        <w:rPr>
          <w:sz w:val="28"/>
          <w:szCs w:val="28"/>
        </w:rPr>
        <w:t>nikoli samotný obsah strategie, ale způsob, jakým se vytváří; - jsou uplatňovány některé z forem participace pracovníků na rozhodování, nebo strategii sestavuje pouze top management?; do této kategorie patří celková orientace firmy,  - buď na jistotu nebo na ochotu vedení riskovat (viz Hofstedeovo (1980) schéma čtyř kulturním faktorů: mocenský odstup, individualismu/kolektivismus, únik před nejistotou, mužský/ženský prvek); zda jsou uplatňovány standardní nebo progresivní formy strategie (využijte prosím znalostí z managementu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informovanost pracovníků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různá intenzita informovanosti pracovníků (např.. v ruské kultuře nesdílení informací je nástrojem vytváření moci a mocenského odstupu od zaměstnanců); informovanost zároveň však působí jako motivační faktor; vyková informovanost může zvýšit potenciál oprvosníků a jejich inovativnost. (japonské kroužky kvality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formální organizační struktu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stupeň byrokratičnosti a formálnosti – možno zahrnout dimenze z „tvrdých faktorů“ – zkoumání organizační struktury – viz varianta eseje č. II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odpovědnost a pravomoc</w:t>
      </w:r>
      <w:r>
        <w:rPr>
          <w:sz w:val="28"/>
          <w:szCs w:val="28"/>
        </w:rPr>
        <w:t xml:space="preserve"> – vymezení odpovědnosti a pravomoci – zda uplatňování centralizace nebo decentralizace; či pružné struktury; které rozhodovací pravomoci delegována na kterou úroveň řízení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styl řízení</w:t>
      </w:r>
      <w:r>
        <w:rPr>
          <w:sz w:val="28"/>
          <w:szCs w:val="28"/>
        </w:rPr>
        <w:t xml:space="preserve"> – demokratický x autokratický styl viz McGregorova teorie X a Y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>motivace</w:t>
      </w:r>
      <w:r>
        <w:rPr>
          <w:sz w:val="28"/>
          <w:szCs w:val="28"/>
        </w:rPr>
        <w:t xml:space="preserve"> – pouze finanční x diferencované motivační faktory; mimopracovní vyžití pracovníků; dlouhodobá perspektiva (career ancor)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běr, výcvik a povyšování zaměstnanců – </w:t>
      </w:r>
      <w:r>
        <w:rPr>
          <w:sz w:val="28"/>
          <w:szCs w:val="28"/>
        </w:rPr>
        <w:t>personální management – výběr pracovníků, kontinuální školení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ovní podmínky – nejenom bezpečnost práce, ale i prostředí napomáhající podání maximálního výkonu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stetika ve firmě – vzhled </w:t>
      </w:r>
      <w:r>
        <w:rPr>
          <w:sz w:val="28"/>
          <w:szCs w:val="28"/>
        </w:rPr>
        <w:t>budovy, kanceláří, celkové prostředí (/květiny, výzdoba, zařízení), barevnéí sladění, estetická kvalita propagačních materiálůkulturnost zpracovávaných materiálů, upravenost a vzhled zaměstnanců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acionalita (</w:t>
      </w:r>
      <w:r>
        <w:rPr>
          <w:sz w:val="28"/>
          <w:szCs w:val="28"/>
        </w:rPr>
        <w:t>pokud působnost ve více státech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varianta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ETNOGRAFIE – 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Návod na zhotovení kulturní analýzy organizace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etnografie – znamená kulturní popis; z množství technik, které může etnografie použít se zaměřte na dvě: pozorování a rozhovo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pický postup je a) pozorování kulturních artefaktů a symbolů a k jakým účelům je členové kultury používaj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rozhovory se členy zkoumaní skupiny/organizace; zaměřit se na způsob myšlení, hodnot a jejich interpretace svě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vní krok: sběr d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můžete přímo pozorovat něčí hodnoty, ale můžete na ně usuzovat, když budete popisovat jednání a artefakty (produkty kultury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jprve budou artefakty izolované: příběhy, vtipy metafory, étos, morálka, povolené chování, sankcionalizované chování, kdo má pravomoc; skutečný výzkum zahrnuje i poznámkový dění s přesnou citací ,  termínů, které skupina nebo jedinec užívá (profesní slang) apod. (nemusíte mít, jedná se o info, jak se skutečně vyrábí etnografická znalost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ruhý krok: analýza</w:t>
      </w:r>
    </w:p>
    <w:p>
      <w:pPr>
        <w:pStyle w:val="Normal"/>
        <w:rPr/>
      </w:pPr>
      <w:r>
        <w:rPr>
          <w:sz w:val="28"/>
          <w:szCs w:val="28"/>
        </w:rPr>
        <w:t>zkuste sesbíraná data zorganizovat do nějakého vzoru - existuje nějaký společný jmenovat pro chování třeba dělníků v organizaci? nebo asistentů/asistente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ké hodnoty vyznává management? Pokud se jedná o nadnárodní organizaci – existují rozdíly v kultuře v jednotlivých zemí poboček? Je v organizačních pokynech prostor pro národní partikularity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pozornění: nemusíte v případové studii popisovat pouze podnik – viz definice organizace v první přednášce; a následující příkl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říklad: analýza klubu fanoušků Chicago Cubs</w:t>
      </w:r>
      <w:r>
        <w:rPr>
          <w:sz w:val="28"/>
          <w:szCs w:val="28"/>
        </w:rPr>
        <w:t xml:space="preserve">. Případová studie začíná popisem zápasu v baseballu jako sociální události – jaký má status baseball v americké kultuře; kdo chodí na zápasy, je přenášen  televizí apod. (jeden z nejproslulejších etnografických popisů – tzv. hustý popis je popis kohoutích zápasů na Bali – od Clifforta Geertze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sebalový zápas je klíčovou událostí v baseballového klubu; následuje popis pravidel baseballu (pro neamerickou veřejnost nemusí být pravidla známá; analogický přiklad je anglický kriket – teprve, když byl kriket přenášen televizí a hra byla komentována, takže divák mohl proniknout do hry -  na druhé straně Atlantiku považována za nepochopitelnou, protože její hrací doba může trvat několik odpolední - teprve potom se kriket stál populárnější mezi širokým publikem.  The Nation´s Tournament – což je nejvyšší liga v kriketu, kterou hrají bývalé země Commenwealthu, je brána za národní hrdost, pozn. tento rok skončila nadvláda Austrálie, a hrdost se opět vrátila do Británie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</w:rPr>
        <w:t>); v českém prostoru by tímto sportem byl hokej nebo fotb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 analýzu vztahů mezi jednotlivými členy v organizaci – viz sociometr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einův seznam vnitřních integračních úkolů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společný jazyk (pojmy, které nejsou srozumitelné nezasvěcenému posluchači – např. </w:t>
      </w:r>
      <w:r>
        <w:rPr>
          <w:i/>
          <w:sz w:val="28"/>
          <w:szCs w:val="28"/>
        </w:rPr>
        <w:t>homerun</w:t>
      </w:r>
      <w:r>
        <w:rPr>
          <w:sz w:val="28"/>
          <w:szCs w:val="28"/>
        </w:rPr>
        <w:t xml:space="preserve">);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ranice skupiny a kriteria přijetí do skupiny (např. tenisový oddíl – jistá úroveň výkonnosti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ritéria pro uznání statutu, moci a autorita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ritéria pro udělení odměn a trestů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. ANALÝZA KONFLIKTU V ORGANIZAC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singl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95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singl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1:53:00Z</dcterms:created>
  <dc:creator>socio</dc:creator>
  <dc:description/>
  <cp:keywords/>
  <dc:language>en-US</dc:language>
  <cp:lastModifiedBy>sborovna</cp:lastModifiedBy>
  <dcterms:modified xsi:type="dcterms:W3CDTF">2006-10-19T11:53:00Z</dcterms:modified>
  <cp:revision>2</cp:revision>
  <dc:subject/>
  <dc:title>PŘÍPADOVÁ STUDIE </dc:title>
</cp:coreProperties>
</file>