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Cvičení 3 – Produkční analýza firm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odukční funkce v krátkém období</w:t>
      </w:r>
      <w:r>
        <w:rPr/>
        <w:t>. Firma RUSTICAL se věnuje výrobě dřevěných židlí. Hodinová produkce závisí na počtu zaměstnanců a strojů zapojených do výrobního procesu. Produkční funkce je dána rovnicí Q = 7KL + 3 KL</w:t>
      </w:r>
      <w:r>
        <w:rPr>
          <w:vertAlign w:val="superscript"/>
        </w:rPr>
        <w:t>2</w:t>
      </w:r>
      <w:r>
        <w:rPr/>
        <w:t>-1/3 KL</w:t>
      </w:r>
      <w:r>
        <w:rPr>
          <w:vertAlign w:val="superscript"/>
        </w:rPr>
        <w:t>3</w:t>
      </w:r>
      <w:r>
        <w:rPr/>
        <w:t>. Z hlediska krátkého období je kapitálové vybavení fixní a firma využívá 2 str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te funkce mezního a průměrného  produ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stěte, od jakého počtu zaměstnanců se začnou prosazovat klesající výnosy z variabilního fakt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, kolik musí firma najmout zaměstnanců, aby dosahovala maximální průměrné produktivity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při jakém počtu zaměstnanců bude hodinová produkce firmy RUSTICAL maximál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reslete funkce TP</w:t>
      </w:r>
      <w:r>
        <w:rPr>
          <w:vertAlign w:val="subscript"/>
        </w:rPr>
        <w:t>L</w:t>
      </w:r>
      <w:r>
        <w:rPr/>
        <w:t>, AP</w:t>
      </w:r>
      <w:r>
        <w:rPr>
          <w:vertAlign w:val="subscript"/>
        </w:rPr>
        <w:t>L</w:t>
      </w:r>
      <w:r>
        <w:rPr/>
        <w:t xml:space="preserve"> a MP</w:t>
      </w:r>
      <w:r>
        <w:rPr>
          <w:vertAlign w:val="subscript"/>
        </w:rPr>
        <w:t>L</w:t>
      </w:r>
      <w:r>
        <w:rPr/>
        <w:t xml:space="preserve"> firmy RUSTICAL a vyznačte hranice mezi výrobními stádii fir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jakého výrobního stádia bude chtít firma vyrábě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odukční funkce v krátkém období</w:t>
      </w:r>
      <w:r>
        <w:rPr/>
        <w:t>. Zakreslete produkční funkce (TP</w:t>
      </w:r>
      <w:r>
        <w:rPr>
          <w:vertAlign w:val="subscript"/>
        </w:rPr>
        <w:t>L</w:t>
      </w:r>
      <w:r>
        <w:rPr/>
        <w:t>, AP</w:t>
      </w:r>
      <w:r>
        <w:rPr>
          <w:vertAlign w:val="subscript"/>
        </w:rPr>
        <w:t>L</w:t>
      </w:r>
      <w:r>
        <w:rPr/>
        <w:t xml:space="preserve"> a MP</w:t>
      </w:r>
      <w:r>
        <w:rPr>
          <w:vertAlign w:val="subscript"/>
        </w:rPr>
        <w:t>L</w:t>
      </w:r>
      <w:r>
        <w:rPr/>
        <w:t xml:space="preserve">) firmy pro případ, že se ve výrobě prosazují pouze konstantní výnosy z roz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RTS</w:t>
      </w:r>
      <w:r>
        <w:rPr/>
        <w:t xml:space="preserve"> Jestliže je hodnota MRTS rovna ¾, může firma při výrobě nahradit ________ jednotek kapitálu šestnácti jednotkami práce, aniž se změní úroveň výstup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</w:rPr>
        <w:t>Produkční funkce v dlouhém období. (Minimalizace nákladů a maximalizace výstupu)</w:t>
      </w:r>
      <w:r>
        <w:rPr/>
        <w:t>. Hodinový výstup prádelny JARO (kg vypraného prádla) závisí pouze na počtu praček a zaměstnanců. Produkční funkce má tvar Q = 2KL. Hodinové nájemné za pračku činí 30Kč a zaměstnanci pracují za 60 Kč na h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/>
        <w:t>Vyjádřete mezní míru technické substituce.</w:t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/>
        <w:t xml:space="preserve">Vypočítejte, kolik kg prádla firma maximálně vypere, pokud jsou celkové náklady na hodinu provozu 600 Kč. Určete hodnotu MRTS v bodě optima. </w:t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/>
        <w:t>Zakreslete optimum firmy za předpokladu konvexního tvaru izokvant.</w:t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/>
        <w:t xml:space="preserve">Předpokládejte, že cena práce se sníží na 30 Kč za hodinu, a v důsledku toho bude pro firmu optimální využívat 10 jednotek práce a 10 jednotek kapitálu. Jak se změní MRTS v bodě optima? </w:t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/>
        <w:t>Zakreslete izokostu pro novou cenu práce a nové optimum firmy. Proveďte rozklad změny ceny práce na substituční a produkční efekt.</w:t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/>
        <w:t>Zjistěte, s jakými minimálními náklady vypere firma 256 kg prádla za h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Nákladová stezka expanze (CEP).</w:t>
      </w:r>
      <w:r>
        <w:rPr/>
        <w:t xml:space="preserve"> Produkční funkce obuvnické firmy DUO je dána rovnicí Q = 3K + 2L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ete hodnotu MRTS a elasticity substituce výrobních faktor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lete nákladovou stezku expanze, pokud hodina strojové práce stojí 120 Kč a hodinová mzda činí 60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lete nákladovou stezku expanze, pokud hodina strojové práce stojí 30 Kč a hodinová mzda činí 60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</w:rPr>
        <w:t>Výnosy z rozsahu</w:t>
      </w:r>
      <w:r>
        <w:rPr/>
        <w:t>. Rozhodněte, o jaké výnosy z rozsahu se jedná v případě následujících produkčních funkcí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 = 2 (KL)</w:t>
      </w:r>
      <w:r>
        <w:rPr>
          <w:vertAlign w:val="superscript"/>
        </w:rPr>
        <w:t>0,5</w:t>
      </w:r>
    </w:p>
    <w:p>
      <w:pPr>
        <w:pStyle w:val="Normal"/>
        <w:numPr>
          <w:ilvl w:val="0"/>
          <w:numId w:val="2"/>
        </w:numPr>
        <w:rPr/>
      </w:pPr>
      <w:r>
        <w:rPr/>
        <w:t>Q = 2 K</w:t>
      </w:r>
      <w:r>
        <w:rPr>
          <w:vertAlign w:val="superscript"/>
        </w:rPr>
        <w:t>0,3</w:t>
      </w:r>
      <w:r>
        <w:rPr/>
        <w:t>L</w:t>
      </w:r>
      <w:r>
        <w:rPr>
          <w:vertAlign w:val="superscript"/>
        </w:rPr>
        <w:t>0,6</w:t>
      </w:r>
    </w:p>
    <w:p>
      <w:pPr>
        <w:pStyle w:val="Normal"/>
        <w:numPr>
          <w:ilvl w:val="0"/>
          <w:numId w:val="2"/>
        </w:numPr>
        <w:rPr/>
      </w:pPr>
      <w:r>
        <w:rPr/>
        <w:t>Q = 5K</w:t>
      </w:r>
      <w:r>
        <w:rPr>
          <w:vertAlign w:val="superscript"/>
        </w:rPr>
        <w:t>2</w:t>
      </w:r>
      <w:r>
        <w:rPr/>
        <w:t>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3:00Z</dcterms:created>
  <dc:creator>vystavel</dc:creator>
  <dc:description/>
  <cp:keywords/>
  <dc:language>en-US</dc:language>
  <cp:lastModifiedBy>vystavel</cp:lastModifiedBy>
  <dcterms:modified xsi:type="dcterms:W3CDTF">2006-10-17T07:58:00Z</dcterms:modified>
  <cp:revision>10</cp:revision>
  <dc:subject/>
  <dc:title>Cvičení 3 – produkční analýza firmy</dc:title>
</cp:coreProperties>
</file>