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vičení 4 – Příjmy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i/>
        </w:rPr>
        <w:t>) Příjmy firmy</w:t>
      </w:r>
      <w:r>
        <w:rPr/>
        <w:t>. Firma KLÁSEK produkuje pšenici, každou tunu pšenice může prodat za 3000Kč.</w:t>
      </w:r>
    </w:p>
    <w:p>
      <w:pPr>
        <w:pStyle w:val="Normal"/>
        <w:jc w:val="both"/>
        <w:rPr/>
      </w:pPr>
      <w:r>
        <w:rPr/>
        <w:t>a) Zapište a zakreslete funkci celkového, průměrného a mezního příjmu firmy.</w:t>
      </w:r>
    </w:p>
    <w:p>
      <w:pPr>
        <w:pStyle w:val="Normal"/>
        <w:jc w:val="both"/>
        <w:rPr/>
      </w:pPr>
      <w:r>
        <w:rPr/>
        <w:t>b) Zapište a zakreslete funkce celkového, průměrného a mezního příjmu firmy, pokud se cena za tunu pšenice zvýší na 3 500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  <w:i/>
        </w:rPr>
        <w:t>Maximalizace příjmu firmy</w:t>
      </w:r>
      <w:r>
        <w:rPr/>
        <w:t>. Denní poptávka po filmových představeních v kině HVĚZDA je dána rovnicí Q = 800 – 4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Rozhodněte, zda kino funguje v prostředí dokonalé nebo nedokonalé konkurence.</w:t>
      </w:r>
    </w:p>
    <w:p>
      <w:pPr>
        <w:pStyle w:val="Normal"/>
        <w:jc w:val="both"/>
        <w:rPr/>
      </w:pPr>
      <w:r>
        <w:rPr/>
        <w:t>b) Zapište funkci celkového, průměrného a mezního příjmu firmy.</w:t>
      </w:r>
    </w:p>
    <w:p>
      <w:pPr>
        <w:pStyle w:val="Normal"/>
        <w:jc w:val="both"/>
        <w:rPr/>
      </w:pPr>
      <w:r>
        <w:rPr/>
        <w:t xml:space="preserve">c) Vypočítejte maximální denní příjem z prodeje lístků, kterého může kino dosáhnout. Kolik lístků a za jakou cenu se v tomto případě prodá? </w:t>
      </w:r>
    </w:p>
    <w:p>
      <w:pPr>
        <w:pStyle w:val="Normal"/>
        <w:jc w:val="both"/>
        <w:rPr/>
      </w:pPr>
      <w:r>
        <w:rPr/>
        <w:t>d) Zakreslete funkce celkového, průměrného a mezního příjmu firmy. Vyznačte do grafu počet a cenu lístků, při nichž je maximalizován příjem kina.</w:t>
      </w:r>
    </w:p>
    <w:p>
      <w:pPr>
        <w:pStyle w:val="Normal"/>
        <w:jc w:val="both"/>
        <w:rPr/>
      </w:pPr>
      <w:r>
        <w:rPr/>
        <w:t>e) Určete a vyznačte do grafu cenové rozpětí, ve kterém je poptávka po lístcích elastická, jednotkově elastická, neelastická.</w:t>
      </w:r>
    </w:p>
    <w:p>
      <w:pPr>
        <w:pStyle w:val="Normal"/>
        <w:jc w:val="both"/>
        <w:rPr/>
      </w:pPr>
      <w:r>
        <w:rPr/>
        <w:t>f) Vypočítejte hodnotu cenové elasticity poptávky po lístcích do kina, jestliže je mezní příjem roven 100 Kč. O jakou poptávku se jedná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) Rozhodněte</w:t>
      </w:r>
      <w:r>
        <w:rPr/>
        <w:t>. Poptávka po službách kadeřnictví MONA je cenově neelastic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zní příjem kadeřnictví je menší než cena produ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 růstem výstupu  roste celkový příjem kadeřnictví klesajícím temp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zní příjem nabývá záporných hodn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firma bude snižovat cenu, aby prodala větší množství svých služeb a zvýšila úroveň celkového příjm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1:00Z</dcterms:created>
  <dc:creator>vystavel</dc:creator>
  <dc:description/>
  <cp:keywords/>
  <dc:language>en-US</dc:language>
  <cp:lastModifiedBy>vystavel</cp:lastModifiedBy>
  <dcterms:modified xsi:type="dcterms:W3CDTF">2006-10-24T14:25:00Z</dcterms:modified>
  <cp:revision>7</cp:revision>
  <dc:subject/>
  <dc:title>Cvičení 4 – Příjmy firmy</dc:title>
</cp:coreProperties>
</file>