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vičení 5– Dokonalá konkur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i/>
        </w:rPr>
        <w:t>)Rovnováha firmy</w:t>
      </w:r>
      <w:r>
        <w:rPr/>
        <w:t xml:space="preserve">. Firma KLÁSEK produkuje pšenici, každou tunu pšenice může prodat za 3000Kč. Pokud firma produkuje 20 tun pšenice, maximalizuje zisk (zisk činí 35 000 Kč.). Při výrobě 15 a 25 tun pšenice je ekonomický zisk firmy nulový, v případě objemu produkce 8 tun firma dosahuje největší ztráty (ztráta činí – 10 000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kreslete situaci firmy do grafu pomocí celkových nákladů a příjmů a jednotkových nákladů a příjmů.</w:t>
      </w:r>
    </w:p>
    <w:p>
      <w:pPr>
        <w:pStyle w:val="Normal"/>
        <w:jc w:val="both"/>
        <w:rPr/>
      </w:pPr>
      <w:r>
        <w:rPr/>
        <w:t>b) Je situace firmy KLÁSEK dlouhodobou rovnováhou? Vysvět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  <w:i/>
        </w:rPr>
        <w:t xml:space="preserve">Rovnováha firmy v krátkém období. </w:t>
      </w:r>
      <w:r>
        <w:rPr/>
        <w:t>Pan Zelený je jedním z velkého počtu malých pěstitelů špenátu, z nichž žádný nemůže ovlivnit výši ceny své produkce. Pan Zelený dodává na trh 500 kg špenátu při ceně 20 Kč a realizuje nulový ekonomický zisk. ( Předpokládejme, že pan Zelený vyrábí nejprve s rostoucími a poté klesajícími výnosy z variabilního fakto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lete výchozí situaci pana Zeleného. (V grafu jednotkových i celkových veliči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pokládejte, že v zemědělství došlo k růstu mezd. Zakreslete novou situaci firmy pana Zeleného, jak se změní jeho zisk/ztráta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cházejte z původního zadání. Nová vyhláška nařizuje všem školním a podnikovým jídelnám vařit špenát alespoň jednou týdně. Zakreslete dopad tohoto opatření na trhu špenátu. Zakreslete novou situaci firmy pana Zeleného, jak se změní jeho zisk/ztráta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ituace v bodu (b) dlouhodobou rovnováhou firmy? Pro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lete výslednou dlouhodobou rovnováhu firmy pana Zeleného, pokud změny na trhu špenátu neovlivnily nákladové funkce pěstitelů špená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)</w:t>
      </w:r>
      <w:r>
        <w:rPr/>
        <w:t xml:space="preserve"> </w:t>
      </w:r>
      <w:r>
        <w:rPr>
          <w:b/>
          <w:i/>
        </w:rPr>
        <w:t>Maximalizace zisku firmy krátkém období.</w:t>
      </w:r>
    </w:p>
    <w:p>
      <w:pPr>
        <w:pStyle w:val="Normal"/>
        <w:jc w:val="both"/>
        <w:rPr/>
      </w:pPr>
      <w:r>
        <w:rPr/>
        <w:t>Firma NEMO se zabývá výrobou krmení pro akvarijní rybky. Krátkodobá nákladová funkce firmy má tvar STC = 20 + 15Q – 0,6Q</w:t>
      </w:r>
      <w:r>
        <w:rPr>
          <w:vertAlign w:val="superscript"/>
        </w:rPr>
        <w:t>2</w:t>
      </w:r>
      <w:r>
        <w:rPr/>
        <w:t xml:space="preserve"> + 0,01Q</w:t>
      </w:r>
      <w:r>
        <w:rPr>
          <w:vertAlign w:val="superscript"/>
        </w:rPr>
        <w:t>3</w:t>
      </w:r>
      <w:r>
        <w:rPr/>
        <w:t>. (Produkci měříme v kg krmení.) Funkce celkového příjmu je dána jako TR = 111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zhodněte, zda firma funguje v prostředí dokonalé nebo nedokonalé konkurence.</w:t>
      </w:r>
    </w:p>
    <w:p>
      <w:pPr>
        <w:pStyle w:val="Normal"/>
        <w:jc w:val="both"/>
        <w:rPr/>
      </w:pPr>
      <w:r>
        <w:rPr/>
        <w:t>b) Kolik krmení a za jakou cenu bude firma dodávat na trh, aby maximalizovala zisk? Určete výši zisku.</w:t>
      </w:r>
    </w:p>
    <w:p>
      <w:pPr>
        <w:pStyle w:val="Normal"/>
        <w:jc w:val="both"/>
        <w:rPr/>
      </w:pPr>
      <w:r>
        <w:rPr/>
        <w:t>c) Zakreslete situaci firmy do grafu celkových a jednotkových veličin.</w:t>
      </w:r>
    </w:p>
    <w:p>
      <w:pPr>
        <w:pStyle w:val="Normal"/>
        <w:jc w:val="both"/>
        <w:rPr/>
      </w:pPr>
      <w:r>
        <w:rPr/>
        <w:t>d) Vypočítejte, kolik bude firma produkovat krmení, pokud cena na trhu poklesla na 15 Kč. Je v tomto případě firma zisková nebo ztrátová? Bude pokračovat ve výrobě? Zakreslete novou situaci firmy do grafu celkových a jednotkových veličin.</w:t>
      </w:r>
    </w:p>
    <w:p>
      <w:pPr>
        <w:pStyle w:val="Normal"/>
        <w:jc w:val="both"/>
        <w:rPr/>
      </w:pPr>
      <w:r>
        <w:rPr/>
        <w:t>e) Při jaké ceně za kg krmení pro rybky přestane firma NEMO vyrábět? Zakreslete do grafu celkových a jednotkových veličin.</w:t>
      </w:r>
    </w:p>
    <w:p>
      <w:pPr>
        <w:pStyle w:val="Normal"/>
        <w:jc w:val="both"/>
        <w:rPr/>
      </w:pPr>
      <w:r>
        <w:rPr/>
        <w:t>f) Vyjádřete individuální nabídku firmy pro krátké období.</w:t>
      </w:r>
    </w:p>
    <w:p>
      <w:pPr>
        <w:pStyle w:val="Normal"/>
        <w:jc w:val="both"/>
        <w:rPr/>
      </w:pPr>
      <w:r>
        <w:rPr/>
        <w:t>g) Vyjádřete rovnici tržní nabídky v krátkém období, pokud je na trhu krmení pro rybičky 200 identických fi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  <w:i/>
        </w:rPr>
        <w:t xml:space="preserve">Maximalizace zisku firmy v dlouhém období. </w:t>
      </w:r>
      <w:r>
        <w:rPr/>
        <w:t>Dlouhodobá nákladová funkce výrobce krmení pro psy HAFÍK má tvar LTC =  111Q – 1,2Q</w:t>
      </w:r>
      <w:r>
        <w:rPr>
          <w:vertAlign w:val="superscript"/>
        </w:rPr>
        <w:t>2</w:t>
      </w:r>
      <w:r>
        <w:rPr/>
        <w:t xml:space="preserve"> + 0,01Q</w:t>
      </w:r>
      <w:r>
        <w:rPr>
          <w:vertAlign w:val="superscript"/>
        </w:rPr>
        <w:t>3</w:t>
      </w:r>
      <w:r>
        <w:rPr/>
        <w:t>. Předpokládejme, že odvětví výrobců krmení je dokonale konkurenční, s konstantními náklady a všechny firmy mají identické nákladové funkce. Tržní poptávky po krmení je dána rovnicí Q = 6000 – 20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istěte kolik krmení a za jakou cenu bude firma HAFÍK vyrábět, pokud chce maximalizovat zisk z hlediska dlouhého obd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bude rovnovážný výstup a rovnovážná cena odvětví z dlouhodobého hledisk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firem bude v odvětví vyrábě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lete situaci firmy HAFÍK i celého trhu s krmením pro p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  <w:i/>
        </w:rPr>
        <w:t>Rovnováha firmy a odvětví</w:t>
      </w:r>
      <w:r>
        <w:rPr/>
        <w:t>. Celkové náklady firmy jsou dány  TC =  1500Q – 60Q</w:t>
      </w:r>
      <w:r>
        <w:rPr>
          <w:vertAlign w:val="superscript"/>
        </w:rPr>
        <w:t>2</w:t>
      </w:r>
      <w:r>
        <w:rPr/>
        <w:t xml:space="preserve"> + Q</w:t>
      </w:r>
      <w:r>
        <w:rPr>
          <w:vertAlign w:val="superscript"/>
        </w:rPr>
        <w:t>3</w:t>
      </w:r>
      <w:r>
        <w:rPr/>
        <w:t xml:space="preserve"> a příjem je vyjádřen jako TR = 975Q. </w:t>
      </w:r>
    </w:p>
    <w:p>
      <w:pPr>
        <w:pStyle w:val="Normal"/>
        <w:jc w:val="both"/>
        <w:rPr/>
      </w:pPr>
      <w:r>
        <w:rPr/>
        <w:t>a) Rozhodněte, zda se jedná o krátké nebo dlouhé období.</w:t>
      </w:r>
    </w:p>
    <w:p>
      <w:pPr>
        <w:pStyle w:val="Normal"/>
        <w:jc w:val="both"/>
        <w:rPr/>
      </w:pPr>
      <w:r>
        <w:rPr/>
        <w:t>b) Rozhodněte, o jaký jde typ konkurenčního prostředí.</w:t>
      </w:r>
    </w:p>
    <w:p>
      <w:pPr>
        <w:pStyle w:val="Normal"/>
        <w:jc w:val="both"/>
        <w:rPr/>
      </w:pPr>
      <w:r>
        <w:rPr/>
        <w:t>c) Určete objem produkce, při kterém firma maximalizuje zisk. Rozhodněte, zda je rovnováha firmy slučitelná s dlouhodobou rovnováhou odvětví.</w:t>
      </w:r>
    </w:p>
    <w:p>
      <w:pPr>
        <w:pStyle w:val="Normal"/>
        <w:jc w:val="both"/>
        <w:rPr/>
      </w:pPr>
      <w:r>
        <w:rPr/>
        <w:t>d) Odvoďte křivku nabídky odvětví v dlouhém období, pokud předpokládáme odvětví s konstantními náklady. Zakreslete křivku nabídky odvětví.</w:t>
      </w:r>
    </w:p>
    <w:p>
      <w:pPr>
        <w:pStyle w:val="Normal"/>
        <w:jc w:val="both"/>
        <w:rPr/>
      </w:pPr>
      <w:r>
        <w:rPr/>
        <w:t>e) Kolik firem bude v odvětví vyrábět, pokud je tržní poptávková křivka dána P = 9600-2Q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7:00Z</dcterms:created>
  <dc:creator>vystavel</dc:creator>
  <dc:description/>
  <cp:keywords/>
  <dc:language>en-US</dc:language>
  <cp:lastModifiedBy>vystavel</cp:lastModifiedBy>
  <dcterms:modified xsi:type="dcterms:W3CDTF">2006-11-01T09:35:00Z</dcterms:modified>
  <cp:revision>16</cp:revision>
  <dc:subject/>
  <dc:title>Cvičení 5– Dokonalá konkurence </dc:title>
</cp:coreProperties>
</file>