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vičení 6 – Monop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) </w:t>
      </w:r>
      <w:r>
        <w:rPr>
          <w:b/>
          <w:i/>
        </w:rPr>
        <w:t>Rovnováha monopolu v krátkém období.</w:t>
      </w:r>
      <w:r>
        <w:rPr/>
        <w:t>. Firma LIGHT je jediným výrobcem úsporných žárovek, dodává na trh 10 000 žárovek při ceně 25 Kč a realizuje kladný ekonomický zisk. (Předpokládejme, že ve výrobě se nejprve prosazují rostoucí a od 7 000 ks žárovek klesající výnosy z variabilního faktor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Zakreslete situaci firmy v grafu jednotkových a celkových veličin. Označte zisk.</w:t>
      </w:r>
    </w:p>
    <w:p>
      <w:pPr>
        <w:pStyle w:val="Normal"/>
        <w:jc w:val="both"/>
        <w:rPr/>
      </w:pPr>
      <w:r>
        <w:rPr/>
        <w:t>b) Došlo k poklesu tržní poptávky a firma se nachází v bodě ukončení činnosti. Zakreslete novou situaci firmy v grafu jednotkových a celkových velič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) </w:t>
      </w:r>
      <w:r>
        <w:rPr>
          <w:b/>
          <w:i/>
        </w:rPr>
        <w:t>Alokační efektivnost monopolu.</w:t>
      </w:r>
      <w:r>
        <w:rPr/>
        <w:t xml:space="preserve"> Pan PRECLÍK je jediným výrobcem vánoček v malém pohraničním městě, vyrábí vánočky při konstantních mezních a průměrných nákladech AC = MC = 5. Denní poptávka po vánočkách ve městě je dána rovnicí Q = 53 –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Vypočítejte, kolik vánoček a za jakou cenu bude pan PRECLÍK vyrábět, určete jeho zisk a zakreslete situaci do grafu.</w:t>
      </w:r>
    </w:p>
    <w:p>
      <w:pPr>
        <w:pStyle w:val="Normal"/>
        <w:jc w:val="both"/>
        <w:rPr/>
      </w:pPr>
      <w:r>
        <w:rPr/>
        <w:t>b) Určete výši přebytku spotřebitele, přebytku výrobce a ztrátu z mrtvé váhy. Zakreslete.</w:t>
      </w:r>
    </w:p>
    <w:p>
      <w:pPr>
        <w:pStyle w:val="Normal"/>
        <w:jc w:val="both"/>
        <w:rPr/>
      </w:pPr>
      <w:r>
        <w:rPr/>
        <w:t>c) Vypočítejte, kolik vánoček a za jakou cenu by se ve městě denně prodalo, pokud by vánočky vyráběly firmy v prostředí dokonalé konkurence. Zakreslete situaci do grafu.</w:t>
      </w:r>
    </w:p>
    <w:p>
      <w:pPr>
        <w:pStyle w:val="Normal"/>
        <w:jc w:val="both"/>
        <w:rPr/>
      </w:pPr>
      <w:r>
        <w:rPr/>
        <w:t>d) Určete výši přebytku spotřebitele, přebytku výrobce a ztrátu z mrtvé váhy v případě c). Zakreslete do graf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3) </w:t>
      </w:r>
      <w:r>
        <w:rPr>
          <w:b/>
          <w:i/>
        </w:rPr>
        <w:t>Rovnováha monopolu a cenová diskriminace</w:t>
      </w:r>
      <w:r>
        <w:rPr>
          <w:b/>
        </w:rPr>
        <w:t>.</w:t>
      </w:r>
      <w:r>
        <w:rPr/>
        <w:t xml:space="preserve"> Klinika HAPPY LIFE je jediným držitelem licence na prováděni plastických operací nosu. Poptávka po operacích je dána rovnicí </w:t>
      </w:r>
    </w:p>
    <w:p>
      <w:pPr>
        <w:pStyle w:val="Normal"/>
        <w:rPr/>
      </w:pPr>
      <w:r>
        <w:rPr/>
        <w:t>Q = 5 100 - 0,25 P. Náklady kliniky na operace TC = 20 160Q + 4Q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Rozhodněte, kolik operací a za jakou cenu bude klinika provádět: Zakreslete.</w:t>
      </w:r>
    </w:p>
    <w:p>
      <w:pPr>
        <w:pStyle w:val="Normal"/>
        <w:rPr/>
      </w:pPr>
      <w:r>
        <w:rPr/>
        <w:t>b) Předpokládejte, že klinika je každému pacientovi schopna naúčtovat nejvyšší cenu, kterou je ochoten zaplatit. Kolik operací bude provádět v tomto případě, kolik za operaci zaplatí poslední pacient?</w:t>
      </w:r>
    </w:p>
    <w:p>
      <w:pPr>
        <w:pStyle w:val="Normal"/>
        <w:rPr/>
      </w:pPr>
      <w:r>
        <w:rPr/>
        <w:t>c) Zakreslete situaci z bodu b), označte křivku mezního příjmu. Srovnejte alokační efektivnost s původní situ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)</w:t>
      </w:r>
      <w:r>
        <w:rPr/>
        <w:t xml:space="preserve"> </w:t>
      </w:r>
      <w:r>
        <w:rPr>
          <w:b/>
          <w:i/>
        </w:rPr>
        <w:t>Cenová diskriminace monopolu.</w:t>
      </w:r>
      <w:r>
        <w:rPr/>
        <w:t xml:space="preserve"> Firma je jediným dodavatelem tepla v okrese. Odběratelům jsou stanoveny ceny následovně: při odběru do 100 GJ zaplatí 450 Kč za jednotku, v pásmu  100 – 300 GJ zaplatí 390 Kč za jednotku, v pásmu nad 300 GJ platí 320 Kč za jednotku. (Předpokládejme nejprve klesající a poté rostoucí mezní náklady firm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Co můžete říct o cenové politice firmy?</w:t>
      </w:r>
    </w:p>
    <w:p>
      <w:pPr>
        <w:pStyle w:val="Normal"/>
        <w:jc w:val="both"/>
        <w:rPr/>
      </w:pPr>
      <w:r>
        <w:rPr/>
        <w:t>b) Zakreslete situaci firmy, vyznačte křivku mezního příjmu. Rozhodněte, jaké maximální množství tepla bude firma dodá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) </w:t>
      </w:r>
      <w:r>
        <w:rPr>
          <w:b/>
          <w:i/>
        </w:rPr>
        <w:t>Cenová diskriminace monopolu</w:t>
      </w:r>
      <w:r>
        <w:rPr>
          <w:b/>
        </w:rPr>
        <w:t xml:space="preserve">. </w:t>
      </w:r>
      <w:r>
        <w:rPr/>
        <w:t>Kino HVĚZDA je jediným kinem v širokém okolí, na filmová představení lze zakoupit lístky za plnou cenu nebo zlevněné pro studenty a důchodce.</w:t>
      </w:r>
    </w:p>
    <w:p>
      <w:pPr>
        <w:pStyle w:val="Normal"/>
        <w:jc w:val="both"/>
        <w:rPr/>
      </w:pPr>
      <w:r>
        <w:rPr/>
        <w:t>Poptávka po zlevněných lístcích je dána jako P</w:t>
      </w:r>
      <w:r>
        <w:rPr>
          <w:vertAlign w:val="subscript"/>
        </w:rPr>
        <w:t>1</w:t>
      </w:r>
      <w:r>
        <w:rPr/>
        <w:t xml:space="preserve"> = 40 – 2Q</w:t>
      </w:r>
      <w:r>
        <w:rPr>
          <w:vertAlign w:val="subscript"/>
        </w:rPr>
        <w:t>1</w:t>
      </w:r>
      <w:r>
        <w:rPr/>
        <w:t>, poptávka po lístcích za plnou cenu P</w:t>
      </w:r>
      <w:r>
        <w:rPr>
          <w:vertAlign w:val="subscript"/>
        </w:rPr>
        <w:t>2</w:t>
      </w:r>
      <w:r>
        <w:rPr/>
        <w:t xml:space="preserve"> = 92 – 4Q</w:t>
      </w:r>
      <w:r>
        <w:rPr>
          <w:vertAlign w:val="subscript"/>
        </w:rPr>
        <w:t>2</w:t>
      </w:r>
      <w:r>
        <w:rPr/>
        <w:t>. Celkové náklady kina jsou dány rovnicí TC = 22 + 4Q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 můžete říct o cenové politice kina HVĚZDA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počítejte, kolik nezlevněných lístků a za jakou cenu kino prodá. Určete zis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počítejte, kolik zlevněných lístků a za jakou cenu kino prodá. Určete zis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reslete situaci kina do graf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počítejte, kolik lístků, za jakou cenu a s jakým ziskem, by kino prodalo, pokud by neprovádělo cenovou diskriminaci. Zakreslete do graf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) </w:t>
      </w:r>
      <w:r>
        <w:rPr>
          <w:b/>
          <w:i/>
        </w:rPr>
        <w:t>Regulace monopolu</w:t>
      </w:r>
      <w:r>
        <w:rPr>
          <w:b/>
        </w:rPr>
        <w:t xml:space="preserve">. </w:t>
      </w:r>
      <w:r>
        <w:rPr/>
        <w:t>Firma GAS, a.s. funguje jako jediný dodavatele plynu v zemi. Denní poptávka po plynu je dána Q = 360 – 20 P. Celkové náklady firmy GAS jsou TC = 6Q + 0,05Q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Vypočítejte, kolik plynu a za jakou cenu bude firma dodávat. Určete zisk, zakreslete.</w:t>
      </w:r>
    </w:p>
    <w:p>
      <w:pPr>
        <w:pStyle w:val="Normal"/>
        <w:jc w:val="both"/>
        <w:rPr/>
      </w:pPr>
      <w:r>
        <w:rPr/>
        <w:t>b) Vláda chce odstranit alokační neefektivnost firmy. Rozhodněte, jaký cenový strop v tomto případě stanoví. Určete, kolik plynu a za jakou cenu bude GAS dodávat, zakreslete.</w:t>
      </w:r>
    </w:p>
    <w:p>
      <w:pPr>
        <w:pStyle w:val="Normal"/>
        <w:jc w:val="both"/>
        <w:rPr/>
      </w:pPr>
      <w:r>
        <w:rPr/>
        <w:t>c) Vláda chce regulovat cenu plynu tak, aby odpovídala průměrným nákladům firmy. Jaký cenový strop v tomto případě stanoví? Určete, kolik plynu a za jakou cenu bude GAS dodávat, zakreslete do graf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7) Regulace monopolu. </w:t>
      </w:r>
      <w:r>
        <w:rPr/>
        <w:t>Firma AQUA je jediným provozovatelem vodovodní sítě a dodavatelem vody v okrese. Při své činnosti vykazuje klesající mezní náklady.</w:t>
      </w:r>
    </w:p>
    <w:p>
      <w:pPr>
        <w:pStyle w:val="Normal"/>
        <w:jc w:val="both"/>
        <w:rPr/>
      </w:pPr>
      <w:r>
        <w:rPr/>
        <w:t>a) Zakreslete rovnováhu firmy, pokud dosahuje kladného zisku.</w:t>
      </w:r>
    </w:p>
    <w:p>
      <w:pPr>
        <w:pStyle w:val="Normal"/>
        <w:jc w:val="both"/>
        <w:rPr/>
      </w:pPr>
      <w:r>
        <w:rPr/>
        <w:t>b) Zkreslete situaci firmy v případě, že vláda chce odstranit alokační neefektivnost a stanoví za dodávky vody regulovanou cenu na úrovni mezních nákladů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0:17:00Z</dcterms:created>
  <dc:creator>vystavel</dc:creator>
  <dc:description/>
  <cp:keywords/>
  <dc:language>en-US</dc:language>
  <cp:lastModifiedBy>vystavel</cp:lastModifiedBy>
  <dcterms:modified xsi:type="dcterms:W3CDTF">2006-11-14T14:33:00Z</dcterms:modified>
  <cp:revision>34</cp:revision>
  <dc:subject/>
  <dc:title>Cvičení 6 – Monopol</dc:title>
</cp:coreProperties>
</file>