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-167005</wp:posOffset>
                </wp:positionV>
                <wp:extent cx="2560955" cy="732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5pt;margin-top:-13.15pt;width:201.6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Homér              Hesiod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8. - 7. stol. př. Kr.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86055</wp:posOffset>
                </wp:positionV>
                <wp:extent cx="429831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5pt;margin-top:14.65pt;width:338.4pt;height:7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enofón</w:t>
        <w:tab/>
        <w:tab/>
        <w:t xml:space="preserve">               </w:t>
        <w:tab/>
        <w:t>Plató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430 - 355 př. Kr.)                    (427 - 347 př. Kr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i/>
          <w:sz w:val="32"/>
        </w:rPr>
        <w:t>Oikonomikos</w:t>
      </w: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895</wp:posOffset>
                </wp:positionH>
                <wp:positionV relativeFrom="paragraph">
                  <wp:posOffset>149860</wp:posOffset>
                </wp:positionV>
                <wp:extent cx="2195195" cy="11893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18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5pt;margin-top:11.8pt;width:172.8pt;height:93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istotel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384 - 322 př. Kr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Etika Nikomachov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212715" cy="128079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128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8.9pt;width:410.4pt;height:100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Marcus Pontius Cato                      Marcus Terentinus Varr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234 - 149 př. Kr.)                            (116 - 25 př. Kr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ab/>
        <w:tab/>
        <w:tab/>
        <w:tab/>
        <w:tab/>
        <w:tab/>
        <w:tab/>
        <w:t xml:space="preserve">       O zemědělstv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167640</wp:posOffset>
                </wp:positionV>
                <wp:extent cx="3658235" cy="118935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18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5pt;margin-top:13.2pt;width:288pt;height:93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relius Augustinus  (Svatý Augustin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354 - 430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ab/>
        <w:tab/>
        <w:tab/>
        <w:tab/>
        <w:t xml:space="preserve">     O státě boží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2895</wp:posOffset>
                </wp:positionH>
                <wp:positionV relativeFrom="paragraph">
                  <wp:posOffset>131445</wp:posOffset>
                </wp:positionV>
                <wp:extent cx="2286635" cy="10064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5pt;margin-top:10.35pt;width:180pt;height:7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5. - 10. stol.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alická pravda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 xml:space="preserve">Kapitolarium o villách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2195195" cy="12807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8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14.65pt;width:172.8pt;height:100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186055</wp:posOffset>
                </wp:positionV>
                <wp:extent cx="2286635" cy="6407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5pt;margin-top:14.65pt;width:180pt;height:5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máš Akvinský                         Johannes Buridan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225 - 1274)                                   (1295 - 136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/>
      </w:pPr>
      <w:r>
        <w:rPr>
          <w:i/>
          <w:sz w:val="32"/>
        </w:rPr>
        <w:tab/>
        <w:t>Summa theologiae</w:t>
        <w:tab/>
        <w:tab/>
        <w:tab/>
        <w:tab/>
        <w:tab/>
        <w:tab/>
      </w:r>
      <w:r>
        <w:rPr>
          <w:sz w:val="32"/>
        </w:rPr>
        <w:tab/>
      </w:r>
      <w:r>
        <w:rPr/>
        <w:t>DET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rkantilisté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5245</wp:posOffset>
                </wp:positionV>
                <wp:extent cx="5121275" cy="310959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3109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4.35pt;width:403.2pt;height:244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omas Mu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571 - 1641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ohatství Anglie ze zahraničního obchodu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neboli bilance našeho zahraničního obchodu jako regulátor našeho bohatství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toine de Monchréti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575 - 1622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ojednání o politické ekonomii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an Baptiste Colbert</w:t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(1619 - 1683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ická škola politické ekonomi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48895</wp:posOffset>
                </wp:positionV>
                <wp:extent cx="5487035" cy="429831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429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3.85pt;width:432pt;height:338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dam Sm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723 - 1790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ojednání o podstatě a původu bohatství národů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homas Robert Malthus                     David Ricar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(1776 - 1834)                             (1772 - 1823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Pojednání o populačním zákonu</w:t>
        <w:tab/>
        <w:tab/>
        <w:t>Zásady politické ekonomie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Zásady politické ekonomie</w:t>
        <w:tab/>
        <w:tab/>
        <w:tab/>
        <w:t>a zdanění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John Stuart Mill                                J. B. Sa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(1806 - 1874)                               (1767 - 1832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 xml:space="preserve">Principy politické ekonomie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ab/>
        <w:t>O logice</w:t>
      </w:r>
    </w:p>
    <w:p>
      <w:pPr>
        <w:pStyle w:val="Normal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146685</wp:posOffset>
                </wp:positionV>
                <wp:extent cx="54870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55pt" to="426.25pt,1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rancois Quesna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694 - 1774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Rozbor ekonomické tabulky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DET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ternativní teorie - levá kritika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55245</wp:posOffset>
                </wp:positionV>
                <wp:extent cx="5761355" cy="265239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65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35pt;width:453.6pt;height:20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. Ch. de Sismondi                          P. J. Proudh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773 - 1842)                                  (1809 - 1865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. Blanc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811 - 188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. Marx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818 - 1883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Kapitál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ěmecká historická ško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kameralistika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465</wp:posOffset>
                </wp:positionH>
                <wp:positionV relativeFrom="paragraph">
                  <wp:posOffset>61595</wp:posOffset>
                </wp:positionV>
                <wp:extent cx="5852795" cy="8235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4.85pt;width:460.8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. Roscher</w:t>
        <w:tab/>
        <w:tab/>
        <w:tab/>
        <w:t>B. Hildebrand</w:t>
        <w:tab/>
        <w:tab/>
        <w:tab/>
        <w:t>K. Knie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1817 - 1894)</w:t>
        <w:tab/>
        <w:tab/>
        <w:tab/>
        <w:t>(1812 - 1878)</w:t>
        <w:tab/>
        <w:tab/>
        <w:t xml:space="preserve">    (1821 - 1898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kouská subjektivně psychologická škola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64135</wp:posOffset>
                </wp:positionV>
                <wp:extent cx="5852795" cy="33839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338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5.05pt;width:460.8pt;height:26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rl Meng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840 - 1921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engerovy škály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Eugen von Böhm - Bawerk</w:t>
        <w:tab/>
        <w:tab/>
        <w:tab/>
        <w:tab/>
        <w:t>Friedrich von Wies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(1851 - 1919)</w:t>
        <w:tab/>
        <w:tab/>
        <w:tab/>
        <w:tab/>
        <w:tab/>
        <w:tab/>
        <w:t>(1851 - 1926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585279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2pt" to="447.85pt,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riedrich August von Hay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899 - 199?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esta do otroctví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tudie o filosofii, politice a ekonomii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rávo, zákonodárství a svobod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DET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oklasická ekonomi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55245</wp:posOffset>
                </wp:positionV>
                <wp:extent cx="5578475" cy="49383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493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35pt;width:439.2pt;height:38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ematická (lausannská) šk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lfredo Pareto                                  Léon M. E. Walra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(1848 - 1923)</w:t>
        <w:tab/>
        <w:tab/>
        <w:tab/>
        <w:tab/>
        <w:tab/>
        <w:t>(1834 - 1910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Rukověť politické ekonomie        Základy čisté politické ekonomi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58420</wp:posOffset>
                </wp:positionV>
                <wp:extent cx="557847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6pt" to="433.45pt,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glo - americká šk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fred Marsha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842 - 1924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Zásady ekonomi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Arthur C. Pigou</w:t>
        <w:tab/>
        <w:tab/>
        <w:tab/>
        <w:tab/>
        <w:t>John B. Clar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(1877 - 1955)</w:t>
        <w:tab/>
        <w:tab/>
        <w:tab/>
        <w:tab/>
        <w:tab/>
        <w:t>(1847 - 1938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Ekonomie blahobytu</w:t>
        <w:tab/>
        <w:tab/>
        <w:tab/>
        <w:t>Rozdělování bohatství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rving Fish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867 - 1947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eorie úroku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nstitucionalismus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92075</wp:posOffset>
                </wp:positionV>
                <wp:extent cx="5578475" cy="14636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7.25pt;width:439.2pt;height:11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Thorstein Veblen </w:t>
        <w:tab/>
        <w:tab/>
        <w:tab/>
        <w:t>John R. Common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(1857 - 1927)</w:t>
        <w:tab/>
        <w:tab/>
        <w:tab/>
        <w:tab/>
        <w:t xml:space="preserve">    (1862 - 1945)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19380</wp:posOffset>
                </wp:positionV>
                <wp:extent cx="557847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4pt" to="433.45pt,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hn Kenneth Galbra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908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DET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ynesiánství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4465</wp:posOffset>
                </wp:positionH>
                <wp:positionV relativeFrom="paragraph">
                  <wp:posOffset>55245</wp:posOffset>
                </wp:positionV>
                <wp:extent cx="5761355" cy="356679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5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4.35pt;width:453.6pt;height:280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hn Maynard Keyn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883 - 1946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Obecná teorie zaměstnanosti, úroku a peněz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Konec laissez fair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4465</wp:posOffset>
                </wp:positionH>
                <wp:positionV relativeFrom="paragraph">
                  <wp:posOffset>109855</wp:posOffset>
                </wp:positionV>
                <wp:extent cx="576135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.65pt" to="440.65pt,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okeynesiánská ekonom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ul Anthony Samuels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915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4465</wp:posOffset>
                </wp:positionH>
                <wp:positionV relativeFrom="paragraph">
                  <wp:posOffset>125095</wp:posOffset>
                </wp:positionV>
                <wp:extent cx="576135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9.85pt" to="440.65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stkeynesiánská ekonom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. Robinsonová</w:t>
        <w:tab/>
        <w:tab/>
        <w:t xml:space="preserve">N. Kaldor </w:t>
        <w:tab/>
        <w:tab/>
        <w:t>P. Sraffa</w:t>
        <w:tab/>
        <w:t xml:space="preserve">    A. S. Eichne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etarismus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4465</wp:posOffset>
                </wp:positionH>
                <wp:positionV relativeFrom="paragraph">
                  <wp:posOffset>128270</wp:posOffset>
                </wp:positionV>
                <wp:extent cx="5761355" cy="14636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10.1pt;width:453.6pt;height:11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lton Friedm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912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Monetární historie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H. G. Johnson</w:t>
        <w:tab/>
        <w:tab/>
        <w:t>A. H. Meltzer</w:t>
        <w:tab/>
        <w:t xml:space="preserve">    J. Jordan       K. Brunne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Nová klasická makroekono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škola racionálních očekávání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4465</wp:posOffset>
                </wp:positionH>
                <wp:positionV relativeFrom="paragraph">
                  <wp:posOffset>106680</wp:posOffset>
                </wp:positionV>
                <wp:extent cx="5761355" cy="5492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8.4pt;width:453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. E. Lukas</w:t>
        <w:tab/>
        <w:t xml:space="preserve"> N. Wallace</w:t>
        <w:tab/>
        <w:t xml:space="preserve">  T. J. Sargent</w:t>
        <w:tab/>
        <w:t xml:space="preserve">     R. J. Barr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/>
        <w:tab/>
        <w:t>DET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konomie strany nabídky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55245</wp:posOffset>
                </wp:positionV>
                <wp:extent cx="5487035" cy="8235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35pt;width:43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. Klein</w:t>
        <w:tab/>
        <w:tab/>
        <w:tab/>
        <w:t>A. B. Laffer</w:t>
        <w:tab/>
        <w:tab/>
        <w:t>P. C. Roberts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i/>
          <w:sz w:val="32"/>
        </w:rPr>
        <w:t>Strana nabídky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orie veřejné volby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58420</wp:posOffset>
                </wp:positionV>
                <wp:extent cx="5487035" cy="6407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6pt;width:432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bram Bergson</w:t>
        <w:tab/>
        <w:tab/>
        <w:tab/>
        <w:t>K. J. Arrow</w:t>
        <w:tab/>
        <w:tab/>
        <w:t>I. M. D. Litt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eské ekonomické učení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5905</wp:posOffset>
                </wp:positionH>
                <wp:positionV relativeFrom="paragraph">
                  <wp:posOffset>55245</wp:posOffset>
                </wp:positionV>
                <wp:extent cx="5669915" cy="301815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301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5pt;margin-top:4.35pt;width:446.4pt;height:23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rantišek Ladislav Chleborád</w:t>
        <w:tab/>
        <w:tab/>
        <w:t>František Cyril Kampelí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(1839 - 1911)</w:t>
        <w:tab/>
        <w:tab/>
        <w:tab/>
        <w:tab/>
        <w:tab/>
        <w:t>(1805 - 1872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Soustava národního hospodářství</w:t>
        <w:tab/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politickéh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Albín Bráf</w:t>
        <w:tab/>
        <w:tab/>
        <w:tab/>
        <w:tab/>
        <w:tab/>
        <w:t>Alois Raší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   (1851 - 1912)</w:t>
        <w:tab/>
        <w:tab/>
        <w:tab/>
        <w:t xml:space="preserve">       (1867 - 192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rel Engli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1880 - 1961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oustava národního hospodářství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32"/>
        </w:rPr>
      </w:pPr>
      <w:r>
        <w:rPr/>
        <w:tab/>
        <w:tab/>
        <w:tab/>
        <w:tab/>
        <w:tab/>
        <w:tab/>
        <w:tab/>
        <w:tab/>
        <w:tab/>
        <w:tab/>
        <w:t>DET 6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42:00Z</dcterms:created>
  <dc:creator>Martin</dc:creator>
  <dc:description/>
  <cp:keywords/>
  <dc:language>en-US</dc:language>
  <cp:lastModifiedBy>kvizda</cp:lastModifiedBy>
  <cp:lastPrinted>1997-03-12T12:11:00Z</cp:lastPrinted>
  <dcterms:modified xsi:type="dcterms:W3CDTF">2006-10-07T08:42:00Z</dcterms:modified>
  <cp:revision>2</cp:revision>
  <dc:subject/>
  <dc:title>Homér              Hesiodus</dc:title>
</cp:coreProperties>
</file>