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ůměrný výdělek a jeho použití, překážky v práci a jejich plac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Je „průměrný výdělek“ to samé jako „vyměřovací základ“, resp. „průměrná mzda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Jak se liší průměrný čistý výdělek od průměrného hrubého výděl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Z čeho se odvozuje průměrný výdělek a kdy se zjišť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Která plnění není možné zahrnout do mzdy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Která plnění jsou zahrnuta do mzdy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Která plnění jsou zahrnuta do pla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Co je považováno za odpracovanou dob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Co není považováno za odpracovanou dob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Jaké jsou formy průměrného výdělku a jak jsou zjišťová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Jaké jsou způsoby použití průměrného výděl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Jak dělíme překážky v práci na straně zaměstn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Jedná se při překážkách v práci o omluvenou nepřítomno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Jsou výkon trestu odnětí svobody či vazba překážkami v prá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Jsou  přestávky na jídlo a oddech nebo dovolená na zotavenou překážkami v prá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Které překážky v práci z důvodů obecného zájmu jsou s náhradou mz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Které překážky v práci z důvodů obecného zájmu jsou bez náhrady mz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Co se rozumí výkonem veřejných funkc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Co se rozumí plněním občanských povinnost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Co se rozumí výkonem služby v ozbrojených silách a civilní služb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Jaký je rozdíl mezi zvyšováním a prohlubováním kvalifik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Co je to kvalifikační doho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Co se rozumí důležitými osobními překážkami v prá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Jak dělíme překážky v práci na straně zaměstnavat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Je zaměstnavatel povinen proplatit zaměstnanci nevyčerpanou dovoleno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37:00Z</dcterms:created>
  <dc:creator>necas</dc:creator>
  <dc:description/>
  <cp:keywords/>
  <dc:language>en-US</dc:language>
  <cp:lastModifiedBy>necas</cp:lastModifiedBy>
  <cp:lastPrinted>2005-10-04T08:18:00Z</cp:lastPrinted>
  <dcterms:modified xsi:type="dcterms:W3CDTF">2006-10-09T08:49:00Z</dcterms:modified>
  <cp:revision>3</cp:revision>
  <dc:subject/>
  <dc:title>1</dc:title>
</cp:coreProperties>
</file>