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zájemné vztahy úřadu práce a zaměstnavatele (9. týd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 čem spočívá právo na zaměstn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 je to vhodné zaměstn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e možné být v evidenci úřadu práce a zároveň prac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do má nárok na podporu v nezaměstnanosti, resp. příspěvek na rekvalifikaci, a po jakou do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Z čeho se stanoví a jaká je výše podpory v nezaměstnanosti a příspěvku na rekvalifik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é jsou podmínky zaměstnávání mladistvých a jaké pro ně musejí být vytvořeny podm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mu je na trhu práce poskytována zvýšená ochr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Co je to chráněné pracovní místo a jak vysoký příspěvek může poskytnout úřad práce </w:t>
        <w:br/>
        <w:t>na jeho vytvoř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Co je to chráněná pracovní díl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ou výši má příspěvek na podporu zaměstnávání osob se zdravotním postižením a kdy je poskyt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Jaká jsou práva a povinnosti zaměstnavatelů a spolupráce s úřadem práce ve vztahu </w:t>
        <w:br/>
        <w:t>k osobám zdravotně postižený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é procento zaměstnanců se zdravotním postižením musí každý zaměstnavatel zaměstná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 se vypočítá průměrný roční přepočtený počet zaměstnan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 se vypočítá plnění povinného podílu zaměstnávání osob zdravotně postižený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Jaké jsou slevy na daních pro zaměstnavatele při zaměstnávání osob zdravotně postižených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3:00Z</dcterms:created>
  <dc:creator>necas</dc:creator>
  <dc:description/>
  <cp:keywords/>
  <dc:language>en-US</dc:language>
  <cp:lastModifiedBy>necas</cp:lastModifiedBy>
  <cp:lastPrinted>2005-10-04T08:18:00Z</cp:lastPrinted>
  <dcterms:modified xsi:type="dcterms:W3CDTF">2006-11-13T12:48:00Z</dcterms:modified>
  <cp:revision>6</cp:revision>
  <dc:subject/>
  <dc:title>1</dc:title>
</cp:coreProperties>
</file>