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NSOLIDOVANÁ  ÚČETNÍ  ZÁVĚR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Konsolidací se rozumí </w:t>
      </w:r>
      <w:r>
        <w:rPr>
          <w:b/>
          <w:bCs/>
          <w:sz w:val="28"/>
          <w:szCs w:val="28"/>
          <w:u w:val="single"/>
        </w:rPr>
        <w:t>agregace informací z individuálních účetních výkazů</w:t>
      </w:r>
      <w:r>
        <w:rPr>
          <w:b/>
          <w:bCs/>
          <w:sz w:val="28"/>
          <w:szCs w:val="28"/>
        </w:rPr>
        <w:t xml:space="preserve"> jednotlivých právně samostatných podniků, tvořících jeden ekonomický celek do souhrnných účetních výkazů za celou skupinu podniků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Konsolidované výkazy </w:t>
      </w:r>
      <w:r>
        <w:rPr>
          <w:b/>
          <w:bCs/>
          <w:sz w:val="28"/>
          <w:szCs w:val="28"/>
          <w:u w:val="single"/>
        </w:rPr>
        <w:t xml:space="preserve">sestavuje tzv. mateřská společnost </w:t>
      </w:r>
      <w:r>
        <w:rPr>
          <w:b/>
          <w:bCs/>
          <w:sz w:val="28"/>
          <w:szCs w:val="28"/>
        </w:rPr>
        <w:t>za celou skupinu, a to tak jako by šlo o jeden veliký podnik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619760</wp:posOffset>
                </wp:positionV>
                <wp:extent cx="1554480" cy="365760"/>
                <wp:effectExtent l="0" t="5080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8.8pt" to="231.55pt,77.5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619760</wp:posOffset>
                </wp:positionV>
                <wp:extent cx="1554480" cy="457200"/>
                <wp:effectExtent l="508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8.8pt" to="361.15pt,84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Mateřskou společností rozumíme podnik, který uplatňuje vliv (kontrolu) v jiném podniku. Významné je jak silný tento vliv je :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64160</wp:posOffset>
                </wp:positionV>
                <wp:extent cx="1646555" cy="2749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20.8pt;width:129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264160</wp:posOffset>
                </wp:positionV>
                <wp:extent cx="1463675" cy="274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20.8pt;width:115.2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tný</w:t>
        <w:tab/>
        <w:t>vliv</w:t>
        <w:tab/>
        <w:tab/>
        <w:tab/>
        <w:tab/>
        <w:tab/>
        <w:tab/>
        <w:tab/>
        <w:t>rozhodující vliv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vliv, který dosahuje určité </w:t>
        <w:tab/>
        <w:tab/>
        <w:tab/>
        <w:t xml:space="preserve">(tedy vliv, který umožňuje řídit a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namnosti, ale není rozhodující </w:t>
        <w:tab/>
        <w:tab/>
        <w:t xml:space="preserve">kontrolovat jiný podnik velmi </w:t>
      </w:r>
    </w:p>
    <w:p>
      <w:pPr>
        <w:pStyle w:val="Normal"/>
        <w:spacing w:lineRule="auto" w:line="360"/>
        <w:ind w:left="4962" w:hanging="4962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přidružená společnost)</w:t>
        <w:tab/>
        <w:tab/>
        <w:t xml:space="preserve">silně až jednoznačně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dceřinná společnost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Mateřská společnost = </w:t>
      </w:r>
      <w:r>
        <w:rPr>
          <w:b/>
          <w:bCs/>
          <w:sz w:val="28"/>
          <w:szCs w:val="28"/>
        </w:rPr>
        <w:t>společnost mající 1 nebo více dceřinných společností a popř. přidružené společnosti. Tyto společnosti kontroluje, ovládá jejich finanční a obchodní politiku tak, aby z jejich činnosti získala prospěch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87960</wp:posOffset>
                </wp:positionV>
                <wp:extent cx="59442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43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4.8pt;width:46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společnost + dceřinné společnosti + přidružené společnosti tvoří SKUPINU. Někdy nazývanou koncernem, holdingem nebo sdružením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Tyto skupiny podniků řízené mateřskou společností se vytvářejí bez ohledu na hranice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 vyplynula potřeba mezinárodní úpravy konsolidac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o členské státy EU byla v r. 1983 vydána 7. direktiva, která upravuje obsah a formu konsolidovaných účetních výkazů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olidované výkazy se považují za rozhodující finanční informaci a mají i přednost před účetními výkazy jednotlivých podniků ve skupině, včetně individuálních výkazů mateřské společnosti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Konsolidované účetní výkazy se liší od individuálních účetních výkazů jednotlivých podniků hlavně tímto 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ab/>
        <w:t>nejsou východiskem pro rozdělování, a tím ani přerozdělování zisku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ab/>
        <w:t>nedotýkají se vztahů věřitelů vůči jednotlivému podniku jako samostatné právnické osobě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ab/>
        <w:t>nejsou vůbec používány pro daňové účely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skupina podniků jako celek není daňovým subjektem)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KONSOLIDACE SLOUŽÍ POUZE INFORMAČNÍM POTŘEBÁM; NEZAKLÁDÁ DAŇOVÉ, ZÁVAZKOVÉ ANI PRVOTNÍ ČI DRUHOTNÉ PŘEROZDĚLOVACÍ PROCES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Konsolidační ráme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určení povinnosti konsolidace, tedy určit co a kdy konsolidov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v ČR je od 90. let povinnost konsolidace zakotvena v zákoně o účetnictví, podrobnější pravidla obsahuje  Opatření MF ČR ke konsolida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ro určení konsolidačního celku je důležité stanovit míru vlivu (míru kontroly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-  rozhodující vliv  (&gt;  50 % podíl na celkovém vliv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-  spolurozhodování ( &gt;  50 % podíl na celkovém vlivu na </w:t>
        <w:tab/>
        <w:tab/>
        <w:tab/>
        <w:tab/>
        <w:t>základě dohody mezi více společník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- podstatný vliv  (20 % - 50 % podíl na celkovém vliv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mezení konsolidačního rám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61595</wp:posOffset>
                </wp:positionV>
                <wp:extent cx="1371600" cy="274320"/>
                <wp:effectExtent l="5080" t="508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85pt" to="224.35pt,26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61595</wp:posOffset>
                </wp:positionV>
                <wp:extent cx="182880" cy="182880"/>
                <wp:effectExtent l="0" t="2984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85pt" to="101.95pt,19.2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27635</wp:posOffset>
                </wp:positionV>
                <wp:extent cx="118935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0.05pt;width:93.6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27635</wp:posOffset>
                </wp:positionV>
                <wp:extent cx="146367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10.05pt;width:115.2pt;height:28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:</w:t>
        <w:tab/>
        <w:t>POZITIVNÍ</w:t>
        <w:tab/>
        <w:tab/>
        <w:t>B:</w:t>
        <w:tab/>
        <w:t>NEGATIVN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B.1.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 xml:space="preserve"> Vyloučení z konsolidac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B.2. </w:t>
      </w:r>
      <w:r>
        <w:rPr>
          <w:rFonts w:eastAsia="Symbol" w:cs="Symbol" w:ascii="Symbol" w:hAnsi="Symbol"/>
          <w:b/>
          <w:bCs/>
          <w:sz w:val="28"/>
          <w:szCs w:val="28"/>
        </w:rPr>
        <w:t>®</w:t>
      </w:r>
      <w:r>
        <w:rPr>
          <w:b/>
          <w:bCs/>
          <w:sz w:val="28"/>
          <w:szCs w:val="28"/>
        </w:rPr>
        <w:t xml:space="preserve"> Osvobození z konsolida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jasnými podmínkami je vyjádřena</w:t>
        <w:tab/>
        <w:tab/>
        <w:t xml:space="preserve">- podstatou je vymezování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utečnost, že existuje kontrola</w:t>
        <w:tab/>
        <w:tab/>
        <w:t>výjimek z konsolidace neb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řské společnosti </w:t>
        <w:tab/>
        <w:tab/>
        <w:tab/>
        <w:tab/>
        <w:t>úplné vyloučení z konsolidac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ad A)  D</w:t>
      </w:r>
      <w:r>
        <w:rPr>
          <w:rFonts w:eastAsia="Times New Roman CE" w:cs="Times New Roman CE"/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RAZ JE KLADEN NA 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ÁVNÍ FORMU (AS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ÍDLO MATEŘSKÉ SPOLEČNOS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TNOU AŽ ROZHODUJÍCÍ MÍRU OVLÁDÁNÍ (v podobě hlasovacích práv na valné hromadě, správní radě, dozorčí radě, při jmenování vrcholového managementu podniku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ab/>
        <w:t>podnik je ke konci roku oficiálně registrován jako mateřský podnik v zemi, která svou normou konsolidaci nařizuje. Konsolidované účetní výkazy vycházejí z účetních výkazů dceřinných společností, a to bez ohledu na jejich sídl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ab/>
        <w:t>podnik je mateřským podnikem a v dceřinném podniku má většinu hlasovacích práv; je akcionářem (podílníkem společníkem) a má právo jmenovat nebo odvolat většinu členů představenstva, dozorčí rady a vrcholového management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ab/>
        <w:t>podnik je mateřským podnikem a má rozhodující vliv podle smlouvy nebo podle stanov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ab/>
        <w:t>podnik kontroluje sám nebo podle dohody s ostatními akcionáři většinu hlasovacích práv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ab/>
        <w:t>mateřský podnik má právní formu akciové společnosti (právní formy dceřinných společností mohou být různé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ý podnik má formu SRO, ale alespoň jedna dceřinná společnost má právní formu A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hanging="14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B.1.)</w:t>
        <w:tab/>
        <w:t>HLAVÍ VÝRAZ VYLOUČENÍ Z KONSOLIDACE JE, ŽE BY POZBYLA SVÉHO SMYSLU A SVÉHO CÍ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vyloučení z konsolidace přichází v úvahu tam, kde existují vážné překážky pro uskutečňování řídícího a kontrolního vlivu mateřské společnost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niky, které jsou z hlediska skupiny nevýznamné (nevýznamnost se musí posuzovat ve vztahu ke konkrétní skupině)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podniky zabývající se podstatně odlišnou činností od činností skupiny (konsolidace by za těchto podmínek neposkytovala </w:t>
      </w:r>
      <w:r>
        <w:rPr>
          <w:b/>
          <w:bCs/>
          <w:sz w:val="28"/>
          <w:szCs w:val="28"/>
          <w:u w:val="single"/>
        </w:rPr>
        <w:t xml:space="preserve">věrný obraz o finanční situaci skupiny, </w:t>
      </w:r>
      <w:r>
        <w:rPr>
          <w:b/>
          <w:bCs/>
          <w:sz w:val="28"/>
          <w:szCs w:val="28"/>
        </w:rPr>
        <w:t>je-li např. dceřinnou společností banka či spořitelna)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nik, který je mateřskou společností dočasně </w:t>
      </w:r>
    </w:p>
    <w:p>
      <w:pPr>
        <w:pStyle w:val="Normal"/>
        <w:spacing w:lineRule="auto" w:line="36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ateřský podnik nakoupí akcie podniku za účelem obchodování s nimi - ve skutečnosti nebude uplatňovat svůj kontrolní vliv - rozhodně ne dlouhodobě)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nik, který nemůže z různých důvodů uskutečňovat svůj kontrolní vliv (vstup dceřinné společnosti do konkurzu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B.2.)</w:t>
        <w:tab/>
        <w:t>OSVOBOZENÍ OD KONSOLIDACE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olidace by byla nákladná a časové zpoždění by bylo takové, že informace z konsolidace by ztratily svůj význam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upina podniků nedosáhla stanovených limitů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pro obra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pro velikost vlastního kapitá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pro počet pracovní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př. 7. Direktiva stanovila, že od konsolidace je osvobozena skupina, která nesplňuje dva ze tří stanovených limitů. ČR z roku 1993 limit konsolida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součet čistého obratu minimálně 600 mil. Kč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součet VJ všech členů celku minimálně 300 mil. Kč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počet pracovníků se neuvádí</w:t>
      </w:r>
    </w:p>
    <w:p>
      <w:pPr>
        <w:pStyle w:val="Normal"/>
        <w:spacing w:lineRule="auto" w:line="36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mateřská a dceřinná společnost jsou v plném vlastnictví jiné mateřské společnosti se sídlem v cizině a vyšší mateřská společnost v cizině bude uskutečňovat nadnárodní konsolidaci podle místních pravidel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rmín konsolid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- určit termín, k němuž se mají konsolidované výkazy sestavovat u podniků ve skupině, které mají totožné termíny pro sestavení ročních individuálních účetních výkazů  problematické není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např. u nás 31. 12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- nejsou-li termíny ročních výkazů stejné, konsolidaci sestavuje matka a dceřinné společnosti musí poskytnout informace aktuální k tomuto datu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musí sestavit mimořádné účetní výkazy (tzv. mezitimní výkazy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- pokud dcera sestavuje výkazy sice v jiném termínu než mateřská společnost, ale v povoleném časovém rozmezí (tzv. posunuté výkazy)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nesestavuje zvláštní výkazy pro vstup do konsolidace. Musí zde být ale promítnuty operace, které ve vztahu matka - dcera nastaly v období mezi termínem individuálních účetních výkazů dcery a termínem konsolidac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aše právní úprava ponechává v pravomoci mateřské společnosti stanovení lhůt pro sestavení konsolidovaných výkazů. Ty však musí být sestaveny nejpozději do 3 měsíců ode dne sestavení individuálních úč. výkazů mateřské společnosti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Y KONSOLIDA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ud byly vyvinuty 3 metody konsolida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oda plné (globální, úplné) konsolidace </w:t>
        <w:tab/>
        <w:t>(rozhodující vli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a poměrné konsolidace</w:t>
        <w:tab/>
        <w:tab/>
        <w:tab/>
        <w:t>(spolurozhodující vli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a ekvivalenční konsolidace</w:t>
        <w:tab/>
        <w:tab/>
        <w:tab/>
        <w:t>(podstatný vliv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Volba metody konsolidace souvisí s mírou vlivu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VKY POSTUPU PŘI VŠECH KONSOLIDAČNÍCH METODÁ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prava obsahu položek z účetních výkazů jednotlivých podniků konsolidačního cel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gregace - slučování položek z účetních výkazů jednotlivých podniků ve skupi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ylučování a nahrazování některých položek z účetních výkazů podniků ve skupině (např. vyloučení investic mateřského podniku a odpovídající části základního nebo vlastního kapitá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ytváření nových položek pro konsolidaci, např. hodnoty goodwillu, konsolidačních rozdílů, pořizovacích odchylek a menšinových podíl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Konečné zahrnutí do konsolidovaných výkazů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63195</wp:posOffset>
                </wp:positionV>
                <wp:extent cx="36582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12.85pt;width:288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A PLNÉ KONSOLIDAC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Při této metodě se do konsolidovaných výkazů zahrnují </w:t>
      </w:r>
      <w:r>
        <w:rPr>
          <w:b/>
          <w:bCs/>
          <w:sz w:val="28"/>
          <w:szCs w:val="28"/>
          <w:u w:val="single"/>
        </w:rPr>
        <w:t>všechny položky aktiv, pasiv, nákladů a výnosů</w:t>
      </w:r>
      <w:r>
        <w:rPr>
          <w:b/>
          <w:bCs/>
          <w:sz w:val="28"/>
          <w:szCs w:val="28"/>
        </w:rPr>
        <w:t xml:space="preserve"> všech členů konsolidačního celku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namená to, že k individuálním účetním výkazům matky se přiřazují příslušné položky z individuálních účetních výkazů dce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e nutno přitom vyloučit vzájemné transakce mezi podniky ve skupině. Konsolidované výkazy mají vypovídat o finančním postavení skupiny tak, jako by šlo o jediný podni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124" w:hanging="2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tno je vyloučit : -</w:t>
        <w:tab/>
        <w:t>podílové cenné papíry (účasti), které vlastní mateřská společnost a jim odpovídající část vlastního kapitálu dceřinných společností</w:t>
      </w:r>
    </w:p>
    <w:p>
      <w:pPr>
        <w:pStyle w:val="Normal"/>
        <w:spacing w:lineRule="auto" w:line="360"/>
        <w:ind w:left="2126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>vzájemné pohledávky a závazky mezi společnostmi skupiny</w:t>
      </w:r>
    </w:p>
    <w:p>
      <w:pPr>
        <w:pStyle w:val="Normal"/>
        <w:spacing w:lineRule="auto" w:line="360"/>
        <w:ind w:left="2126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>hospodářský výsledek ze vzájemných operací mezi členy konsolidačního cel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ě se vytváří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</w:t>
        <w:tab/>
        <w:t>KONSOLIDAČNÍ  ROZDÍL  po první konsolidaci u nově nabytého podílu dceřinné společnosti, která byla poprvé zařazena do konsolidačního celku. Určuje se jako rozdíl mezi nákladem pořízení podílových cenných papírů  a hodnotou odpovídajícího podílu vlastníka (matky) na vlastním kapitálu dcery.</w:t>
      </w:r>
    </w:p>
    <w:p>
      <w:pPr>
        <w:pStyle w:val="Normal"/>
        <w:spacing w:lineRule="auto" w:line="360"/>
        <w:ind w:left="708" w:hanging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850"/>
        <w:rPr/>
      </w:pPr>
      <w:r>
        <w:rPr>
          <w:b/>
          <w:bCs/>
          <w:sz w:val="28"/>
          <w:szCs w:val="28"/>
        </w:rPr>
        <w:t xml:space="preserve">Je-li rozdíl  </w:t>
      </w:r>
      <w:r>
        <w:rPr>
          <w:b/>
          <w:bCs/>
          <w:i/>
          <w:iCs/>
          <w:sz w:val="28"/>
          <w:szCs w:val="28"/>
        </w:rPr>
        <w:t>kladný,</w:t>
      </w:r>
      <w:r>
        <w:rPr>
          <w:b/>
          <w:bCs/>
          <w:sz w:val="28"/>
          <w:szCs w:val="28"/>
        </w:rPr>
        <w:t xml:space="preserve"> představuje v konsolidaci</w:t>
      </w:r>
      <w:r>
        <w:rPr>
          <w:b/>
          <w:bCs/>
          <w:spacing w:val="20"/>
          <w:sz w:val="28"/>
          <w:szCs w:val="28"/>
        </w:rPr>
        <w:t xml:space="preserve">   </w:t>
      </w:r>
      <w:r>
        <w:rPr>
          <w:b/>
          <w:bCs/>
          <w:i/>
          <w:iCs/>
          <w:spacing w:val="20"/>
          <w:sz w:val="28"/>
          <w:szCs w:val="28"/>
        </w:rPr>
        <w:t>přebytek aktiv.</w:t>
      </w:r>
    </w:p>
    <w:p>
      <w:pPr>
        <w:pStyle w:val="Normal"/>
        <w:spacing w:lineRule="auto" w:line="360"/>
        <w:ind w:left="708" w:hanging="850"/>
        <w:rPr/>
      </w:pPr>
      <w:r>
        <w:rPr>
          <w:b/>
          <w:bCs/>
          <w:spacing w:val="2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áklad na pořízení (cena pořízení cenných papírů) </w:t>
      </w:r>
      <w:r>
        <w:rPr>
          <w:rFonts w:eastAsia="Symbol" w:cs="Symbol" w:ascii="Symbol" w:hAnsi="Symbol"/>
          <w:b/>
          <w:bCs/>
          <w:sz w:val="28"/>
          <w:szCs w:val="28"/>
        </w:rPr>
        <w:t>&gt;</w:t>
      </w:r>
      <w:r>
        <w:rPr>
          <w:b/>
          <w:bCs/>
          <w:sz w:val="28"/>
          <w:szCs w:val="28"/>
        </w:rPr>
        <w:t xml:space="preserve"> hodnota podílů podle účetnictví  (podíl na VJ byl pořízen za vyšší cenu než je jeho účetní hodnota)</w:t>
      </w:r>
    </w:p>
    <w:p>
      <w:pPr>
        <w:pStyle w:val="Normal"/>
        <w:spacing w:lineRule="auto" w:line="360"/>
        <w:ind w:left="708" w:hanging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850"/>
        <w:rPr/>
      </w:pPr>
      <w:r>
        <w:rPr>
          <w:b/>
          <w:bCs/>
          <w:sz w:val="28"/>
          <w:szCs w:val="28"/>
        </w:rPr>
        <w:t xml:space="preserve">Je-li rozdíl </w:t>
      </w:r>
      <w:r>
        <w:rPr>
          <w:b/>
          <w:bCs/>
          <w:i/>
          <w:iCs/>
          <w:sz w:val="28"/>
          <w:szCs w:val="28"/>
        </w:rPr>
        <w:t>záporný</w:t>
      </w:r>
      <w:r>
        <w:rPr>
          <w:b/>
          <w:bCs/>
          <w:sz w:val="28"/>
          <w:szCs w:val="28"/>
        </w:rPr>
        <w:t xml:space="preserve">, představuje v konsolidaci   </w:t>
      </w:r>
      <w:r>
        <w:rPr>
          <w:b/>
          <w:bCs/>
          <w:i/>
          <w:iCs/>
          <w:spacing w:val="20"/>
          <w:sz w:val="28"/>
          <w:szCs w:val="28"/>
        </w:rPr>
        <w:t>přebytek pasiv.</w:t>
      </w:r>
    </w:p>
    <w:p>
      <w:pPr>
        <w:pStyle w:val="Normal"/>
        <w:spacing w:lineRule="auto" w:line="360"/>
        <w:ind w:left="708" w:hanging="85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Náklad na pořízení (cena) </w:t>
      </w:r>
      <w:r>
        <w:rPr>
          <w:rFonts w:eastAsia="Symbol" w:cs="Symbol" w:ascii="Symbol" w:hAnsi="Symbol"/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 xml:space="preserve"> hodnota podílů podle účetnictví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olidační rozdíl je možno postupně nebo jednorázově zaúčtovat do mimořádných výnosů nebo nákladů konsolidované výsledovky. Nejpozději do 5 le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</w:t>
        <w:tab/>
        <w:t>POLOŽKY MENŠINOVÉHO PODÍL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jde o podíl na vlastním kapitálu, který vlastní tzv. menšinoví akcionáři, kteří nejsou členy skup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71120</wp:posOffset>
                </wp:positionV>
                <wp:extent cx="393255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932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5.6pt;width:309.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A POMĚRNÉ KONSOLID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vedená metoda spočívá v tom, že se k položkám účetních výkazů mateřské společnosti připočítá poměrná část položek účetních výkazů ostatních (sdružených) společností, a to ve výši odpovídající podílu mateřské společností na vlastním kapitálu těchto společnost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 údajů agregovaných za mateřskou a sdružené společnosti je nutno vyloučit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>podílové cenné papíry (účastni), které vlastní mateřská společnost a odpovídající část vlastního kapitálu sdružených společnost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>vzájemné pohledávky a dluhy mezi členy skupiny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  <w:tab/>
        <w:t>hospodářský výsledek z operací mezi členy skup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ě se vytváří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KONSOLIDOVANÝ REZERVNÍ FOND, který vytvořily sdružené společnosti od data, kdy byly zařazeny do konsolidačního cel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KONSOLIDAČNÍ ROZDÍL u nově nabytého podílu na sdružené společnosti, která byla poprvé zařazena do konsolidačního cel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de o rozdíl mezi cenou pořízení podílových cenných papírů a hodnotou odpovídající podílu vlastníka (mateřské společnosti) na vlastním kapitálu přidružené společnosti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Cena pořízení </w:t>
      </w:r>
      <w:r>
        <w:rPr>
          <w:rFonts w:eastAsia="Symbol" w:cs="Symbol" w:ascii="Symbol" w:hAnsi="Symbol"/>
          <w:b/>
          <w:bCs/>
          <w:sz w:val="28"/>
          <w:szCs w:val="28"/>
        </w:rPr>
        <w:t>&gt;</w:t>
      </w:r>
      <w:r>
        <w:rPr>
          <w:b/>
          <w:bCs/>
          <w:sz w:val="28"/>
          <w:szCs w:val="28"/>
        </w:rPr>
        <w:t xml:space="preserve"> účetní hodnota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aktivní konsolidační rozdíl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 xml:space="preserve">cena pořízení </w:t>
      </w:r>
      <w:r>
        <w:rPr>
          <w:rFonts w:eastAsia="Symbol" w:cs="Symbol" w:ascii="Symbol" w:hAnsi="Symbol"/>
          <w:b/>
          <w:bCs/>
          <w:sz w:val="28"/>
          <w:szCs w:val="28"/>
        </w:rPr>
        <w:t>&lt;</w:t>
      </w:r>
      <w:r>
        <w:rPr>
          <w:b/>
          <w:bCs/>
          <w:sz w:val="28"/>
          <w:szCs w:val="28"/>
        </w:rPr>
        <w:t xml:space="preserve"> účetní hodnota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ab/>
        <w:t>pasivní konsolidační rozdíl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zdíl od metody plné konsolidace nevznikají při poměrné konsolidci menšinové podíly vlastníků kapitálu a HV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208915</wp:posOffset>
                </wp:positionV>
                <wp:extent cx="338391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16.45pt;width:266.4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A EKVIVALENČNÍ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ato metoda nezačíná agregací položek účetních výkazů společností, které jsou součástí konsolidovaného celku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Podstatou je vyloučení těch podílových CP a vkladů mateřské společnosti, jejichž emitentem je přidružená společnost a jejich nahrazení CP v tzv. </w:t>
      </w:r>
      <w:r>
        <w:rPr>
          <w:b/>
          <w:bCs/>
          <w:i/>
          <w:iCs/>
          <w:sz w:val="28"/>
          <w:szCs w:val="28"/>
        </w:rPr>
        <w:t>ekvivalenci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Jde o přecenění podílových CP mateřské společnosti v závislosti na změně výše vlastního kapitálu přidružené společnosti. Přecenění se děje  v poměru, který odpovídá podílu matky na vlastním kapitálu dcery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e výsledovce se vykáže odpovídající podíl matky na HV dcery jako položka zisku nebo ztráty z podílové účasti přidružených společnostech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107315</wp:posOffset>
                </wp:positionV>
                <wp:extent cx="4664075" cy="1006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66416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8.45pt;width:367.2pt;height:79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 PŘI KONSOLIDACI ÚČETNÍ ZÁVĚR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všeobecně pro všechny použité meto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 sled úkonů konsolidace nemá obdobu při procesu sestavování individuálních účetní závěrky i když složení konsolidované účetní závěrky je stejně jako u individuální úč. závěrky bilance, výkaz zisků a ztrát, příloh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Vymezení konsolidačního celku, zjištění charakteru a výše uplatňovaných vlivů, zahrnutí či nezahrnutí jednotlivých subjektů do skupiny, zjišťování součtů VJ a čistého obratu a porovnání s limity pro povinnost konsolid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Přetřídění a úpravy individuálních účetních závěrek, sladění účetních metod uvnitř skupiny, vydání konsolidačních pravid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Výpočet konsolidačního rozdílu v případě prvního zařazení do konsolidačního celku (první konsolida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Začlenění složek z individuálních účetních závěrek (bilance a výkazu zisků a ztrát) do bilance a výkazu zisku a ztát mateřského podniku v rozsahu a položkách odpovídajících příslušné metodě konsolidace a jejich příslušné rozčlenění podle struktury konsolidovaných účetních výkazů včetně přenosu příslušných zůstatků z minulých 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Vyloučení vzájemných vztahů v rozsahu odpovídajícím metodě konsolidace, vypořádání existujících konsolidačních rozdílů včetně jejich odpi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Agregace údajů jednotlivých subjektů včetně provedených úprav a sestavení konsolidovaných účetních výkazů a přílohy ke konsolidované účetní závěr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07315</wp:posOffset>
                </wp:positionV>
                <wp:extent cx="5487035" cy="7321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8712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8.45pt;width:432pt;height:5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 POSTUP PŘI KONSOLIDACI EKVIVALENČNÍ  METOD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Provede se případné potřebné přetřídění a úprava údajů v individuální účetní závěrce a v případě prvního zahrnutí do konsolidace (případně přikoupení podílu) se vyčíslí konsolidační rozdí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V bilanci mateřského podniku se vyloučí z aktiv cenné papíry a vklady (finanční investice), jejichž emitentem je přidružený podnik v zaúčtované výši (případně též s vyloučením příslušného zůstatku účtu 415 (Oceňovací rozdíly z kapitálových účast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Do aktiv konsolidované bilance se zahrne nová položka „Cenné papíry a vklady v ekvivalenci“, jejíž výše se vypočítá jako podíl (odpovídající vlastnickému podílu) z vlastního jmění přidruženého podniku ke dni závěr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Do pasiv konsolidované bilance se zahrne nová položka „Podíl na hospodářském výsledku v ekvivalenci“, která je podílem mateřského podniku na hospodářském výsledku běžnému období, za které se sestavuje konsolidovaná účetní závěr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Do aktiv, případně pasiv konsolidované bilance se zahrne příslušný aktivní, případně pasivní konsolidační rozdíl.  Do dalších let se přenáší zůstatková hodnota tohoto rozdíl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V případě konsolidace ve druhém a dalších letech se do pasiv konsolidované bilance zahrne položka „Konsolidační rezervní fond“, která představuje akumulované hospodářské výsledky přidruženého podniku z minulých let od okamžiku jejich zařazení do konsolid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Dále je nutno zabezpečit kontinuitu účetních zápisů při sestavování konsolidované účetní závěrky (rozumí se kontinuita jednotlivých úprav provedených v konsolidované účetní závěrce, neúčtuje se v individuálním účetnictví). Jedná se o přenos zúčtovaných odpisů konsolidačního rozdílu a přenos úprav při vyloučení vyplacených dividend ze strany přidruženého podni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Podle zvoleného způsobu odpisování se provede roční odpis snížením příslušné položky aktivního nebo pasivního konsolidačního rozdílu v bilanci oproti snížení nebo zvýšení hospodářského výsledku mateřského podniku za běžné období. V případě změny podílu (nákupem nebo prodejem) se provede příslušná úprava odpis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Pokud byly přijaty v průběhu účetního období mateřským podnikem od přidruženého podniku dividendy (podíly na zisku), provede se oprava jejich vyloučením z hospodářského výsledku a zvýšením konsolidačního rezervního fon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>Výše uvedené úprav se promítnou do konsolidovaného výkazu zisků a ztrát v položkách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„ Podíl na hospodářském výsledku v ekvivalenci“ - podíl na HV </w:t>
        <w:tab/>
        <w:tab/>
        <w:tab/>
        <w:tab/>
        <w:tab/>
        <w:tab/>
        <w:t>přidruženého podniku běžného obdob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„ Zúčtování aktivního rozdílu z ekvivalence“ - odpis aktivního </w:t>
        <w:tab/>
        <w:tab/>
        <w:tab/>
        <w:tab/>
        <w:tab/>
        <w:tab/>
        <w:t>konsolidačního rozdílu do nákladů neb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„ Zúčtování pasivního rozdílu z ekvivalence“ - odpis pasivního </w:t>
        <w:tab/>
        <w:tab/>
        <w:tab/>
        <w:tab/>
        <w:tab/>
        <w:tab/>
        <w:tab/>
        <w:t>konsolidačního rozdílu do výnos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„ Konsolidovaný HV z finančních operací“ - vyloučení přijatých </w:t>
        <w:tab/>
        <w:tab/>
        <w:tab/>
        <w:tab/>
        <w:tab/>
        <w:tab/>
        <w:tab/>
        <w:tab/>
        <w:tab/>
        <w:tab/>
        <w:t>dividend a podíl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-75565</wp:posOffset>
                </wp:positionV>
                <wp:extent cx="484695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847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4pt;margin-top:-5.95pt;width:381.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POSTUP PŘI KONSOLIDACI PLNOU METOD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Provede se případné potřebné přetřídění a úprava údajů v individuální účetní závěrce a v případě prvního zahrnutí do konsolidace (případně přikoupení podílu) se vyčíslí konsolidační rozdí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Do bilance a výkazu zisků a ztrát mateřského podniku se začlení jednotlivé složky bilance a výkazu zisků a ztrát dceřinných podniků v plné výši. Rozumí se bilance a výkazy zisků a ztrát vycházející z individuálních ročních účetních závěrek, případně přetříděných a upravených dle bodu 1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Provede se vyloučení účetních případů, uskutečněných mezi jednotlivými subjekty konsolidovaného celku konsolidovaných plnou metodou, které vyjadřují vzájemné vztahy. Provede se též vyloučení CP a účastí se zpětnou vazb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Do aktiv, případně pasív konsolidované rozvahy, se zahrne příslušný aktivní, případně pasivní konsolidační rozdíl. Do dalších let se přenáší zůstatková hodnota tohoto rozdí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Vlastní jmění dceřinných podniků zahrnuté do konsolidované bilance a hospodářský výsledek dceřinných podniků zahrnovaný do konsolidovaného výkazu zisků a ztrát (po vyloučení vzájemných vztahů dle bodu 3), se rozdělí na podíly připadající mateřskému podniku a menšinové podíly, které se vyjádří jako zvláštní položky v konsolidované bilanci a výkazu zisků a ztr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>V bilanci mateřského podniku se vyloučí z aktiv CP a vklady (finanční investice), jejichž emitentem jsou dceřinné podniky v zaúčtované výši (případně též s vyloučením příslušného zůstatku účtu 415) a vyloučení odpovídajících složek VJ dceřinných podniků. Složky VJ jsou vylučovány vždy ve výši odpovídající prvnímu roku konsolidace ve vazbě na vypočtený konsolidační rozdí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Do konsolidované bilance přeneseme v souladu s principy kontinuity příslušné dopady z úprav konsolidované bilance v předchozích lete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Podle zvoleného způsobu odpisování se provede roční odpis snížením příslušné položky aktivního nebo pasivního konsolidačního rozdílu v bilanci oproti snížení nebo zvýšení HV běžného období. V případě změny podílu (nákupem nebo prodejem) se provede také příslušné vypořádání a úprava odpis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Výše uvedené úpravy se promítnou do konsolidovaného výkazu zisků a ztrát ve všech příslušných položkách. To znamená, že vylučované účetní případy dle bodu 3), které mají dopad na HV se promítnou do úpravy příslušných položek nákladů a výnosů. Zjištěný celkový konsolidovaný HV se rozdělí 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„HV běžného účetního období bez menšinových podílů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„Menšinový HV běžného účetního období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51435</wp:posOffset>
                </wp:positionV>
                <wp:extent cx="5395595" cy="6407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9568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4.05pt;width:424.8pt;height:50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UP PŘI KONSOLIDACI POMĚRNOU METODO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o značné míry je totožný s postupem při plné konsolida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rozdíl spočívá pouze v tom, že do se nezahrnují do výkazů aktiva, pasiva,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výnosy a náklady v plné výši, ale jen v poměrné výši odpovídající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říslušnému podíl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-75565</wp:posOffset>
                </wp:positionV>
                <wp:extent cx="3292475" cy="3663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29256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-5.95pt;width:259.2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KONSOLIDAČNÍ  ROZDÍ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položka, kterou je třeba vyčíslit při začlenění podniku do konsolidačního </w:t>
        <w:tab/>
        <w:t>cel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právě v období, kdy podnik zahrnujeme do konsolidačního celku musíme </w:t>
        <w:tab/>
        <w:t xml:space="preserve">vyjádřit rozdíl mezi hodnotou příslušné finanční investice a </w:t>
        <w:tab/>
        <w:t xml:space="preserve">skutečnou hodnotou zahrnovaného podílu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za skutečnou hodnotu považujeme VJ  k danému okamžiku dle </w:t>
        <w:tab/>
        <w:t>individuální účetní závěr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hlavním účelem je vyjádřit v konsolidované účetní závěrce příslušný podíl </w:t>
        <w:tab/>
        <w:t xml:space="preserve">na HV za běžné účetní období, ve kterém mateřská společnost </w:t>
        <w:tab/>
        <w:t xml:space="preserve">uplatňovala svůj vliv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odíl na HV je třeba odlišit od rozdílu mezi cenou, za kterou byl </w:t>
        <w:tab/>
        <w:t>příslušný podíl získán a skutečnou hodnotou tohoto podí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aktivní konsolidační rozdíl (odchylka) je hodnota, kterou byl mateřský </w:t>
        <w:tab/>
        <w:t xml:space="preserve">podnik ochoten vynaložit navíc oproti účetní hodnotě podílu. Lze ho </w:t>
        <w:tab/>
        <w:t xml:space="preserve">také z hlediska ekonomického obsahu nazvat  GOODWILL (při </w:t>
        <w:tab/>
        <w:t xml:space="preserve">konsolidaci se s ním pracuje jako s nehmotným IM - odepisuje se do </w:t>
        <w:tab/>
        <w:t xml:space="preserve">náklad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6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asivní konsolidační rozdíl (odchylka) je částka,  kterou mateřský podnik ušetřil při pořízení finančních investic BADWILL - odepisuje se do výnos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konsolidační rozdíl k datu pořízení podílu - podle zásad konsolidace by </w:t>
        <w:tab/>
        <w:t xml:space="preserve">měl být brán v úvahu HV (hodnota VJ) vždy za období, ve kterém byl </w:t>
        <w:tab/>
        <w:t xml:space="preserve">uplatňován vliv  </w:t>
      </w:r>
      <w:r>
        <w:rPr>
          <w:rFonts w:eastAsia="Symbol" w:cs="Symbol" w:ascii="Symbol" w:hAnsi="Symbol"/>
          <w:b/>
          <w:bCs/>
          <w:sz w:val="28"/>
          <w:szCs w:val="28"/>
        </w:rPr>
        <w:t>Þ</w:t>
      </w:r>
      <w:r>
        <w:rPr>
          <w:b/>
          <w:bCs/>
          <w:sz w:val="28"/>
          <w:szCs w:val="28"/>
        </w:rPr>
        <w:t xml:space="preserve"> to by vyvolávalo nutnost vždy k datu získání </w:t>
        <w:tab/>
        <w:t xml:space="preserve">podílu sestavit mimořádnou účetní závěrku. Z pozice rozhodujícího </w:t>
        <w:tab/>
        <w:t>vlivu - lze - z pozice podstatného vlivu obtížné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naše podmínky berou v úvahu zjednodušený podíl VJ (tedy VJ - HV </w:t>
        <w:tab/>
        <w:t>běžného obdob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Ţ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09:34:00Z</dcterms:created>
  <dc:creator>lvt</dc:creator>
  <dc:description/>
  <dc:language>en-US</dc:language>
  <cp:lastModifiedBy>LVT</cp:lastModifiedBy>
  <dcterms:modified xsi:type="dcterms:W3CDTF">1998-10-13T09:34:00Z</dcterms:modified>
  <cp:revision>2</cp:revision>
  <dc:subject/>
  <dc:title>KONSOLIDOVANÁ  ÚČETNÍ  ZÁVĚRKA</dc:title>
</cp:coreProperties>
</file>