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Okruhy otázek ke zkoušce z Finanční analýzy a plá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. Majetková a finanční struktura v podni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2. Oceňování podni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3. Účetní výkazy jako zdroj informací pro analýz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4. Konsolidovaná účetní závěrk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5. Peněžní toky (přímá a nepřímá metoda sestavení ca</w:t>
      </w:r>
      <w:r>
        <w:rPr>
          <w:b/>
          <w:bCs/>
          <w:sz w:val="24"/>
          <w:szCs w:val="24"/>
        </w:rPr>
        <w:t>sh flow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6. Úloha finanční analýzy, její etapy a cíl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7. Metody finanční analýz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8. Extenzivní ukazatelé finanční analýz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9. Poměrové ukaz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. Ukazatele rentabil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1. Ukazatele zadluže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. Ukazatele likvid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3. Ukazatele z kapitálového tr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Ukazatele na bázi cash flow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5. Soustavy poměrových ukazatelů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6. Predikce finanční tísně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7. Dlouhodobé finanční plánová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8. Roční finanční plán podni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9. Podnikové rozpoč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20. Finanční kontrola v podni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13:00Z</dcterms:created>
  <dc:creator>lvt</dc:creator>
  <dc:description/>
  <dc:language>en-US</dc:language>
  <cp:lastModifiedBy>BONA CR, spol. s r.o.</cp:lastModifiedBy>
  <dcterms:modified xsi:type="dcterms:W3CDTF">2005-12-19T21:13:00Z</dcterms:modified>
  <cp:revision>2</cp:revision>
  <dc:subject/>
  <dc:title>Vyšší metody finanční analýzy</dc:title>
</cp:coreProperties>
</file>