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ERATU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INNÁ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1428" w:leader="none"/>
        </w:tabs>
        <w:ind w:left="1428" w:hanging="360"/>
        <w:rPr/>
      </w:pPr>
      <w:r>
        <w:rPr/>
        <w:t>1.</w:t>
        <w:tab/>
        <w:t>Hamplová, Eva. Vybrané problémy finanční analýzy firmy. 1999. vyd. Brno : ESF MU Brno, 1999. 161 s. ISBN 80-210-2161-6</w:t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1428" w:leader="none"/>
        </w:tabs>
        <w:ind w:left="1428" w:hanging="360"/>
        <w:rPr/>
      </w:pPr>
      <w:r>
        <w:rPr/>
        <w:t>2.</w:t>
        <w:tab/>
        <w:t>Finanční analýza a plánování podniku / Rolf Grünwald, Jaroslava Holečková. - Vyd. 2.. - Praha : Oeconomica, 2004. - 180 s. : il. ; 30 cm. - ISBN 80-245-0684-X</w:t>
      </w:r>
    </w:p>
    <w:p>
      <w:pPr>
        <w:pStyle w:val="Normal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1428" w:leader="none"/>
        </w:tabs>
        <w:ind w:left="1428" w:hanging="360"/>
        <w:rPr/>
      </w:pPr>
      <w:r>
        <w:rPr/>
        <w:t>3.</w:t>
        <w:tab/>
        <w:t>Sedláček, Jaroslav [ESF MU] - Hamplová, Eva - Úradníček, Vladimír. Finanční analýza [Sedláček, 1998]. 1. vyd. Brno : Masarykova univerzita, 1998. 190 s. Bibliografie: s. 189-190. - Poznámky. ISBN 80-210-1775-9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hanging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ATNÍ :</w:t>
      </w:r>
    </w:p>
    <w:p>
      <w:pPr>
        <w:pStyle w:val="Normal"/>
        <w:ind w:left="993" w:hanging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vanicová, D.: Abeceda účetních znalostí pro každého, 14.vydání, kapitoly 1.- 11., nakladatelství RNDr. Ivana Exnerová-BOVA POLYGON, Praha 2004, ISBN 80-7273-098-3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lady skryté v účetnictví  (I., II., III. díl)</w:t>
      </w:r>
    </w:p>
    <w:p>
      <w:pPr>
        <w:pStyle w:val="Normal"/>
        <w:ind w:left="709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(Kovanicová, Kovanic); POLYGON 1995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vanicová, D.: Jak porozumět světovým, evropským a českým účetním výkazům, nakladatelství RNDr. Ivana Exnerová-BOVA POLYGON, Praha 2004, 1. vydání , ISBN 80-7273-095-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vanicová, D. a kol.: Finanční účetnictví - světový koncept, Polygon, Praha 2003, 4. vydání, ISBN 80-7273-090-8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KTURA PŘEDMĚTU ”FINANČNÍ ANALÝZA A PLÁN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etková a finanční struktura podniku</w:t>
      </w:r>
    </w:p>
    <w:p>
      <w:pPr>
        <w:pStyle w:val="TextBodyIndent"/>
        <w:numPr>
          <w:ilvl w:val="0"/>
          <w:numId w:val="0"/>
        </w:numPr>
        <w:ind w:left="708" w:hanging="0"/>
        <w:rPr/>
      </w:pPr>
      <w:r>
        <w:rPr/>
        <w:t>(členění systémů finančního účetnictví; ideový základ účetního výkaznictví, podrobný rozbor rozvahy, výsledovky a CF ve zkrácené i rozšířené verzi, rozbor přílohy k účetní závěrce, případy demonstrující  vznik některých vybraných polož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ňování majetku podniku</w:t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(rekapitulace zásad oceňování, metody oceňování podniku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solidovaná účetní závěrka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(základní pojmy, postupy, obsah a forma)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kvivalenční metoda konsolidace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ěrná metoda konsolidace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ná metoda konsolid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le a základní nástroje finanční analýzy</w:t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(úloha a metodické základy používané při finanční analýz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enzívní ukazatelé finanční analýzy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fondy peněžních prostředků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nzívní (poměrové) ukazatele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ukazatele rentability a jejich použití, základní pyramidový rozklad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azatele aktivity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 xml:space="preserve">(ukazatele sledující složky majetku vázané v jiné než peněžní formě </w:t>
      </w:r>
      <w:r>
        <w:rPr>
          <w:rFonts w:eastAsia="Symbol" w:cs="Symbol" w:ascii="Symbol" w:hAnsi="Symbol"/>
          <w:b/>
          <w:bCs/>
          <w:sz w:val="28"/>
          <w:szCs w:val="28"/>
        </w:rPr>
        <w:t></w:t>
      </w:r>
      <w:r>
        <w:rPr>
          <w:b/>
          <w:bCs/>
          <w:sz w:val="28"/>
          <w:szCs w:val="28"/>
        </w:rPr>
        <w:t xml:space="preserve"> různý vliv na hospodaření podniku)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yramidový rozklad rentability vlastního kapitálu, celkového kapitálu, multiplikátor jmění akcionářů (financial leverage), analýza provozního a finančního rizika, příspěvek na úhrad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ýza zadluženosti</w:t>
      </w:r>
    </w:p>
    <w:p>
      <w:pPr>
        <w:pStyle w:val="Normal"/>
        <w:ind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louhodobá solventnost, daňový deštník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ýza platební schopnosti</w:t>
      </w:r>
    </w:p>
    <w:p>
      <w:pPr>
        <w:pStyle w:val="Normal"/>
        <w:ind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ěření likvidity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azatelé vycházející z údajů kapitálového trhu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kazatelé na bázi cash flow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dikce finanční tísně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ouhodobé finanční plánování, kontrolní činnost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átkodobé finanční rozpočty, roční finanční plán, podnikové rozpoč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Y PŘEDNÁŠ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bCs/>
          <w:sz w:val="28"/>
          <w:szCs w:val="28"/>
        </w:rPr>
        <w:t>22. 9. 2006</w:t>
        <w:tab/>
        <w:t>1. přednáška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 9. 2006</w:t>
        <w:tab/>
        <w:t>2. přednáška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10. 2006</w:t>
        <w:tab/>
        <w:t>3. přednáška + náhrada za 20.10. 2006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10. 2006</w:t>
        <w:tab/>
        <w:t>4. přednáška + náhrada za 27.10. 2006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10. 2006</w:t>
        <w:tab/>
        <w:t>5. zrušeno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10. 2006</w:t>
        <w:tab/>
        <w:t>6. zrušeno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11. 2006</w:t>
        <w:tab/>
        <w:t>7. přednáška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/>
      </w:pPr>
      <w:r>
        <w:rPr>
          <w:b/>
          <w:bCs/>
          <w:sz w:val="28"/>
          <w:szCs w:val="28"/>
        </w:rPr>
        <w:t>10.11. 2006</w:t>
        <w:tab/>
        <w:t>8. přednáška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11. 2006</w:t>
        <w:tab/>
        <w:t>9. st. svátek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/>
      </w:pPr>
      <w:r>
        <w:rPr>
          <w:b/>
          <w:bCs/>
          <w:sz w:val="28"/>
          <w:szCs w:val="28"/>
        </w:rPr>
        <w:t>24.11. 2006</w:t>
        <w:tab/>
        <w:t>10. přednáška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12. 2006</w:t>
        <w:tab/>
        <w:t>11. přednáška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.12. 2006</w:t>
        <w:tab/>
        <w:t>12. přednáška</w:t>
      </w:r>
    </w:p>
    <w:p>
      <w:pPr>
        <w:pStyle w:val="Normal"/>
        <w:tabs>
          <w:tab w:val="clear" w:pos="708"/>
          <w:tab w:val="left" w:pos="2970" w:leader="none"/>
        </w:tabs>
        <w:ind w:left="2970" w:hanging="2970"/>
        <w:rPr/>
      </w:pPr>
      <w:r>
        <w:rPr>
          <w:b/>
          <w:bCs/>
          <w:sz w:val="28"/>
          <w:szCs w:val="28"/>
        </w:rPr>
        <w:t>15.12. 2006</w:t>
        <w:tab/>
        <w:t>13. přednáš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PŘIPUŠTĚNÍ KE ZKOUŠC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2 písemné testy </w:t>
        <w:tab/>
        <w:t>s 60 % úspěšnost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v řádných termínech </w:t>
        <w:tab/>
        <w:t xml:space="preserve">Pá  : </w:t>
        <w:tab/>
        <w:t>3. 11. 2006 (1. písemka)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>Pá  :</w:t>
        <w:tab/>
        <w:t>1. 12. 2006 (2. písemk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opravný termín :</w:t>
        <w:tab/>
        <w:tab/>
        <w:t>Pá  :</w:t>
        <w:tab/>
        <w:t>15. 12. 200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ředtermíny :</w:t>
        <w:tab/>
        <w:tab/>
        <w:t>Pá  :</w:t>
        <w:tab/>
        <w:t>15. 12. 2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studenty, kteří napsali průběžné testy s vysokým procentem úspěšnosti t. j . (80 % a víc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ZULTAČNÍ HODINY:</w:t>
      </w:r>
    </w:p>
    <w:p>
      <w:pPr>
        <w:pStyle w:val="Normal"/>
        <w:rPr/>
      </w:pPr>
      <w:r>
        <w:rPr>
          <w:b/>
          <w:bCs/>
          <w:sz w:val="28"/>
          <w:szCs w:val="28"/>
        </w:rPr>
        <w:t>Pátek  14.30 – 16,00 hod. místnost č. 508. V případě potřeby konzultace informujte mne stručně i s popisem problému na e-mailové adrese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mplova@econ.muni.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  <w:sz w:val="28"/>
      <w:szCs w:val="28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rFonts w:ascii="Verdana" w:hAnsi="Verdana" w:cs="Verdan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38:00Z</dcterms:created>
  <dc:creator>LVT</dc:creator>
  <dc:description/>
  <cp:keywords/>
  <dc:language>en-US</dc:language>
  <cp:lastModifiedBy>sponer</cp:lastModifiedBy>
  <cp:lastPrinted>2000-02-22T13:17:00Z</cp:lastPrinted>
  <dcterms:modified xsi:type="dcterms:W3CDTF">2006-09-22T12:41:00Z</dcterms:modified>
  <cp:revision>6</cp:revision>
  <dc:subject/>
  <dc:title>OBSAH PREDMETU „FINANCNÍ ANALÝZA A PLÁN"</dc:title>
</cp:coreProperties>
</file>