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Zadání 1. </w:t>
      </w:r>
      <w:r>
        <w:rPr>
          <w:b/>
          <w:bCs/>
          <w:szCs w:val="15"/>
        </w:rPr>
        <w:t>– termín prezentace 7.11, resp. 8.11.</w:t>
      </w:r>
    </w:p>
    <w:p>
      <w:pPr>
        <w:pStyle w:val="Normal"/>
        <w:rPr/>
      </w:pPr>
      <w:r>
        <w:rPr>
          <w:b/>
          <w:bCs/>
          <w:szCs w:val="15"/>
        </w:rPr>
        <w:t>Marketingová situace a marketingové cíle</w:t>
        <w:br/>
      </w:r>
      <w:r>
        <w:rPr/>
        <w:t>Z tržních analýz bylo zjištěno obecně nízké povědomí o značce X, navíc doprovázené negativním vnímáním jako důsledkem jejího dřívějšího monopolního postavení v dobách komunismu.</w:t>
        <w:br/>
        <w:t>Obecné charakteristiky trhu papírem poukazují na skutečnost, že veřejnost se o velkoobchod s papírem nezajímá a odběratelé nerozlišují své dodavatele.</w:t>
        <w:br/>
        <w:t>Celkově v České republice převládá nízká spotřeba papíru na hlavu v porovnání se západními zeměmi (ČR 86 kg ročně, USA 322, Evropa 92, Rakousko 192, Finsko 304 kg).</w:t>
        <w:br/>
        <w:br/>
      </w:r>
      <w:r>
        <w:rPr>
          <w:b/>
          <w:bCs/>
          <w:szCs w:val="15"/>
        </w:rPr>
        <w:t>Cíle kampaně</w:t>
        <w:br/>
      </w:r>
      <w:r>
        <w:rPr/>
        <w:t>Na základě analýzy bylo navrženo primárně zvýšit povědomí o značce a předmětu podnikání, obnovit prestiž a image firmy X a zviditelnit se na úkor konkurence.</w:t>
        <w:br/>
        <w:br/>
      </w:r>
      <w:r>
        <w:rPr>
          <w:b/>
          <w:bCs/>
          <w:szCs w:val="15"/>
        </w:rPr>
        <w:t>Cílová skupina</w:t>
        <w:br/>
      </w:r>
      <w:r>
        <w:rPr/>
        <w:t>Primární: široká veřejnost</w:t>
        <w:br/>
        <w:t>Sekundární: odborná veřejnost</w:t>
        <w:br/>
      </w:r>
    </w:p>
    <w:p>
      <w:pPr>
        <w:pStyle w:val="NormlnsWWW"/>
        <w:rPr/>
      </w:pPr>
      <w:r>
        <w:rPr>
          <w:szCs w:val="14"/>
        </w:rPr>
        <w:t>Odborná veřejnost byla rozřazena do následujících kategorií v závislosti na produktu:</w:t>
        <w:br/>
        <w:t>Grafické papíry a kartony: polygrafický průmysl, nakladatelsví a vydavatelství, reklamní agentury, grafická studia</w:t>
        <w:br/>
        <w:t>Balící papíry a obalové prostředky: obchody, zásilkové služby</w:t>
        <w:br/>
        <w:t>Kancelářské a komunikační papíry: administrativní pracoviště, kopírovací centra</w:t>
        <w:br/>
        <w:t>Hygienický papírenský program: gastronomie</w:t>
        <w:br/>
        <w:t>Maloobchod</w:t>
        <w:br/>
        <w:br/>
      </w:r>
      <w:r>
        <w:rPr>
          <w:b/>
          <w:bCs/>
          <w:szCs w:val="14"/>
        </w:rPr>
        <w:t xml:space="preserve"> </w:t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Zadání 2. </w:t>
      </w:r>
      <w:r>
        <w:rPr>
          <w:b/>
          <w:bCs/>
          <w:szCs w:val="15"/>
        </w:rPr>
        <w:t>– termín prezentace 14.11., resp. 15.11.</w:t>
      </w:r>
    </w:p>
    <w:p>
      <w:pPr>
        <w:pStyle w:val="NormlnsWWW"/>
        <w:rPr/>
      </w:pPr>
      <w:r>
        <w:rPr>
          <w:b/>
          <w:bCs/>
          <w:szCs w:val="15"/>
        </w:rPr>
        <w:t xml:space="preserve">Marketingová situace </w:t>
        <w:br/>
      </w:r>
      <w:r>
        <w:rPr>
          <w:szCs w:val="14"/>
        </w:rPr>
        <w:t>Pivovar Y (totéž platí pro značku X) má takovou historii, kterou mnoho konkurentů postrádá. Byl postaven rodinou Ringhofferů (známý český průmyslník a vlastník strojírenské továrny, která vybavila pivovar kompletní technologií). Pivovar zahájil svou produkci v roce 1874, rychle se vzmáhal a v roce 1939 vyrobil již 354 000 hl. piva (zajímavé srovnání: v roce 1997 činila celková výroba 460 000 hl., tj. pouze o 30 % více). X jako značka byla dost známá, což např. dokazuje zmínka o ní v povídce Osudy dobrého vojáka Švejka od Jaroslava Haška. Po 2. sv. válce si pivovar zachoval svou tradici, kvalitu a dědictví až do roku 1989. Během socialistické éry byla značka X považována za pivo pro "fanšmejkry". Dokonce po roce 1989 byla produkce piva vysoká – v roce 1994 dosáhla více než 800 000 hl piva. Později kvůli problémům s kvalitou, nejednotné a nekonzistentní komunikaci a změně vlastníků, klesala výroba až na 460 000 hl v roce 1997, kdy byl pivovar 8. největším pivovarem v Čechách a dosahovala 2,5 % podílu na trhu. Pivovar Y má dobré výsledky v exportu – v roce 1997 byl pátý v České republice (výše jeho exportu zabírá 20 % jeho výroby a 5 % státního vývozu piva). Negativní situace pokračovala i na počátku roku 1998. Ogilvy &amp; Mather dostala zadání vytvořit kampaň v dubnu, tj. 2 roky od vysílání poslední reklamy. Hlavním (prodejním, ne marketingovým) cílem bylo co nejdříve změnit klesající trend. Agentura a klient hledali příčiny problému na straně marketingu a komunikace.</w:t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Hlavním problémem komunikace značky X v minulosti byla nepravidelnost a nejednotnost. V roce 1994 byla použita "sexistická" kampaň, v červnu – září 1995 následovala kampaň s kombinací dvou TV spotů. V roce 1996 byla vysílána jediná kampaň (variace na 1 spot z předchozího roku). Od té doby nic. V červenci 1997 činila spontání znalost značky 38,3 %, v lednu 1998 34 %. Znalost s nápovědou dosahovala v červenci 1997 74,8 %, v lednu 1998 76%. Je tedy patrné, že spontánní znalost značky klesla.</w:t>
        <w:br/>
      </w:r>
    </w:p>
    <w:p>
      <w:pPr>
        <w:pStyle w:val="NormlnsWWW"/>
        <w:rPr/>
      </w:pPr>
      <w:r>
        <w:rPr>
          <w:szCs w:val="14"/>
        </w:rPr>
        <w:t>Cíl kampaně: Vrátit značku X zpět do myslí spotřebitelů a zvýšit spontánní znalost značky minimálně o 5 %.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>Místo uvádění sociálně – demografických charakteristik (věk, vzdělání, sociální status) je nejlepší o naší cílové skupině říci, že to jsou Švejkovi vnuci, pravnuci .... . Ve Švejkově životě šlo všechno bez viditelného úsilí hladce, bez problémů s úsměvem. Ať dělal, co dělal, dosáhl toho. Ne každý v české společnosti je agresivní podnikatel, aktivní sportovec nebo chce ukazovat své ego pitím královského piva. Všude kolem nás je řada (ne-li většina) Švejků, která chce mít pohodlný život bez nějaké zvláštní námahy. Tyto lidi můžeme najít v jakékoliv věkové skupině, mohou mít jakékoliv vzdělání. Značka X je pivo pro pohodáře, což neznamená pro chudé či staré lidi. S ohledem na cenovou úroveň piva na trhu jsou hlavní cílovou skupinou kvalifikovaní dělníci ve věku 30 – 50 let.</w:t>
        <w:br/>
        <w:br/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Zadání 3. </w:t>
      </w:r>
      <w:r>
        <w:rPr>
          <w:b/>
          <w:bCs/>
          <w:szCs w:val="15"/>
        </w:rPr>
        <w:t>– termín prezentace 21.11, resp. 22.11.</w:t>
      </w:r>
    </w:p>
    <w:p>
      <w:pPr>
        <w:pStyle w:val="NormlnsWWW"/>
        <w:rPr/>
      </w:pPr>
      <w:r>
        <w:rPr>
          <w:b/>
          <w:bCs/>
          <w:szCs w:val="15"/>
        </w:rPr>
        <w:t xml:space="preserve">Marketingová situace </w:t>
      </w:r>
      <w:r>
        <w:rPr>
          <w:szCs w:val="15"/>
        </w:rPr>
        <w:br/>
      </w:r>
      <w:r>
        <w:rPr>
          <w:szCs w:val="14"/>
        </w:rPr>
        <w:t>Výrobek (čokoládová tyčinka) byl uveden na trh v roce 1994 bez výrazné podpory. Výrobek mezinárodně konkuruje významným hráčům Mars a Snickers. Na trhu České republiky však nesplňoval předpoklady, aby se stal rovnocenným produktem v očích spotřebitelů.</w:t>
        <w:br/>
        <w:t>Na základě situace na trhu a potřeb daného výrobku byl zvolen komunikační mix s cílem podpořit image, zvýšit penetraci a trial. Klíčem úspěchu bylo zejména zvolení správného TV spotu, jeho vhodná adaptace s ohledem na potřeby trhu a následné adekvátní zacílení.</w:t>
        <w:br/>
        <w:br/>
      </w:r>
      <w:r>
        <w:rPr>
          <w:b/>
          <w:bCs/>
          <w:szCs w:val="15"/>
        </w:rPr>
        <w:t>Cíle kampaně</w:t>
      </w:r>
      <w:r>
        <w:rPr>
          <w:szCs w:val="15"/>
        </w:rPr>
        <w:br/>
      </w:r>
      <w:r>
        <w:rPr>
          <w:szCs w:val="14"/>
        </w:rPr>
        <w:t xml:space="preserve">Značka X je uvedena na trh s cílem konkurovat mezinárodně dobře etablovaným hráčům Mars, Snickers a Kinder Bueno. Tyto značky nabízejí svým spotřebitelům dobrý výrobek, ale zejména atraktivní image mezinárodního rozsahu. </w:t>
      </w:r>
    </w:p>
    <w:p>
      <w:pPr>
        <w:pStyle w:val="NormlnsWWW"/>
        <w:rPr>
          <w:szCs w:val="14"/>
        </w:rPr>
      </w:pPr>
      <w:r>
        <w:rPr>
          <w:szCs w:val="14"/>
        </w:rPr>
        <w:t>Cílem kampaně je znovuuvedení výrobku na český trh. Jelikož výrobek neměl výraznější podporu ani v minulosti, je nutné spotřebiteli vysvětlit klíčové hodnoty výrobku. Zároveň však je třeba začít s budováním image a zájmu ze strany spotřebitele, jehož důsledkem by mohlo být navýšení prodeje, podpora distribuce a snížení ceny na všeobecně přijatelnou úroveň.</w:t>
      </w:r>
    </w:p>
    <w:p>
      <w:pPr>
        <w:pStyle w:val="NormlnsWWW"/>
        <w:rPr/>
      </w:pPr>
      <w:r>
        <w:rPr>
          <w:b/>
          <w:bCs/>
          <w:szCs w:val="15"/>
        </w:rPr>
        <w:t>Cílová skupina</w:t>
      </w:r>
      <w:r>
        <w:rPr>
          <w:szCs w:val="15"/>
        </w:rPr>
        <w:br/>
      </w:r>
      <w:r>
        <w:rPr>
          <w:szCs w:val="14"/>
        </w:rPr>
        <w:t>Výrobek je zaměřen na mladé spotřebitele (15 – 20 let, především muže).</w:t>
        <w:br/>
        <w:t>Mladí lidé orientováni na značku, nezávislí, hledající cestu, jak vyjádřit svou "svobodu".</w:t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/>
      </w:pPr>
      <w:r>
        <w:rPr>
          <w:b/>
          <w:bCs/>
          <w:szCs w:val="14"/>
        </w:rPr>
        <w:t xml:space="preserve">Zadání 4. </w:t>
      </w:r>
      <w:r>
        <w:rPr>
          <w:b/>
          <w:bCs/>
          <w:szCs w:val="15"/>
        </w:rPr>
        <w:t>– termín prezentace 28.11, resp. 29.11.</w:t>
      </w:r>
    </w:p>
    <w:p>
      <w:pPr>
        <w:pStyle w:val="NormlnsWWW"/>
        <w:rPr/>
      </w:pPr>
      <w:r>
        <w:rPr>
          <w:b/>
          <w:bCs/>
          <w:szCs w:val="15"/>
        </w:rPr>
        <w:t>Marketingová situace a marketingové cíle</w:t>
        <w:br/>
      </w:r>
      <w:r>
        <w:rPr>
          <w:szCs w:val="14"/>
        </w:rPr>
        <w:t>Trh s laxativy je stabilní a neroste. Vedoucí značkou na trhu je Regulax s podílem 36,9 % v r. --. X je druhou značkou na trhu s podílem 23,7 % v r. --. Dlouhodobý cíl značky X je stát se vedoucí značkou trhu.</w:t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Cílem kampaně je zvýšit povědomí spotřebitelů o značce a tím přispět ke splnění dlouhodobého cíle získání první pozice na trhu. Regulax používá ve své komunikaci tzv. "mužský humor o problémech zácpy", což X nechce napodobovat.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 xml:space="preserve">1) ženy ve věku 30-45 s průměrným příjmem a vysokoškolským vzděláním. </w:t>
        <w:br/>
        <w:t>Podle výzkumu spol. Boehringer Ingelheim ženy trpí zácpou mnohem více než muži; muži trpí zácpou pouze ve výjimečných případech, vzhledem k tomu, že tělo muže je koncipováno v tomto ohledu odlišně a problém zácpy tedy takřka neexistuje, cílová skupina potřebuje, aby problém byl řešen diskrétně a brán vážně.</w:t>
        <w:br/>
        <w:t>2) majitelé a prodavači lékáren.</w:t>
        <w:br/>
        <w:t>Lékárny jsou ze zákona výhradním distributorem produktu této kategorie (laxativa).</w:t>
        <w:br/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/>
      </w:pPr>
      <w:r>
        <w:rPr>
          <w:b/>
          <w:bCs/>
          <w:szCs w:val="14"/>
        </w:rPr>
        <w:t xml:space="preserve">Zadání 5. </w:t>
      </w:r>
      <w:r>
        <w:rPr>
          <w:b/>
          <w:bCs/>
          <w:szCs w:val="15"/>
        </w:rPr>
        <w:t>– termín prezentace 5.12., resp. 6.12.</w:t>
      </w:r>
      <w:r>
        <w:rPr>
          <w:szCs w:val="14"/>
        </w:rPr>
        <w:br/>
        <w:t xml:space="preserve"> </w:t>
        <w:br/>
      </w:r>
      <w:r>
        <w:rPr>
          <w:b/>
          <w:bCs/>
          <w:szCs w:val="15"/>
        </w:rPr>
        <w:t>Marketingová situace a marketingové cíle</w:t>
        <w:br/>
      </w:r>
      <w:r>
        <w:rPr>
          <w:szCs w:val="15"/>
        </w:rPr>
        <w:t>X</w:t>
      </w:r>
      <w:r>
        <w:rPr>
          <w:szCs w:val="14"/>
        </w:rPr>
        <w:t xml:space="preserve"> je zubní pasta s komplexním účinkem pro dokonalou ochranu chrupu a ústní dutiny. Přes silně konkurenční prostředí je její pozice na trhu dlouhodobě stabilní.</w:t>
        <w:br/>
        <w:t xml:space="preserve">Tržní podíl činí přibližně 13 % (zdroj: ANR). </w:t>
        <w:br/>
        <w:t xml:space="preserve">X je také jednou ze spontánně nejlépe hodnocených značek zubních past – 15 % duben, 17 % duben (zdroj: AISA). </w:t>
        <w:br/>
        <w:t xml:space="preserve">Spotřebitelé příznivě hodnotili kvalitu i cenu, určitá rezerva zůstávala naopak v nepříznivě hodnoceném obalu, který ovlivňoval celkovou image produktu. </w:t>
        <w:br/>
        <w:t>V kontextu těchto skutečností byl navržen obal nový, se kterým X vstoupil na trh v březnu 1998 a který byl podpořen následnou komunikační kampaní.</w:t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zvýšit objemový podíl na trhu nad 15 %</w:t>
        <w:br/>
        <w:t>upozornit cílovou skupinu na nové balení produktu, využít této skutečnosti k udržení povědomí o značce a zároveň k podpoře prodeje</w:t>
        <w:br/>
        <w:t>profilovat X jako značku kvalitní zubní pasty s komplexním účinkem za příznivou cenu, tedy jako pastu s optimálním poměrem kvality a ceny</w:t>
        <w:br/>
        <w:t>vybudovat povědomí vyšší kvality a tím zlepšit vnímaný poměr kvalita / cena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>Ženy, hospodyně nakupující pro domácnost, věk 20 – 50 let, s nižšími a středními příjmy, uvažující pragmaticky, pro které je důležitá kvalita a komplexní účinek, ale nechtějí platit zbytečně vysokou cenu.</w:t>
        <w:br/>
        <w:t xml:space="preserve"> </w:t>
        <w:br/>
        <w:br/>
        <w:t xml:space="preserve"> </w:t>
      </w:r>
    </w:p>
    <w:p>
      <w:pPr>
        <w:pStyle w:val="NormlnsWWW"/>
        <w:rPr>
          <w:szCs w:val="14"/>
        </w:rPr>
      </w:pPr>
      <w:r>
        <w:rPr>
          <w:szCs w:val="14"/>
        </w:rPr>
        <w:br/>
        <w:br/>
      </w:r>
    </w:p>
    <w:p>
      <w:pPr>
        <w:pStyle w:val="NormlnsWWW"/>
        <w:rPr>
          <w:b/>
          <w:b/>
          <w:bCs/>
          <w:szCs w:val="14"/>
        </w:rPr>
      </w:pPr>
      <w:r>
        <w:rPr>
          <w:szCs w:val="14"/>
        </w:rPr>
        <w:t xml:space="preserve"> </w:t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spacing w:before="280" w:after="280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Nadpis">
    <w:name w:val="Nadpis"/>
    <w:basedOn w:val="Normal"/>
    <w:qFormat/>
    <w:pPr/>
    <w:rPr>
      <w:b/>
      <w:sz w:val="28"/>
    </w:rPr>
  </w:style>
  <w:style w:type="paragraph" w:styleId="Snmky">
    <w:name w:val="Snímky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4:00Z</dcterms:created>
  <dc:creator>klarad</dc:creator>
  <dc:description/>
  <dc:language>en-US</dc:language>
  <cp:lastModifiedBy>klarad</cp:lastModifiedBy>
  <cp:lastPrinted>2005-10-12T16:01:00Z</cp:lastPrinted>
  <dcterms:modified xsi:type="dcterms:W3CDTF">2006-10-03T10:27:00Z</dcterms:modified>
  <cp:revision>3</cp:revision>
  <dc:subject/>
  <dc:title>Zadání 1</dc:title>
</cp:coreProperties>
</file>