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návrhu komunikačního mixu resp. strategie pro projekt Inkubátor environmentálních podnikatelských záměrů (dále jen Inkubáto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návrhu komunikačního mix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nout komunikační mix pro produkt Inkubátor tak, aby přesvědčil cílovou skupinu o tom, že má nabízený produkt využít. Jinými slovy jde o to, přesvědčit studenty, aby se projektu zúčastnili, resp. alespoň některých z nabízených předmětů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ční mix by měl posílit vnímání Inkubátoru jako prestižního a úspěšnéh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t>Cílem kampaně</w:t>
      </w:r>
    </w:p>
    <w:p>
      <w:pPr>
        <w:pStyle w:val="Normal"/>
        <w:jc w:val="both"/>
        <w:rPr/>
      </w:pPr>
      <w:r>
        <w:rPr/>
        <w:t>Přesvědčit alespoň 40 studentů z obou cílových skupin, aby se do projektu zapojili jako jeho účastníci.</w:t>
      </w:r>
    </w:p>
    <w:p>
      <w:pPr>
        <w:pStyle w:val="Normal"/>
        <w:jc w:val="both"/>
        <w:rPr/>
      </w:pPr>
      <w:r>
        <w:rPr/>
        <w:t xml:space="preserve">Prezentovat Inkubátor jako prestižní a úspěšný proje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ová skupi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ESF MU katedry Podnikového hospodářs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FSS MU katedry Humanitní environmentalist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í studenti MU, kteří budou mít zájem absolvovat jakékoliv z předmětů vyučovaných v rámci kurzu</w:t>
      </w:r>
    </w:p>
    <w:p>
      <w:pPr>
        <w:pStyle w:val="Normal"/>
        <w:jc w:val="both"/>
        <w:rPr/>
      </w:pPr>
      <w:r>
        <w:rPr>
          <w:b/>
        </w:rPr>
        <w:t>Produkt Inkubátor environmentálních podnikatelských zámě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á se o třísemestrální denní kurz, v rámci kterého studenti budou v prvních dvou semestrech absolvovat výuku a exkurze po environmentálních podnicích. Získané poznatky pak ve třetím semestru využijí při tvorbě „zelených“ podnikatelských záměrů. Návrh těchto podnikatelských záměrů bude probíhat v týmech (ve kterých budou zastoupeni studenti ESF a FSS) pod dohledem koučů z praxe. Tyto záměry ohodnotí komise odborníků a nejlepšímu z nich poskytneme finanční odměnu. V případě zájmu ze strany studentů nabídneme bezplatné poradenství při uvádění podnikatelského záměru v živ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ESF se budou účastnit výuky environmentálních předmětů na FSS (cesta na FSS z ESF trvá 10 minut trolejbusy 38 a 39) a studenti FSS se budou účastnit výuky ekonomických předmětů na ESF (konkrétní struktura předmětů viz tabulka níž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absolvování celého kurzu a získání diplomu je nutné absolvovat alespoň 6 z nabízených předmětů. Předměty vyučované v rámci kurzu Inkubátor podléhají kreditnímu systému na 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 se o projekt MU ve spolupráci s Nadací Partnerstv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2983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nosy absolvování kurzu</w:t>
      </w:r>
    </w:p>
    <w:p>
      <w:pPr>
        <w:pStyle w:val="Normal"/>
        <w:jc w:val="both"/>
        <w:rPr>
          <w:i/>
          <w:i/>
        </w:rPr>
      </w:pPr>
      <w:r>
        <w:rPr>
          <w:i/>
        </w:rPr>
        <w:t>Studenti ESF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šší povědomí o environmentálně přívětivém podnik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ískání zajímavé specializace v rámci oboru Podnikové hospodářství, a tím lepší šance na pracovním trhu</w:t>
      </w:r>
    </w:p>
    <w:p>
      <w:pPr>
        <w:pStyle w:val="Normal"/>
        <w:jc w:val="both"/>
        <w:rPr>
          <w:i/>
          <w:i/>
        </w:rPr>
      </w:pPr>
      <w:r>
        <w:rPr>
          <w:i/>
        </w:rPr>
        <w:t>Studenti FS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pší pochopení ekonomických principů tržního hospodářství</w:t>
      </w:r>
    </w:p>
    <w:p>
      <w:pPr>
        <w:pStyle w:val="Normal"/>
        <w:jc w:val="both"/>
        <w:rPr>
          <w:i/>
          <w:i/>
        </w:rPr>
      </w:pPr>
      <w:r>
        <w:rPr>
          <w:i/>
        </w:rPr>
        <w:t>Obě skupi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a iniciativ k zakládání vlastního podnik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ískání lepšího přehledu o činnosti podniků a základy managementu, a tím lepší šance na pracovním trh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ískání diplomu o absolv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absolvovat exkurze v environmentálních podnikáních, a to i v zahranič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 s prakti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jlepší podnikatelský záměr bude finančně odměněn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tředky k tvorbě komunikačního mix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prostředky ve výši 3000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pracovník na plný úvazek po dobu dvou měsíců (popřípadě 3 pracovníci s poměrným úvazk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valitní barevná tiskárna pro tisk letáků, informační brožury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běžné kancelářské vybavení je k dispozici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ence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 vzdělávací projekty Evropského sociálního fondu (Operační program lidských zdrojů – OP RLZ 3.2), které realizuje 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ý vzdělávací služby v oblasti environmentálního podniká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4:00Z</dcterms:created>
  <dc:creator>admin</dc:creator>
  <dc:description/>
  <cp:keywords/>
  <dc:language>en-US</dc:language>
  <cp:lastModifiedBy>skapa</cp:lastModifiedBy>
  <dcterms:modified xsi:type="dcterms:W3CDTF">2006-10-05T11:36:00Z</dcterms:modified>
  <cp:revision>3</cp:revision>
  <dc:subject/>
  <dc:title>Zadání k návrhu komunikačního mixu pro projekt Inkubátor environmentálních podnikatelských záměrů (dále jen Inkubátor)</dc:title>
</cp:coreProperties>
</file>