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PROCESNÍ PŘÍSTUP V MANAGEMENTU KV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 o procesní přístup v řízení se spojuje zejména s 80. lety 20. století,  přestože již dávno předtím – pokud opomineme několik skutečností, že všechno dění lze nazvat procesem, že lidská činnost jakéhokoliv druhu sestává většinou z procesů a tudíž i podnikání anebo aktivity organizací nejrůznějšího typu či charakteru jsou součástí proce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teorii procesního přístupu v řízení jako takového a teda i pro řízení kvality je důležité připomenout si několik osobností. Jednak Adam Smith a jeho práce „O původu bohatství národů“ z r. 1776, ve které se jako pravděpodobně první teoretik zabýval detailně </w:t>
      </w:r>
      <w:r>
        <w:rPr>
          <w:b/>
        </w:rPr>
        <w:t>dělbou lidské práce</w:t>
      </w:r>
      <w:r>
        <w:rPr/>
        <w:t xml:space="preserve">. O více než 100 let později tento princip použil a do dokonalosti rozpracoval Frederick Taylor. Výrobní proces dekomponoval do </w:t>
      </w:r>
      <w:r>
        <w:rPr>
          <w:b/>
        </w:rPr>
        <w:t>sledu jednotlivých operací až úkonů</w:t>
      </w:r>
      <w:r>
        <w:rPr/>
        <w:t xml:space="preserve"> (které byli schopni provádět i nekvalifikovaní a nezkušení zaměstnanci) prostřednictvím časových a pohybových studií. Pro každý úkon byl rozpracovaný </w:t>
      </w:r>
      <w:r>
        <w:rPr>
          <w:b/>
        </w:rPr>
        <w:t>postup a metody</w:t>
      </w:r>
      <w:r>
        <w:rPr/>
        <w:t xml:space="preserve">, jinými slovy zaměstnanci byli i podrobně zaškoleni pro perfektní provádění činností, jejich pracovnímu místu vymezených. Tyto činnosti byly </w:t>
      </w:r>
      <w:r>
        <w:rPr>
          <w:b/>
        </w:rPr>
        <w:t>kontrolovány mistry</w:t>
      </w:r>
      <w:r>
        <w:rPr/>
        <w:t xml:space="preserve">, kteří byli taktéž přičleněni a specializováni pouze pro vymezený okruh činností. Ověřené postupy a metody se stávaly normou – vedle účelu pro hodnocení zaměstnanců také </w:t>
      </w:r>
      <w:r>
        <w:rPr>
          <w:b/>
        </w:rPr>
        <w:t xml:space="preserve">normou kvality práce. </w:t>
      </w:r>
      <w:r>
        <w:rPr/>
        <w:t xml:space="preserve">Toto rozdělení práce nebo výrobních procesů umožnilo také </w:t>
      </w:r>
      <w:r>
        <w:rPr>
          <w:b/>
        </w:rPr>
        <w:t>minimalizaci nekvalitní práce</w:t>
      </w:r>
      <w:r>
        <w:rPr/>
        <w:t xml:space="preserve"> – vzhledem k dané úrovně technologií a zkušebních přístrojů bohužel </w:t>
      </w:r>
      <w:r>
        <w:rPr>
          <w:b/>
        </w:rPr>
        <w:t>pouze nekvality viditelné</w:t>
      </w:r>
      <w:r>
        <w:rPr/>
        <w:t xml:space="preserve"> a nežádoucí manage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méně kvalita anebo nekvalita nebyla ohniskem zájmu podnikatelů uplatňujících taylorizmus. Jako hnací síly působily požadavky na výkonnost, produktivitu a vzhledem k masovosti výroby i nedostatek kvalifikované pracovní síly, schopné provádět více činností nebo úkonů. Kvalita byla až sekundární i když souvislost mezi zmetkovitostí a výkonností a zisky byla manažerům jasná (viz přednáška o historickém vývoji managementu kvality a významu statistických metod – např. Shewhart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z těchto důvodů až </w:t>
      </w:r>
      <w:r>
        <w:rPr>
          <w:b/>
        </w:rPr>
        <w:t>vypracování různých ucelených systémů řízení kvality</w:t>
      </w:r>
      <w:r>
        <w:rPr/>
        <w:t xml:space="preserve">, kterých počátky lze najít v 70.letech 20. století </w:t>
      </w:r>
      <w:r>
        <w:rPr>
          <w:rFonts w:cs="Times New Roman"/>
        </w:rPr>
        <w:t>[</w:t>
      </w:r>
      <w:r>
        <w:rPr/>
        <w:t xml:space="preserve"> přestože například předchůdcem ISO norem řady 9000 jako jednoho z příkladů je řada norem systému řízení kvality v podobě vojenské normy MIL Q z roku 1959 a systém HACCP byl zpracovaný pro NASA (Americký úřad pro kosmonautiku) v tomtéž roce</w:t>
      </w:r>
      <w:r>
        <w:rPr>
          <w:rFonts w:cs="Times New Roman"/>
        </w:rPr>
        <w:t>]</w:t>
      </w:r>
      <w:r>
        <w:rPr/>
        <w:t xml:space="preserve"> znamenalo </w:t>
      </w:r>
      <w:r>
        <w:rPr>
          <w:b/>
        </w:rPr>
        <w:t>zvýšení pozornosti kvalitativní stránce realizovaných procesů</w:t>
      </w:r>
      <w:r>
        <w:rPr/>
        <w:t>. Například systém HACCP (přednáška č. 5) rozděluje všechny procesy týkající se výroby a distribuce potravin za účelem najít tzv. kritické body možného vzniku zdravotních rizik. I v něm se tedy používá detailní rozdělení procesu na jednotlivé úkony a využívá se i hledisko místa provedení úkonu v rámci procesu. Čas a trvání délky úkonu již až na výjimky důležitý není, pokud ovšem nejde o délku uchování složky potravy na stanoveném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vní větě textu byly zmíněny 80. roky 20. století. Vracíme se k tomuto období protože je spjato s dalšími novými teoriemi a koncepcemi, které jsou s procesy, resp. analýzou procesů a jejich řízením velmi úzce spjaty – počátky boomu </w:t>
      </w:r>
      <w:r>
        <w:rPr>
          <w:b/>
        </w:rPr>
        <w:t>teorie informačních systémů</w:t>
      </w:r>
      <w:r>
        <w:rPr/>
        <w:t>,  reingineeringu, resp. celý název – „</w:t>
      </w:r>
      <w:r>
        <w:rPr>
          <w:b/>
        </w:rPr>
        <w:t>Business Process Reingineering</w:t>
      </w:r>
      <w:r>
        <w:rPr/>
        <w:t xml:space="preserve"> a tzv. </w:t>
      </w:r>
      <w:r>
        <w:rPr>
          <w:b/>
        </w:rPr>
        <w:t>vztahového</w:t>
      </w:r>
      <w:r>
        <w:rPr/>
        <w:t xml:space="preserve"> </w:t>
      </w:r>
      <w:r>
        <w:rPr>
          <w:b/>
        </w:rPr>
        <w:t>marketingu</w:t>
      </w:r>
      <w:r>
        <w:rPr/>
        <w:t xml:space="preserve"> anebo obrat ve vnímání zákazníka. Kromě toho v těchto letech vychází stěžejní publikace z oblasti managementu kvality a dochází k vzniku dalších koncepcí řízení kvality,  ve kterých je proces a kvalita neoddělitelná. Z publikací můžeme zmínit Feigenbauma (Total Quality Control, 1983), ve které je </w:t>
      </w:r>
      <w:r>
        <w:rPr>
          <w:b/>
        </w:rPr>
        <w:t>orientace na produkt a proces</w:t>
      </w:r>
      <w:r>
        <w:rPr/>
        <w:t xml:space="preserve"> jedním  ze čtyř  pilířů řízení kvality („požadavky na kvalitu určují výrobní proces“), nebo Jurana – koncepce tří rolí a </w:t>
      </w:r>
      <w:r>
        <w:rPr>
          <w:b/>
        </w:rPr>
        <w:t>vymezení procesu/ů  a jejich optimalizace</w:t>
      </w:r>
      <w:r>
        <w:rPr/>
        <w:t xml:space="preserve"> pro realizaci žádaného produktu v mapě plánování kvality. Z koncepcí jsou to zejména </w:t>
      </w:r>
      <w:r>
        <w:rPr>
          <w:b/>
        </w:rPr>
        <w:t>modely excelence organizace</w:t>
      </w:r>
      <w:r>
        <w:rPr/>
        <w:t xml:space="preserve"> (americký a další národní a evropský – viz samostatná přednáška ) opřené o TQM.  Také první i aktuální ISO normy řady 9000  jsou na procesním řízení zalo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by jsme měli konkretizovat, například již ve </w:t>
      </w:r>
      <w:r>
        <w:rPr>
          <w:b/>
        </w:rPr>
        <w:t>Všeobecných požadavcích ISO 9000:2000</w:t>
      </w:r>
      <w:r>
        <w:rPr/>
        <w:t xml:space="preserve"> je uveden explicitní požadavek: „identifikovat procesy potřebné pro systém manažerství kvality a jejich aplikaci v rámci organizace“, a další které se týkají určení kritérií a požadavků na efektivní fungování, monitorování, měření, analýzu a řízení těchto procesů, zajištění zdrojů a informací pro tyto procesy a zlepšování proce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efinice procesního managemen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le velmi jednoduché definice procesu jako „integrovaného  souboru činností (aktivit), využívající zdroje pro  transformaci vstupů na výstupy“ existují i další definice, které naznačují komplexnost procesního řízení. Z definice vybíráme například tyto MATEIDES, A. a kol, 200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.systematický a strukturovaný přístup analýzy, zlepšování, kontroly a řízení procesů s cílovou kvalitou produkt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skupina nástrojů a metod na zlepšování výkonnosti podnikových proces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přístup využívající ucelenou metodiku zlepšování procesů a prevence vzniku chyb na všech podnikových úrovních: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první definice je velmi významné slovní spojení „s cílovou kvalitou produktů“.  Jednou z charakteristik procesního přístupu je totiž orientace na zákazníka. Znamená to, že zavádění procesního přístupu „</w:t>
      </w:r>
      <w:r>
        <w:rPr>
          <w:b/>
        </w:rPr>
        <w:t>nabourává“ tradiční funkční rozdělení podniku i tradiční hierarchické organizační uspořádání</w:t>
      </w:r>
      <w:r>
        <w:rPr/>
        <w:t xml:space="preserve">. Procesy související s vytvořením produktu s těmi atributy, které zákazník požaduje, vyžadují intenzivnější komunikaci napříč útvary a hierarchickými stupni, tj. čím méně komunikačních bariér, tím lé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ruhé definice je zase patrné, že procesní management (i v rámci managementu kvality)  má k dispozici různé nástroje a metody (mnohé z nich budou probrány v samostatné přednášce, některé z nich v rámci jednotlivých přednášek). Třetí definice zase naznačuje cíle procesního managementu v tomto případě přímo i kvality – prevenci vad a chyb a neustálé zlepš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nicích/organizacích většinou probíhá více procesů, a to i těch, které jsou přímo určené pro splnění požadavků zákazníků. Procesy se proto člení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subprocesy</w:t>
      </w:r>
    </w:p>
    <w:p>
      <w:pPr>
        <w:pStyle w:val="Normal"/>
        <w:rPr/>
      </w:pPr>
      <w:r>
        <w:rPr/>
        <w:t>ty se člení na: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 xml:space="preserve">- </w:t>
      </w:r>
      <w:r>
        <w:rPr>
          <w:b/>
        </w:rPr>
        <w:t>činnosti/aktivity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a činnosti se dále člení na:</w:t>
      </w:r>
    </w:p>
    <w:p>
      <w:pPr>
        <w:pStyle w:val="Normal"/>
        <w:rPr/>
      </w:pPr>
      <w:r>
        <w:rPr>
          <w:rFonts w:cs="Times New Roman"/>
        </w:rPr>
        <w:t xml:space="preserve">                          </w:t>
      </w:r>
      <w:r>
        <w:rPr/>
        <w:t xml:space="preserve">-  </w:t>
      </w:r>
      <w:r>
        <w:rPr>
          <w:b/>
        </w:rPr>
        <w:t>úko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proces anebo na subproces</w:t>
      </w:r>
      <w:r>
        <w:rPr/>
        <w:t xml:space="preserve"> lze nahlížet jako na určitý </w:t>
      </w:r>
      <w:r>
        <w:rPr>
          <w:b/>
        </w:rPr>
        <w:t>součet dále uvedených aktivit</w:t>
      </w:r>
      <w:r>
        <w:rPr/>
        <w:t xml:space="preserve"> = </w:t>
      </w:r>
      <w:r>
        <w:rPr>
          <w:b/>
        </w:rPr>
        <w:t>hodnotu přidávající aktivity</w:t>
      </w:r>
      <w:r>
        <w:rPr/>
        <w:t xml:space="preserve"> (hodnototvorné činnosti dle Portera)</w:t>
      </w:r>
      <w:r>
        <w:rPr>
          <w:b/>
        </w:rPr>
        <w:t xml:space="preserve"> +</w:t>
      </w:r>
      <w:r>
        <w:rPr/>
        <w:t xml:space="preserve"> „</w:t>
      </w:r>
      <w:r>
        <w:rPr>
          <w:b/>
        </w:rPr>
        <w:t>předávající“ aktivity</w:t>
      </w:r>
      <w:r>
        <w:rPr/>
        <w:t xml:space="preserve"> (zajišťují tok vstupů a výstupů mezi organizačními jednotkami) + </w:t>
      </w:r>
      <w:r>
        <w:rPr>
          <w:b/>
        </w:rPr>
        <w:t>kontrolní aktivity</w:t>
      </w:r>
      <w:r>
        <w:rPr/>
        <w:t xml:space="preserve"> + zbytek důležitých aktivit z tzv. sekundárních (dle Portera) anebo usnadňujících, které nelze začlenit do předávajících a kontrolních. Anebo na hlavní, podpůrné řídící a podpůrné obslužné  Zde jde o tzv. </w:t>
      </w:r>
      <w:r>
        <w:rPr>
          <w:b/>
        </w:rPr>
        <w:t>TYPY</w:t>
      </w:r>
      <w:r>
        <w:rPr/>
        <w:t xml:space="preserve"> anebo druhy procesů/čin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lze říct, že výše uvedené aktivity mohou představovat i soubor více činností a tedy vlastně určité procesy anebo subprocesy. Záleží vždy na velikosti podniku/organizace a počtu úkonů či činností, které se v podniku/organizaci provádí. Mimochodem toto je jedno z východisek outsour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úkony</w:t>
      </w:r>
      <w:r>
        <w:rPr/>
        <w:t xml:space="preserve"> je ale možné dívat se i jako na detailní úkoly, pro realizaci kterých jsou potřebné zkušenosti a dovednosti, instrukce, metody, případně normy, systémy a musí být pro ně definována forma (druh, typ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cesním přístupu nalezla uplatnění výše zmíněná Juranova koncepce tří rolí: každý proces má svého </w:t>
      </w:r>
      <w:r>
        <w:rPr>
          <w:b/>
        </w:rPr>
        <w:t>zákazníka</w:t>
      </w:r>
      <w:r>
        <w:rPr/>
        <w:t xml:space="preserve"> (interního nebo externího) – uvědomění si této skutečnosti vyzdvihuje koncepce TQM, protože to znamená zvýšení zodpovědnosti „</w:t>
      </w:r>
      <w:r>
        <w:rPr>
          <w:b/>
        </w:rPr>
        <w:t>dodavatele</w:t>
      </w:r>
      <w:r>
        <w:rPr/>
        <w:t xml:space="preserve">“ vůči zákazníkovi přeneseného do role dodavatele jako </w:t>
      </w:r>
      <w:r>
        <w:rPr>
          <w:b/>
        </w:rPr>
        <w:t>realizátora</w:t>
      </w:r>
      <w:r>
        <w:rPr/>
        <w:t xml:space="preserve"> části procesu a výkonnosti komplexního procesu podniku/organizace  vzhledem k tomu, že i dodavatel očekává hodnotu za realizovanou do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díl od tayloristického pojetí dělby práce hraje v procesním přístupu důležitou roli tzv. „empowerment“ – zakomponování rozhodování a zodpovědnosti do pracov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vky procesu lze ve velice hrubém členění považovat: organizace, systémy a informační toky, vhodnější je ovšem detailnější členění, podle kterého jsou prvky (téměř) každého procesu v podniku/organizaci (</w:t>
      </w:r>
      <w:hyperlink r:id="rId2">
        <w:r>
          <w:rPr>
            <w:rStyle w:val="InternetLink"/>
          </w:rPr>
          <w:t>http://www.praxiom,com/process-approach.htm</w:t>
        </w:r>
      </w:hyperlink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é</w:t>
      </w:r>
    </w:p>
    <w:p>
      <w:pPr>
        <w:pStyle w:val="Normal"/>
        <w:rPr/>
      </w:pPr>
      <w:r>
        <w:rPr/>
        <w:t xml:space="preserve">práce </w:t>
      </w:r>
    </w:p>
    <w:p>
      <w:pPr>
        <w:pStyle w:val="Normal"/>
        <w:rPr/>
      </w:pPr>
      <w:r>
        <w:rPr/>
        <w:t>činnosti</w:t>
      </w:r>
    </w:p>
    <w:p>
      <w:pPr>
        <w:pStyle w:val="Normal"/>
        <w:rPr/>
      </w:pPr>
      <w:r>
        <w:rPr/>
        <w:t>úkoly</w:t>
      </w:r>
    </w:p>
    <w:p>
      <w:pPr>
        <w:pStyle w:val="Normal"/>
        <w:rPr/>
      </w:pPr>
      <w:r>
        <w:rPr/>
        <w:t>záznamy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>formy</w:t>
      </w:r>
    </w:p>
    <w:p>
      <w:pPr>
        <w:pStyle w:val="Normal"/>
        <w:rPr/>
      </w:pPr>
      <w:r>
        <w:rPr/>
        <w:t>zdroje</w:t>
      </w:r>
    </w:p>
    <w:p>
      <w:pPr>
        <w:pStyle w:val="Normal"/>
        <w:rPr/>
      </w:pPr>
      <w:r>
        <w:rPr/>
        <w:t>pravidla</w:t>
      </w:r>
    </w:p>
    <w:p>
      <w:pPr>
        <w:pStyle w:val="Normal"/>
        <w:rPr/>
      </w:pPr>
      <w:r>
        <w:rPr/>
        <w:t>regulace</w:t>
      </w:r>
    </w:p>
    <w:p>
      <w:pPr>
        <w:pStyle w:val="Normal"/>
        <w:rPr/>
      </w:pPr>
      <w:r>
        <w:rPr/>
        <w:t>zprávy</w:t>
      </w:r>
    </w:p>
    <w:p>
      <w:pPr>
        <w:pStyle w:val="Normal"/>
        <w:rPr/>
      </w:pPr>
      <w:r>
        <w:rPr/>
        <w:t>materiál</w:t>
      </w:r>
    </w:p>
    <w:p>
      <w:pPr>
        <w:pStyle w:val="Normal"/>
        <w:rPr/>
      </w:pPr>
      <w:r>
        <w:rPr/>
        <w:t>dodávky</w:t>
      </w:r>
    </w:p>
    <w:p>
      <w:pPr>
        <w:pStyle w:val="Normal"/>
        <w:rPr/>
      </w:pPr>
      <w:r>
        <w:rPr/>
        <w:t>nástroje</w:t>
      </w:r>
    </w:p>
    <w:p>
      <w:pPr>
        <w:pStyle w:val="Normal"/>
        <w:rPr/>
      </w:pPr>
      <w:r>
        <w:rPr/>
        <w:t>zařízen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 tři  „prvky“ je nutné neopomenout u procesního řízení – je to délka trvání, komplexnost procesu a náklady činností (resp. úkonů – úkol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dnikovým/organizačním managementem kvality souvisí minimálně tyto procesy (</w:t>
      </w:r>
      <w:hyperlink r:id="rId3">
        <w:r>
          <w:rPr>
            <w:rStyle w:val="InternetLink"/>
          </w:rPr>
          <w:t>http://www.praxiom,com/process-approach.htm</w:t>
        </w:r>
      </w:hyperlink>
      <w:r>
        <w:rPr/>
        <w:t>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managementu kvality jako takový</w:t>
      </w:r>
    </w:p>
    <w:p>
      <w:pPr>
        <w:pStyle w:val="Normal"/>
        <w:rPr/>
      </w:pPr>
      <w:r>
        <w:rPr/>
        <w:t>proces/y řízení zdrojů</w:t>
      </w:r>
    </w:p>
    <w:p>
      <w:pPr>
        <w:pStyle w:val="Normal"/>
        <w:rPr/>
      </w:pPr>
      <w:r>
        <w:rPr/>
        <w:t>regulační výzkumný proces/y</w:t>
      </w:r>
    </w:p>
    <w:p>
      <w:pPr>
        <w:pStyle w:val="Normal"/>
        <w:rPr/>
      </w:pPr>
      <w:r>
        <w:rPr/>
        <w:t>proces/y výzkumu trhu</w:t>
      </w:r>
    </w:p>
    <w:p>
      <w:pPr>
        <w:pStyle w:val="Normal"/>
        <w:rPr/>
      </w:pPr>
      <w:r>
        <w:rPr/>
        <w:t>proces/y tvorby designu, resp. návrhu produktu</w:t>
      </w:r>
    </w:p>
    <w:p>
      <w:pPr>
        <w:pStyle w:val="Normal"/>
        <w:rPr/>
      </w:pPr>
      <w:r>
        <w:rPr/>
        <w:t>nákupní/zásobovací/pořizovací proces/y</w:t>
      </w:r>
    </w:p>
    <w:p>
      <w:pPr>
        <w:pStyle w:val="Normal"/>
        <w:rPr/>
      </w:pPr>
      <w:r>
        <w:rPr/>
        <w:t>výrobní proces/y</w:t>
      </w:r>
    </w:p>
    <w:p>
      <w:pPr>
        <w:pStyle w:val="Normal"/>
        <w:rPr/>
      </w:pPr>
      <w:r>
        <w:rPr/>
        <w:t>proces/y poskytování služeb</w:t>
      </w:r>
    </w:p>
    <w:p>
      <w:pPr>
        <w:pStyle w:val="Normal"/>
        <w:rPr/>
      </w:pPr>
      <w:r>
        <w:rPr/>
        <w:t>proces/y související s péčí o produkty</w:t>
      </w:r>
    </w:p>
    <w:p>
      <w:pPr>
        <w:pStyle w:val="Normal"/>
        <w:rPr/>
      </w:pPr>
      <w:r>
        <w:rPr/>
        <w:t>proces/y hodnocení potřeb zákazníků</w:t>
      </w:r>
    </w:p>
    <w:p>
      <w:pPr>
        <w:pStyle w:val="Normal"/>
        <w:rPr/>
      </w:pPr>
      <w:r>
        <w:rPr/>
        <w:t>proces/y komunikace se zákazníkem</w:t>
      </w:r>
    </w:p>
    <w:p>
      <w:pPr>
        <w:pStyle w:val="Normal"/>
        <w:rPr/>
      </w:pPr>
      <w:r>
        <w:rPr/>
        <w:t>interní komunikační proces/y</w:t>
      </w:r>
    </w:p>
    <w:p>
      <w:pPr>
        <w:pStyle w:val="Normal"/>
        <w:rPr/>
      </w:pPr>
      <w:r>
        <w:rPr/>
        <w:t>proces(y kontroly dokumentace</w:t>
      </w:r>
    </w:p>
    <w:p>
      <w:pPr>
        <w:pStyle w:val="Normal"/>
        <w:rPr/>
      </w:pPr>
      <w:r>
        <w:rPr/>
        <w:t>proces/y evidence</w:t>
      </w:r>
    </w:p>
    <w:p>
      <w:pPr>
        <w:pStyle w:val="Normal"/>
        <w:rPr/>
      </w:pPr>
      <w:r>
        <w:rPr/>
        <w:t>proces/y uchovávání záznamů</w:t>
      </w:r>
    </w:p>
    <w:p>
      <w:pPr>
        <w:pStyle w:val="Normal"/>
        <w:rPr/>
      </w:pPr>
      <w:r>
        <w:rPr/>
        <w:t>proces/y plánování</w:t>
      </w:r>
    </w:p>
    <w:p>
      <w:pPr>
        <w:pStyle w:val="Normal"/>
        <w:rPr/>
      </w:pPr>
      <w:r>
        <w:rPr/>
        <w:t>proces/y školení</w:t>
      </w:r>
    </w:p>
    <w:p>
      <w:pPr>
        <w:pStyle w:val="Normal"/>
        <w:rPr/>
      </w:pPr>
      <w:r>
        <w:rPr/>
        <w:t>proces/y manažerské kontroly</w:t>
      </w:r>
    </w:p>
    <w:p>
      <w:pPr>
        <w:pStyle w:val="Normal"/>
        <w:rPr/>
      </w:pPr>
      <w:r>
        <w:rPr/>
        <w:t>proces/y interního auditu</w:t>
      </w:r>
    </w:p>
    <w:p>
      <w:pPr>
        <w:pStyle w:val="Normal"/>
        <w:rPr/>
      </w:pPr>
      <w:r>
        <w:rPr/>
        <w:t>monitorovací a měřící proces/y</w:t>
      </w:r>
    </w:p>
    <w:p>
      <w:pPr>
        <w:pStyle w:val="Normal"/>
        <w:rPr/>
      </w:pPr>
      <w:r>
        <w:rPr/>
        <w:t>proces/y řízení neshody</w:t>
      </w:r>
    </w:p>
    <w:p>
      <w:pPr>
        <w:pStyle w:val="Normal"/>
        <w:rPr/>
      </w:pPr>
      <w:r>
        <w:rPr/>
        <w:t>proces/y neustálého zlepšování</w:t>
      </w:r>
    </w:p>
    <w:p>
      <w:pPr>
        <w:pStyle w:val="Normal"/>
        <w:rPr/>
      </w:pPr>
      <w:r>
        <w:rPr/>
        <w:t>obecný systémový proces/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vstupy/výstupy</w:t>
      </w:r>
      <w:r>
        <w:rPr/>
        <w:t xml:space="preserve"> (nejenom) managementu kvality, ze kterých většina je zakomponovaná také do systémů managementu kvality jako například ISO 9000:2000,  lze uvést napříkl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y</w:t>
      </w:r>
    </w:p>
    <w:p>
      <w:pPr>
        <w:pStyle w:val="Normal"/>
        <w:rPr/>
      </w:pPr>
      <w:r>
        <w:rPr/>
        <w:t>služby</w:t>
      </w:r>
    </w:p>
    <w:p>
      <w:pPr>
        <w:pStyle w:val="Normal"/>
        <w:rPr/>
      </w:pPr>
      <w:r>
        <w:rPr/>
        <w:t>informace</w:t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  <w:t>záznamy</w:t>
      </w:r>
    </w:p>
    <w:p>
      <w:pPr>
        <w:pStyle w:val="Normal"/>
        <w:rPr/>
      </w:pPr>
      <w:r>
        <w:rPr/>
        <w:t>zprávy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  <w:t>požadavky</w:t>
      </w:r>
    </w:p>
    <w:p>
      <w:pPr>
        <w:pStyle w:val="Normal"/>
        <w:rPr/>
      </w:pPr>
      <w:r>
        <w:rPr/>
        <w:t>námitky</w:t>
      </w:r>
    </w:p>
    <w:p>
      <w:pPr>
        <w:pStyle w:val="Normal"/>
        <w:rPr/>
      </w:pPr>
      <w:r>
        <w:rPr/>
        <w:t>komentáře</w:t>
      </w:r>
    </w:p>
    <w:p>
      <w:pPr>
        <w:pStyle w:val="Normal"/>
        <w:rPr/>
      </w:pPr>
      <w:r>
        <w:rPr/>
        <w:t>zpětnou vazbu</w:t>
      </w:r>
    </w:p>
    <w:p>
      <w:pPr>
        <w:pStyle w:val="Normal"/>
        <w:rPr/>
      </w:pPr>
      <w:r>
        <w:rPr/>
        <w:t>zdroje</w:t>
      </w:r>
    </w:p>
    <w:p>
      <w:pPr>
        <w:pStyle w:val="Normal"/>
        <w:rPr/>
      </w:pPr>
      <w:r>
        <w:rPr/>
        <w:t>rozhodnutí</w:t>
      </w:r>
    </w:p>
    <w:p>
      <w:pPr>
        <w:pStyle w:val="Normal"/>
        <w:rPr/>
      </w:pPr>
      <w:r>
        <w:rPr/>
        <w:t>plány</w:t>
      </w:r>
    </w:p>
    <w:p>
      <w:pPr>
        <w:pStyle w:val="Normal"/>
        <w:rPr/>
      </w:pPr>
      <w:r>
        <w:rPr/>
        <w:t>myšlenky</w:t>
      </w:r>
    </w:p>
    <w:p>
      <w:pPr>
        <w:pStyle w:val="Normal"/>
        <w:rPr/>
      </w:pPr>
      <w:r>
        <w:rPr/>
        <w:t>řešení</w:t>
      </w:r>
    </w:p>
    <w:p>
      <w:pPr>
        <w:pStyle w:val="Normal"/>
        <w:rPr/>
      </w:pPr>
      <w:r>
        <w:rPr/>
        <w:t>návrhy</w:t>
      </w:r>
    </w:p>
    <w:p>
      <w:pPr>
        <w:pStyle w:val="Normal"/>
        <w:rPr/>
      </w:pPr>
      <w:r>
        <w:rPr/>
        <w:t>instrukce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procesní management (tedy ne pouze u řízení kvality) obsahuje </w:t>
      </w:r>
      <w:r>
        <w:rPr>
          <w:b/>
        </w:rPr>
        <w:t>tři základní slož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 procesní analýzu</w:t>
      </w:r>
      <w:r>
        <w:rPr/>
        <w:t>, t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identifikaci procesů a v rámci nich činností, úkonů a/anebo  úkolů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určení typu a důležitosti procesů, resp. subprocesů a činností a úkolů – tedy vzhledem k tzv. kritickým faktorům úspěch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finování hranic procesů a činností (resp. úkonů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ierarchizace  procesů  (provázanosti úkonů, činností, subprocesů aktivit) – například v podobě tzv. dekompozičních strom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ky anebo posloupnost a souslednost úkonů, činností, subprocesů, procesů v podobě tzv. tokových diagramů anebo procesních map – definují se taktéž rozhodovací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„organizace“ (přičlenění k útvarům a osobám – tedy určení vlastnictv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čemž nemusí jít o závaznou postupnost těchto pěti kroků, ale spíše o jejich skutečné provedení. V rámci procesní analýzy musí být nalezeny taktéž </w:t>
      </w:r>
      <w:r>
        <w:rPr>
          <w:b/>
        </w:rPr>
        <w:t>styčné body interakce</w:t>
      </w:r>
      <w:r>
        <w:rPr/>
        <w:t xml:space="preserve"> nebo spolupráce,</w:t>
      </w:r>
      <w:r>
        <w:rPr>
          <w:b/>
        </w:rPr>
        <w:t xml:space="preserve"> identifikace</w:t>
      </w:r>
      <w:r>
        <w:rPr/>
        <w:t xml:space="preserve"> různých </w:t>
      </w:r>
      <w:r>
        <w:rPr>
          <w:b/>
        </w:rPr>
        <w:t>omezení</w:t>
      </w:r>
      <w:r>
        <w:rPr/>
        <w:t xml:space="preserve"> a </w:t>
      </w:r>
      <w:r>
        <w:rPr>
          <w:b/>
        </w:rPr>
        <w:t>identifikace zdrojů</w:t>
      </w:r>
      <w:r>
        <w:rPr/>
        <w:t xml:space="preserve"> pro realizaci procesů/činností/ úkonů nebo úkolů. Například v managementu kvality mohou být takovými omezeními legislativní předpisy nebo normy, požadavky certifikačních organizací 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ílnou součástí procesní analýzy je </w:t>
      </w:r>
      <w:r>
        <w:rPr>
          <w:b/>
        </w:rPr>
        <w:t xml:space="preserve">definování ukazatelů procesů včetně zodpovědnosti za hodnocení </w:t>
      </w:r>
      <w:r>
        <w:rPr/>
        <w:t>Příkladem ukazatele může být „počet vadných výrobků na lince xxx v kontrolním bodu 2“.  Tento ukazatel přináleží do procesu  „výroba produktu A“, zodpovědným za sledování je mistr,  zodpovědným za definování cílové hodnoty ukazatele je ředitel výroby a zodpovědnými za hodnocení ukazatele je ředitel výroby a manažer kv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kladu je vidět, že je nutné určit také místo sledování ukazatele. Vedle toho musí být jasné i kdy a kolikrát je nutné ukazatel sledovat, kam zaznamenat hodnotu ukazatele případně i další skut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řízení výkonnosti proce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ování ukazatelů procesů vlastně přímo souvisí s další oblastí, kterou je řízení výkonnosti. Do řízení výkonnosti totiž patří i </w:t>
      </w:r>
      <w:r>
        <w:rPr>
          <w:b/>
        </w:rPr>
        <w:t>sledování, měření a hodnocení</w:t>
      </w:r>
      <w:r>
        <w:rPr/>
        <w:t xml:space="preserve"> zjištěných hodnot ukazatelů a </w:t>
      </w:r>
      <w:r>
        <w:rPr>
          <w:b/>
        </w:rPr>
        <w:t>přijetí opatření</w:t>
      </w:r>
      <w:r>
        <w:rPr/>
        <w:t xml:space="preserve"> pro další období. Ukazatele jsou ovšem závislé na určení tzv. </w:t>
      </w:r>
      <w:r>
        <w:rPr>
          <w:b/>
        </w:rPr>
        <w:t>atributů procesů a atributů činností</w:t>
      </w:r>
      <w:r>
        <w:rPr/>
        <w:t>, které zase vychází z kritických faktorů úspě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</w:t>
      </w:r>
      <w:r>
        <w:rPr>
          <w:b/>
        </w:rPr>
        <w:t xml:space="preserve"> příklady</w:t>
      </w:r>
      <w:r>
        <w:rPr/>
        <w:t xml:space="preserve"> </w:t>
      </w:r>
      <w:r>
        <w:rPr>
          <w:b/>
        </w:rPr>
        <w:t>atributů procesů/činností</w:t>
      </w:r>
      <w:r>
        <w:rPr/>
        <w:t xml:space="preserve"> souvisejících s managementem kvality mohou bý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odavatele vstupu do procesu například ukazatele jako : procento opožděných dodávek, procento vadných dodávek; u zákazníka vstupu: procento vrácených reklamovaných dodávek, spokojenost zákazníka; u pracoviště činnosti: míra kvality daná podílem mezi vadnými výstupy a celkovým počtem výstupu v čase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konnost procesů</w:t>
      </w:r>
      <w:r>
        <w:rPr/>
        <w:t xml:space="preserve"> lze definovat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…</w:t>
      </w:r>
      <w:r>
        <w:rPr/>
        <w:t>.je míra dosažení požadovaných výsledků daného procesu (činnosti, úkonu), které velikost je vyjádřená rozdílem mezi skutečným výsledkem a výsledkem požadovaným, Výsledek představuje cíl a měřidlem  je ukazate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niky/organizace, které mají propracovaný systém procesního řízení kvality, disponují také </w:t>
      </w:r>
      <w:r>
        <w:rPr>
          <w:b/>
        </w:rPr>
        <w:t>soustavou ukazatelů</w:t>
      </w:r>
      <w:r>
        <w:rPr/>
        <w:t xml:space="preserve"> s jejich vzájemnými vazbami, ze které je možné zjistit například závislost mezi různými atributy procesů nebo činností nebo závislost mezi celkovou výkonností a „špatným“ atributem určité činnosti apod. Příklad takové soustavy ukazatelů může být i model excelence – pokud je správně nastaven a využív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azatele výkonnosti je nutné upravit do jejich </w:t>
      </w:r>
      <w:r>
        <w:rPr>
          <w:b/>
        </w:rPr>
        <w:t>měřitelné podoby</w:t>
      </w:r>
      <w:r>
        <w:rPr/>
        <w:t xml:space="preserve"> a stanovit i </w:t>
      </w:r>
      <w:r>
        <w:rPr>
          <w:b/>
        </w:rPr>
        <w:t>zásady měření</w:t>
      </w:r>
      <w:r>
        <w:rPr/>
        <w:t xml:space="preserve"> vhodné pro ten který ukazatel (například úplnost, dostatečná podrobnost nebo frekvence měření, přesnost měření, správné načasování měření, stálost získaných údajů měření v čase…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ochodem také ukazatele mají své atributy – například to, že každý ukazatel by měl mí svůj název, jednotku měření, místo záznamu – tak jak bylo uvedeno výše. Atributů je ovšem hodně – patří sem i mechanizmus výpočtu, zařízení pro sledování – pokud je to vhodné a možné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oplnění si můžeme uvést, že ukazatele mohou být absolutní, relativní, podílové, stavové, tokové, syntetické, analytické, diagnostické, východiskové, plánovac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zlepšování proce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děpodobně nejpropracovanější přístup v rámci zlepšování procesů je</w:t>
      </w:r>
      <w:r>
        <w:rPr>
          <w:b/>
        </w:rPr>
        <w:t xml:space="preserve"> KAIZEN, </w:t>
      </w:r>
      <w:r>
        <w:rPr/>
        <w:t>tedy v Japonsku – v Toyotě vypracova</w:t>
      </w:r>
      <w:r>
        <w:rPr>
          <w:b/>
        </w:rPr>
        <w:t xml:space="preserve">ný proces resp. strategie neustálého zlepšování.  Kaizen je pevně spojený s Total Quality Management, </w:t>
      </w:r>
      <w:r>
        <w:rPr/>
        <w:t>protože pojem kvalita v rámci</w:t>
      </w:r>
      <w:r>
        <w:rPr>
          <w:b/>
        </w:rPr>
        <w:t xml:space="preserve"> KAIZEN </w:t>
      </w:r>
      <w:r>
        <w:rPr/>
        <w:t>zahrnuje kvalitu celého podniku/organizace včetně lidského činitele a vztahů. Opírá se o dva další pojmy a to tzv. Cross-Functional Management – tedy horizontální řízení a Policy Deployment – což je plánovací systém na dlouhodobé až trvalé a všechno zahrnující zavedení zásad stálého zlepšování do konkrétních pokynů pro všechny činnosti. Policy Deployment zohledňuje vertikální integraci aktivit, protože plánovací proces se uskutečňuje svrchu dolů. V praxi to znamená, že každý zaměstnanec si je vědom svých úkolů i role v systému a zároveň i přínosu. Kaizen je určitým synonymem podnikové kultury zacílené na proces trvalého zlepš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strategie KAIZEN se používá pro analýzu procesů a vyhodnocování výkonnosti také filozofie (dle některých autorů metoda) „tři Mu“. Tři Mu tvoří Muda – plýtvání, Mura – odchylka, odklon, nevyváženost a Muri – přetí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da</w:t>
      </w:r>
      <w:r>
        <w:rPr/>
        <w:t xml:space="preserve"> – tedy plýtvání je nejčastější příčinou vzniku ztrát a tedy nekvality procesů. Zcela zřejmé je plýtvání při zapojení hodnotu nepřidávajících činností. Jinak se rozeznává 7 druhů plýtvání: </w:t>
      </w:r>
      <w:r>
        <w:rPr>
          <w:b/>
        </w:rPr>
        <w:t>nadprodukce, čekání, nadbytečná manipulace, nesprávný pracovní postup, chyby pracovníků a jejich odstraňování, zbytečné pohyby, nevyužitá kreativita lidského potenciál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ra</w:t>
      </w:r>
      <w:r>
        <w:rPr/>
        <w:t xml:space="preserve"> – vyjadřuje ztráty, které vznikají špatným zesouladěním kapacit v rámci provozu, resp. v rámci realizace proce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opak </w:t>
      </w:r>
      <w:r>
        <w:rPr>
          <w:b/>
        </w:rPr>
        <w:t xml:space="preserve">Muri </w:t>
      </w:r>
      <w:r>
        <w:rPr/>
        <w:t>se týká ztrát, které vznikají z důvodů přílišných nároků v rámci pracovního procesu (například fyzickým, psychický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aplikaci třech Mu se využívá kontrolní systém sloužící všem zaměstnancům pro stálý přehled situace pomocí kontrolního lístku, na kterém se sledují položky jako pracovník, technika, ,metoda, čas, možnosti, materiá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řízení  procesů patří také </w:t>
      </w:r>
      <w:r>
        <w:rPr>
          <w:b/>
        </w:rPr>
        <w:t>audit kvality procesů</w:t>
      </w:r>
      <w:r>
        <w:rPr/>
        <w:t xml:space="preserve"> a na tomto místě můžeme zmínit také </w:t>
      </w:r>
      <w:r>
        <w:rPr>
          <w:b/>
        </w:rPr>
        <w:t>metodu řízení kvality FMEA</w:t>
      </w:r>
      <w:r>
        <w:rPr/>
        <w:t xml:space="preserve"> (Failure Mode and Effect Analysis – analýza možných chyb a jejich důsledků).  Audit se využívá také v rámci procesu certifikace systému kvality (například ISO 9000 anebo HACCP apod.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FMEA procesu se hledají příčiny možných vad v podnikových procesech – budoucích anebo existujících – vedoucích k nekvalitě výstupů pro interní i externí zákazníky. FMEA je možné použít pro všechny typy procesů, z nichž mimo výrobní procesy můžeme zmínit proces vyřizování objednávky, proces obsluhy zákazníka, proces vyřizování reklamace apod. Nejdříve se definují funkce procesu, resp.požadavky na proces a hledají se možné (nebo i skutečné) vady u jednotlivých funkcí/požadavků. Dále se vymezují možné následky vad a hodnotí se jejich význam a kritičnost. Dále se hledají možné příčiny a/anebo mechanismy vad, odhaduje se pravděpodobnost výskytu vady nebo selhání procesu a zaznamenávají se i stávající způsoby kontroly procesu u jednotlivých funkcí nebo požadavků a pravděpodobnost odhalení vad v rámci těchto způsobů. Následuje formulace doporučení a opatření, určí se odpovědnost i termín realizace opatření a do záznamové tabulky se vpisuje i realizace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8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Book Antiqua" w:hAnsi="Book Antiqua" w:cs="Book Antiqua"/>
      <w:bCs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1418" w:hanging="0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yek">
    <w:name w:val="Obráyek"/>
    <w:basedOn w:val="Normal"/>
    <w:qFormat/>
    <w:pPr>
      <w:ind w:left="284" w:hanging="0"/>
    </w:pPr>
    <w:rPr>
      <w:b/>
      <w:color w:val="3366FF"/>
    </w:rPr>
  </w:style>
  <w:style w:type="paragraph" w:styleId="Graf">
    <w:name w:val="Graf"/>
    <w:basedOn w:val="Normal"/>
    <w:qFormat/>
    <w:pPr>
      <w:ind w:left="284" w:hanging="0"/>
    </w:pPr>
    <w:rPr>
      <w:b/>
      <w:color w:val="3366FF"/>
    </w:rPr>
  </w:style>
  <w:style w:type="paragraph" w:styleId="Styl2">
    <w:name w:val="Styl2"/>
    <w:basedOn w:val="Normal"/>
    <w:qFormat/>
    <w:pPr>
      <w:spacing w:before="480" w:after="480"/>
      <w:jc w:val="center"/>
    </w:pPr>
    <w:rPr>
      <w:rFonts w:cs="Times New Roman"/>
      <w:b/>
      <w:iCs/>
      <w:kern w:val="0"/>
      <w:sz w:val="26"/>
      <w:szCs w:val="20"/>
    </w:rPr>
  </w:style>
  <w:style w:type="paragraph" w:styleId="Styl3">
    <w:name w:val="Styl3"/>
    <w:basedOn w:val="Heading2"/>
    <w:qFormat/>
    <w:pPr>
      <w:numPr>
        <w:ilvl w:val="0"/>
        <w:numId w:val="0"/>
      </w:numPr>
      <w:ind w:right="1418" w:hanging="0"/>
      <w:jc w:val="both"/>
      <w:outlineLvl w:val="9"/>
    </w:pPr>
    <w:rPr>
      <w:bCs w:val="false"/>
      <w:iCs w:val="false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5">
    <w:name w:val="Styl5"/>
    <w:basedOn w:val="Footnote"/>
    <w:qFormat/>
    <w:pPr>
      <w:jc w:val="both"/>
    </w:pPr>
    <w:rPr>
      <w:bCs w:val="false"/>
      <w:sz w:val="24"/>
      <w:lang w:val="sk-SK"/>
    </w:rPr>
  </w:style>
  <w:style w:type="paragraph" w:styleId="Styl6">
    <w:name w:val="Styl6"/>
    <w:basedOn w:val="Footnote"/>
    <w:qFormat/>
    <w:pPr>
      <w:jc w:val="both"/>
    </w:pPr>
    <w:rPr>
      <w:bCs w:val="false"/>
      <w:lang w:val="sk-SK"/>
    </w:rPr>
  </w:style>
  <w:style w:type="paragraph" w:styleId="Styl7">
    <w:name w:val="Styl7"/>
    <w:basedOn w:val="Footnote"/>
    <w:qFormat/>
    <w:pPr>
      <w:jc w:val="both"/>
    </w:pPr>
    <w:rPr>
      <w:bCs w:val="false"/>
      <w:sz w:val="24"/>
      <w:lang w:val="sk-SK"/>
    </w:rPr>
  </w:style>
  <w:style w:type="paragraph" w:styleId="Styl4">
    <w:name w:val="Styl4"/>
    <w:basedOn w:val="Heading1"/>
    <w:qFormat/>
    <w:pPr>
      <w:numPr>
        <w:ilvl w:val="0"/>
        <w:numId w:val="0"/>
      </w:numPr>
      <w:outlineLvl w:val="9"/>
    </w:pPr>
    <w:rPr>
      <w:rFonts w:cs="Book Antiqua"/>
      <w:b/>
      <w:sz w:val="32"/>
      <w:szCs w:val="28"/>
      <w:lang w:val="cs-CZ"/>
    </w:rPr>
  </w:style>
  <w:style w:type="paragraph" w:styleId="Styl8">
    <w:name w:val="Styl8"/>
    <w:basedOn w:val="Heading2"/>
    <w:qFormat/>
    <w:pPr>
      <w:numPr>
        <w:ilvl w:val="0"/>
        <w:numId w:val="0"/>
      </w:numPr>
      <w:ind w:right="1418" w:hanging="0"/>
      <w:outlineLvl w:val="9"/>
    </w:pPr>
    <w:rPr>
      <w:rFonts w:cs="Times New Roman"/>
      <w:b/>
      <w:i/>
      <w:iCs w:val="false"/>
      <w:u w:val="single"/>
      <w:lang w:val="cs-CZ"/>
    </w:rPr>
  </w:style>
  <w:style w:type="paragraph" w:styleId="Styl9">
    <w:name w:val="Styl9"/>
    <w:basedOn w:val="Heading2"/>
    <w:qFormat/>
    <w:pPr>
      <w:numPr>
        <w:ilvl w:val="0"/>
        <w:numId w:val="0"/>
      </w:numPr>
      <w:ind w:right="1418" w:hanging="0"/>
      <w:outlineLvl w:val="9"/>
    </w:pPr>
    <w:rPr>
      <w:rFonts w:cs="Times New Roman"/>
      <w:b/>
      <w:bCs w:val="false"/>
      <w:iCs w:val="false"/>
      <w:lang w:val="cs-CZ"/>
    </w:rPr>
  </w:style>
  <w:style w:type="paragraph" w:styleId="Styl10">
    <w:name w:val="Styl10"/>
    <w:basedOn w:val="Styl9"/>
    <w:qFormat/>
    <w:pPr/>
    <w:rPr>
      <w:bCs/>
      <w:u w:val="single"/>
    </w:rPr>
  </w:style>
  <w:style w:type="paragraph" w:styleId="Styl11">
    <w:name w:val="Styl1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sz w:val="28"/>
      <w:lang w:val="cs-CZ"/>
    </w:rPr>
  </w:style>
  <w:style w:type="paragraph" w:styleId="Styl12">
    <w:name w:val="Styl12"/>
    <w:basedOn w:val="Styl8"/>
    <w:qFormat/>
    <w:pPr/>
    <w:rPr>
      <w:i w:val="false"/>
      <w:sz w:val="24"/>
      <w:u w:val="none"/>
    </w:rPr>
  </w:style>
  <w:style w:type="paragraph" w:styleId="Styl13">
    <w:name w:val="Styl1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lang w:val="cs-CZ"/>
    </w:rPr>
  </w:style>
  <w:style w:type="paragraph" w:styleId="Styl14">
    <w:name w:val="Styl1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lang w:val="cs-CZ"/>
    </w:rPr>
  </w:style>
  <w:style w:type="paragraph" w:styleId="Styl15">
    <w:name w:val="Styl15"/>
    <w:basedOn w:val="Styl14"/>
    <w:qFormat/>
    <w:pPr/>
    <w:rPr>
      <w:sz w:val="24"/>
    </w:rPr>
  </w:style>
  <w:style w:type="paragraph" w:styleId="Styl16">
    <w:name w:val="Styl16"/>
    <w:basedOn w:val="Styl14"/>
    <w:next w:val="Styl12"/>
    <w:qFormat/>
    <w:pPr/>
    <w:rPr>
      <w:sz w:val="24"/>
    </w:rPr>
  </w:style>
  <w:style w:type="paragraph" w:styleId="Styl17">
    <w:name w:val="Styl17"/>
    <w:basedOn w:val="Normal"/>
    <w:qFormat/>
    <w:pPr/>
    <w:rPr>
      <w:rFonts w:cs="Times New Roman"/>
      <w:bCs w:val="false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42:00Z</dcterms:created>
  <dc:creator>TEBI</dc:creator>
  <dc:description/>
  <cp:keywords/>
  <dc:language>en-US</dc:language>
  <cp:lastModifiedBy>TEBI</cp:lastModifiedBy>
  <dcterms:modified xsi:type="dcterms:W3CDTF">2006-10-08T17:50:00Z</dcterms:modified>
  <cp:revision>62</cp:revision>
  <dc:subject/>
  <dc:title>PROCESNÍ PŘÍSTUP V MANAGEMENTU KVALITY</dc:title>
</cp:coreProperties>
</file>