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/>
        <w:t xml:space="preserve">1. Podnikatel rozhoduje o nákupu určitého sezónního zboží pro další prodej. Nákupní cena zboží je 800 Kč za kus. Prodejní cena během sezóny je 1000 Kč za kus. V případě, že se nepodaří zboží prodat v období sezóny, jeho prodejní cena klesne na 500 Kč za kus. Podnikatel uvažuje o možné výši poptávky a v souladu s tím uvažuje o třech možných variantách výše nákupu zboží a to – 30 tis. ks, 50 tis. ks nebo 80 tis. ks. Pravděpodobnost toho, že poptávka bude odpovídat 30 tis. kusům je stejná jako v případě 80 tis. kusů a to 20%, pravděpodobnost poptávky po 50 tis. kusech je 6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obrazte problém pomocí rozhodovací matic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 pomocí metod rozhodovací analýzy vyberte variantu, pro kterou byste se rozhodli Vy a Vaše rozhodnutí odůvodněte (uveďte Váš postoj k riziku na základě postupu, který jste při rozhodování použil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 by se Vaše rozhodnutí změnilo v případě, že by nebyly známy subjektivní pravděpodobnosti jednotlivých množství poptávaných produktů (rozhodněte na základě vašeho postoje k riziku)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anage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0:00Z</dcterms:created>
  <dc:creator>kubatova</dc:creator>
  <dc:description/>
  <dc:language>en-US</dc:language>
  <cp:lastModifiedBy>kubatova</cp:lastModifiedBy>
  <cp:lastPrinted>2005-03-16T14:02:00Z</cp:lastPrinted>
  <dcterms:modified xsi:type="dcterms:W3CDTF">2006-04-13T09:03:00Z</dcterms:modified>
  <cp:revision>3</cp:revision>
  <dc:subject/>
  <dc:title>Podnikatel rozhoduje o nákupu určitého sezónního zboží pro další prodej</dc:title>
</cp:coreProperties>
</file>