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3. Společnost rozhoduje o vybudování výrobní jednoty na výrobu určitého produktu. Předpokládaná prodejní cena produktu je 100 Kč/kg. Společnost zvažuje tři situace resp. tři velikosti poptávky po produktu, které mohou nastat a jsou kritickými pro volbu velikosti výrobní jednotky. Na základě těchto třech velikostí poptávky podnik volí i tři možné velikosti výrobního zařízení. Velikosti možné poptávky jsou 500 tis. kg produktu za rok, </w:t>
        <w:br/>
        <w:t xml:space="preserve">1 000 tis. kg produktu za rok a 1 500 tis. kg/rok. Těmto velikostem poptávky přesně odpovídají i tři možné varianty vyráběného množství. Variabilní náklady na výrobu daného produktu jsou 30 Kč/kg bez ohledu na to, o jak velikou výrobní dávku se bude jednat. Fixní náklady jsou různé dle velikosti výrobní dávky – 27 mil. Kč u velikosti 500 tis. kg/rok, </w:t>
        <w:br/>
        <w:t xml:space="preserve">40 mil. Kč u velikosti 1 000 tis kg/rok a 50 mil. Kč u jednotky velikosti 1 500 tis. kg/rok. </w:t>
      </w:r>
    </w:p>
    <w:p>
      <w:pPr>
        <w:pStyle w:val="Normal"/>
        <w:jc w:val="both"/>
        <w:rPr/>
      </w:pPr>
      <w:r>
        <w:rPr/>
        <w:t xml:space="preserve">Pravděpodobnost poptávky 500 tis. kg/rok je 50%, pravděpodobnost poptávky </w:t>
        <w:br/>
        <w:t>1 000 tis. kg/rok je 30%, pravděpodobnost poptávky 1 500 tis. kg/rok je 20%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Zvolte kritérium pro ohodnocení jednotlivých variant;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zobrazte rozhodovací matice;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roveďte rozhodovací analýzu na základě vámi zvoleného kritéria a určete pro jakou variantu byste se rozhodl s ohledem na váš postoj k riziku (uveďte váš postoj k riziku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proveďte rozhodovací analýzu a určete, pro jakou variantu byste se rozhodl v případě, že se Váš postoj k riziku změní.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Management 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2:21:00Z</dcterms:created>
  <dc:creator>kubatova</dc:creator>
  <dc:description/>
  <dc:language>en-US</dc:language>
  <cp:lastModifiedBy>blazek</cp:lastModifiedBy>
  <dcterms:modified xsi:type="dcterms:W3CDTF">2005-04-01T12:21:00Z</dcterms:modified>
  <cp:revision>2</cp:revision>
  <dc:subject/>
  <dc:title>Společnost rozhoduje o vybudování výrobní jednoty na výrobu určitého produktu</dc:title>
</cp:coreProperties>
</file>