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 2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ovení výše storno poplatku - zájez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stovní kancelář prodává zájezd za cenu 1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uje se, jaká výše storno poplatku na daný zájezd je pro ni nejvýhodnější.  Rozhoduje se mezi hodnotami 20%, 40% a 70% ceny zájezdu. </w:t>
      </w:r>
    </w:p>
    <w:p>
      <w:pPr>
        <w:pStyle w:val="Normal"/>
        <w:rPr/>
      </w:pPr>
      <w:r>
        <w:rPr/>
        <w:t xml:space="preserve">Některé stornované zájezdy jsou prodány znovu za plnou cenu a ty, které zbudou, jsou zlevněny 3 dny před odjezdem o 15% (Last minu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celkového počtu stornovaných zájezdů tedy bude:</w:t>
      </w:r>
    </w:p>
    <w:p>
      <w:pPr>
        <w:pStyle w:val="Normal"/>
        <w:numPr>
          <w:ilvl w:val="0"/>
          <w:numId w:val="6"/>
        </w:numPr>
        <w:rPr/>
      </w:pPr>
      <w:r>
        <w:rPr/>
        <w:t>část prodána znovu za plnou cenu (v dostatečném časovém předstih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ást bude prodána se slevou ( 3 a méně dní před odcestováním) </w:t>
      </w:r>
    </w:p>
    <w:p>
      <w:pPr>
        <w:pStyle w:val="Normal"/>
        <w:numPr>
          <w:ilvl w:val="0"/>
          <w:numId w:val="6"/>
        </w:numPr>
        <w:rPr/>
      </w:pPr>
      <w:r>
        <w:rPr/>
        <w:t>část zájezdů nebude podruhé prodána a místo zůstane neobsaze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hodovací mati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dná se o  jednokriteriální rozhodování za podmínek riz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arianty:</w:t>
      </w:r>
      <w:r>
        <w:rPr/>
        <w:t xml:space="preserve"> výše storno poplatků, tedy: </w:t>
      </w:r>
    </w:p>
    <w:p>
      <w:pPr>
        <w:pStyle w:val="Normal"/>
        <w:numPr>
          <w:ilvl w:val="0"/>
          <w:numId w:val="3"/>
        </w:numPr>
        <w:rPr/>
      </w:pPr>
      <w:r>
        <w:rPr/>
        <w:t>20% ceny jízdenky</w:t>
      </w:r>
    </w:p>
    <w:p>
      <w:pPr>
        <w:pStyle w:val="Normal"/>
        <w:numPr>
          <w:ilvl w:val="0"/>
          <w:numId w:val="3"/>
        </w:numPr>
        <w:rPr/>
      </w:pPr>
      <w:r>
        <w:rPr/>
        <w:t>40% ceny jízdenky</w:t>
      </w:r>
    </w:p>
    <w:p>
      <w:pPr>
        <w:pStyle w:val="Normal"/>
        <w:numPr>
          <w:ilvl w:val="0"/>
          <w:numId w:val="3"/>
        </w:numPr>
        <w:rPr/>
      </w:pPr>
      <w:r>
        <w:rPr/>
        <w:t>70%  ceny jízden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vy okol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V první fázi: </w:t>
      </w:r>
    </w:p>
    <w:p>
      <w:pPr>
        <w:pStyle w:val="Normal"/>
        <w:numPr>
          <w:ilvl w:val="0"/>
          <w:numId w:val="2"/>
        </w:numPr>
        <w:rPr/>
      </w:pPr>
      <w:r>
        <w:rPr/>
        <w:t>je zájezd prodán (s určitou pravděpodobností)</w:t>
      </w:r>
    </w:p>
    <w:p>
      <w:pPr>
        <w:pStyle w:val="Normal"/>
        <w:ind w:left="360" w:hanging="0"/>
        <w:rPr/>
      </w:pPr>
      <w:r>
        <w:rPr/>
        <w:t>nebo</w:t>
      </w:r>
    </w:p>
    <w:p>
      <w:pPr>
        <w:pStyle w:val="Normal"/>
        <w:numPr>
          <w:ilvl w:val="0"/>
          <w:numId w:val="2"/>
        </w:numPr>
        <w:rPr/>
      </w:pPr>
      <w:r>
        <w:rPr/>
        <w:t>není prodán (s pstí = 100 – pst. že je prodá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Je-li zájezd prodán, pak:</w:t>
      </w:r>
    </w:p>
    <w:p>
      <w:pPr>
        <w:pStyle w:val="Normal"/>
        <w:numPr>
          <w:ilvl w:val="0"/>
          <w:numId w:val="2"/>
        </w:numPr>
        <w:rPr/>
      </w:pPr>
      <w:r>
        <w:rPr/>
        <w:t>může být vrácen (s určitou pstí),</w:t>
      </w:r>
    </w:p>
    <w:p>
      <w:pPr>
        <w:pStyle w:val="Normal"/>
        <w:numPr>
          <w:ilvl w:val="0"/>
          <w:numId w:val="2"/>
        </w:numPr>
        <w:rPr/>
      </w:pPr>
      <w:r>
        <w:rPr/>
        <w:t>nemusí být vrácen (s pstí = 100 – pst, že bude vráce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3)   Je-li zájezd vrácen, pak bude následovat jedna z těchto situací:</w:t>
      </w:r>
    </w:p>
    <w:p>
      <w:pPr>
        <w:pStyle w:val="Normal"/>
        <w:numPr>
          <w:ilvl w:val="0"/>
          <w:numId w:val="7"/>
        </w:numPr>
        <w:rPr/>
      </w:pPr>
      <w:r>
        <w:rPr/>
        <w:t>zájezd bude znovu prodán za plnou cenu (s určitou pstí),</w:t>
      </w:r>
    </w:p>
    <w:p>
      <w:pPr>
        <w:pStyle w:val="Normal"/>
        <w:numPr>
          <w:ilvl w:val="0"/>
          <w:numId w:val="7"/>
        </w:numPr>
        <w:rPr/>
      </w:pPr>
      <w:r>
        <w:rPr/>
        <w:t>zájezd bude znovu prodán se slevou 15 % (s pstí 100 – pst. prodeje za plnou cenu – pst. že nebude podruhé prodán)</w:t>
      </w:r>
    </w:p>
    <w:p>
      <w:pPr>
        <w:pStyle w:val="Normal"/>
        <w:numPr>
          <w:ilvl w:val="0"/>
          <w:numId w:val="7"/>
        </w:numPr>
        <w:rPr/>
      </w:pPr>
      <w:r>
        <w:rPr/>
        <w:t>zájezd nebude podruhé prodán (s pstí 100 – pst. prodeje za plnou cenu -  pst. prodeje se slevou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Kriterium:</w:t>
      </w:r>
      <w:r>
        <w:rPr/>
        <w:t xml:space="preserve"> Výn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12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Výnosy za různých stavů okolí:</w:t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Zájezd prodán:</w:t>
      </w:r>
    </w:p>
    <w:p>
      <w:pPr>
        <w:pStyle w:val="Normal"/>
        <w:ind w:left="708" w:hanging="0"/>
        <w:rPr/>
      </w:pPr>
      <w:r>
        <w:rPr/>
        <w:t>Výnos = cena zájezdu</w:t>
      </w:r>
    </w:p>
    <w:p>
      <w:pPr>
        <w:pStyle w:val="Normal"/>
        <w:numPr>
          <w:ilvl w:val="0"/>
          <w:numId w:val="4"/>
        </w:numPr>
        <w:rPr/>
      </w:pPr>
      <w:r>
        <w:rPr/>
        <w:t>Zájezd neprodán:</w:t>
      </w:r>
    </w:p>
    <w:p>
      <w:pPr>
        <w:pStyle w:val="Normal"/>
        <w:ind w:left="708" w:hanging="0"/>
        <w:rPr/>
      </w:pPr>
      <w:r>
        <w:rPr/>
        <w:t>Výnos = 0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 a následně vrácen:</w:t>
      </w:r>
    </w:p>
    <w:p>
      <w:pPr>
        <w:pStyle w:val="Normal"/>
        <w:ind w:left="708" w:hanging="0"/>
        <w:rPr/>
      </w:pPr>
      <w:r>
        <w:rPr/>
        <w:t>Výnos = storno poplatek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 a následně nebude vrácen:</w:t>
      </w:r>
    </w:p>
    <w:p>
      <w:pPr>
        <w:pStyle w:val="Normal"/>
        <w:ind w:left="708" w:hanging="0"/>
        <w:rPr/>
      </w:pPr>
      <w:r>
        <w:rPr/>
        <w:t>Výnos = cena zájezdu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, následně vrácen (stornován) a znovu prodán za plnou cenu:</w:t>
      </w:r>
    </w:p>
    <w:p>
      <w:pPr>
        <w:pStyle w:val="Normal"/>
        <w:ind w:left="708" w:hanging="0"/>
        <w:rPr/>
      </w:pPr>
      <w:r>
        <w:rPr/>
        <w:t>Výnos = cena zájezdu + storno poplatek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, vrácen (stornován) a podruhé prodán se slevou 15%:</w:t>
      </w:r>
    </w:p>
    <w:p>
      <w:pPr>
        <w:pStyle w:val="Normal"/>
        <w:ind w:left="360" w:firstLine="348"/>
        <w:rPr/>
      </w:pPr>
      <w:r>
        <w:rPr/>
        <w:t>Výnos = 85% ceny zájezdu + storno poplatek</w:t>
      </w:r>
    </w:p>
    <w:p>
      <w:pPr>
        <w:pStyle w:val="Normal"/>
        <w:numPr>
          <w:ilvl w:val="0"/>
          <w:numId w:val="4"/>
        </w:numPr>
        <w:rPr/>
      </w:pPr>
      <w:r>
        <w:rPr/>
        <w:t>Zájezd je prodán, vrácen (stornován), ale podruhé již prodán není:</w:t>
      </w:r>
    </w:p>
    <w:p>
      <w:pPr>
        <w:pStyle w:val="Normal"/>
        <w:ind w:left="708" w:hanging="0"/>
        <w:rPr/>
      </w:pPr>
      <w:r>
        <w:rPr/>
        <w:t>Výnos = storno poplat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Matice udává výši výnosů při různé výši storno poplatku při nastání určitého stavu:</w:t>
      </w:r>
    </w:p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150"/>
        <w:gridCol w:w="1150"/>
        <w:gridCol w:w="1149"/>
        <w:gridCol w:w="1149"/>
        <w:gridCol w:w="1437"/>
        <w:gridCol w:w="1437"/>
        <w:gridCol w:w="1437"/>
      </w:tblGrid>
      <w:tr>
        <w:trPr/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r no poplatek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fáze</w:t>
            </w:r>
          </w:p>
        </w:tc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fáze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fáze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neprodán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vrácen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nevrácen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- dán, storno- ván a znovu prodán za plnou cenu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- dán, storno- ván a znovu prodán se slevou 15%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- dán, storno- ván a znovu neprodán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K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 K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 K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Kč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Kč</w:t>
            </w:r>
          </w:p>
        </w:tc>
        <w:tc>
          <w:tcPr>
            <w:tcW w:w="1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 Kč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 Kč</w:t>
            </w:r>
          </w:p>
        </w:tc>
        <w:tc>
          <w:tcPr>
            <w:tcW w:w="14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 Kč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Kč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 Kč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Kč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 Kč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 Kč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tabulka ukazuje pravděpodobnosti pro jednotlivé stavy a výše storno poplatk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loupec 1:</w:t>
      </w:r>
      <w:r>
        <w:rPr/>
        <w:t xml:space="preserve"> Pst, že bude zájezd prodán poprvé, se snižuje úměrně výši storno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upec 2:</w:t>
      </w:r>
      <w:r>
        <w:rPr/>
        <w:t xml:space="preserve"> Pst. vrácení zájezdu, resp. kolik jízdenek ze sta se cestovní kanceláři při daném storno poplatku vrátí. S vyšším storno poplatkem roste motivace zákazníka jízdenku nevracet, klesá tedy pst. vrá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upec 3:</w:t>
      </w:r>
      <w:r>
        <w:rPr/>
        <w:t xml:space="preserve"> Pst., že bude stornovaný zájezd prodán podruhé za plnou cenu, je stejná jako pst., že jej prodají poprvé. Časové období zde může být dostatečně dlouhé a není tedy důvod, aby se pravděpodobnosti opětného prodeje snižova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loupec 4: </w:t>
      </w:r>
      <w:r>
        <w:rPr/>
        <w:t>V dalším sloupci definujeme pravděpodobnosti, že se jízdenka prodá již velmi krátkou dobu před uskutečněním zájezdu (3 a méně dní před odcestováním), ale se slevou 15% z ceny zájezdu. Psti, že bude zájezd prodán 3 a méně dnů před odcestováním by byly při plné ceně zájezdu velmi nízké, je tedy třeba stimulovat zákazníky slevou, která psti zvý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vděpodobnosti pro jednotlivé stavy a výše storno poplatků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24"/>
        <w:gridCol w:w="1324"/>
        <w:gridCol w:w="1325"/>
        <w:gridCol w:w="1324"/>
        <w:gridCol w:w="1325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še storno poplatku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 poprvé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vrácen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podruhé za plnou cenu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podruhé se slevou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ájezd podruhé neprodán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1: 20% ceny jízdenky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2: 40% ceny jízdenky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3: 70% ceny jízdenky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ásledující matice udává výši výnosů při daném stavu vynásobenou příslušnými pravděpodobnostm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5"/>
        <w:gridCol w:w="1985"/>
        <w:gridCol w:w="1985"/>
        <w:gridCol w:w="1985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torno poplatek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fáze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fáz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neprodá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vrác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nevrácen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 ceny zájezd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*0,97*0,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7*0,9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% ceny záje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* 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*0,9*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*0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% ceny záje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*0,8*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8*0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544"/>
        <w:gridCol w:w="2700"/>
        <w:gridCol w:w="2700"/>
      </w:tblGrid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orno poplatek</w:t>
            </w:r>
          </w:p>
        </w:tc>
        <w:tc>
          <w:tcPr>
            <w:tcW w:w="7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fáze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za plnou cen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se slevou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neprodán</w:t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% ceny zájezdu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*0,97*0,08*0,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*0,97*0,08*0,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*0,97*0,08*0,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% ceny zájezd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*0,9*0,05*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*0,9*0,05*0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*0,9*0,05*0,0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% ceny zájezd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*0,8*0,02*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*0,8*0,02*0,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*0,8*0,02*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ayesovo pravidlo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 rozhodnutí jsou důležité jen konečné stavy okol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možné </w:t>
      </w:r>
      <w:r>
        <w:rPr>
          <w:u w:val="single"/>
        </w:rPr>
        <w:t>konečné</w:t>
      </w:r>
      <w:r>
        <w:rPr/>
        <w:t xml:space="preserve"> stavy okol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jezd neprodán.</w:t>
      </w:r>
    </w:p>
    <w:p>
      <w:pPr>
        <w:pStyle w:val="Normal"/>
        <w:numPr>
          <w:ilvl w:val="0"/>
          <w:numId w:val="5"/>
        </w:numPr>
        <w:rPr/>
      </w:pPr>
      <w:r>
        <w:rPr/>
        <w:t>Zájezd prodán a nevrácen.</w:t>
      </w:r>
    </w:p>
    <w:p>
      <w:pPr>
        <w:pStyle w:val="Normal"/>
        <w:numPr>
          <w:ilvl w:val="0"/>
          <w:numId w:val="5"/>
        </w:numPr>
        <w:rPr/>
      </w:pPr>
      <w:r>
        <w:rPr/>
        <w:t>Zájezd prodán, stornován a znovu prodán za plnou cenu.</w:t>
      </w:r>
    </w:p>
    <w:p>
      <w:pPr>
        <w:pStyle w:val="Normal"/>
        <w:numPr>
          <w:ilvl w:val="0"/>
          <w:numId w:val="5"/>
        </w:numPr>
        <w:rPr/>
      </w:pPr>
      <w:r>
        <w:rPr/>
        <w:t>Zájezd prodán, stornován a znovu prodán se slevou.</w:t>
      </w:r>
    </w:p>
    <w:p>
      <w:pPr>
        <w:pStyle w:val="Normal"/>
        <w:numPr>
          <w:ilvl w:val="0"/>
          <w:numId w:val="5"/>
        </w:numPr>
        <w:rPr/>
      </w:pPr>
      <w:r>
        <w:rPr/>
        <w:t>Zájezd prodán, stornován a znovu neprodán.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324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iantyVýše storno poplatk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neprodá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 a nevráce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nos * pst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nos * psti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1: 2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03 = 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7*0,92=89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2: 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1 =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9*0,95= 85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3: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0,2 = 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*0,8*0,98=7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3240"/>
        <w:gridCol w:w="3060"/>
        <w:gridCol w:w="2880"/>
      </w:tblGrid>
      <w:tr>
        <w:trPr>
          <w:trHeight w:val="110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ariantyVýše storno poplatk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za plnou cen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prodán se slevo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jezd prodán, stornován a znovu neprodán</w:t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1: 20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*0,97*0,08*0,97=903,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*0,97*0,08*0,02=16,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*0,97*0,08*0,01=1,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2: 4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*0,9*0,05*0,9=5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*0,9*0,05*0,08=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*0,9*0,05*0,02=3,6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3: 70%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*0,8*0,02*0,8=217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*0,8*0,02*0,17=4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*0,8*0,02*0,03=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čteme hodnoty v řádcích pro stejné výše storno poplatků, nejvyšší hodnota nám stanoví nejvýhodnější vari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1:</w:t>
      </w:r>
      <w:r>
        <w:rPr/>
        <w:t xml:space="preserve"> 0 + 8924 + 903,3 + 16,3 + 1,6 = </w:t>
      </w:r>
      <w:r>
        <w:rPr>
          <w:b/>
          <w:bCs/>
          <w:color w:val="FF0000"/>
          <w:u w:val="single"/>
        </w:rPr>
        <w:t>9845,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V2: </w:t>
      </w:r>
      <w:r>
        <w:rPr/>
        <w:t xml:space="preserve">0 + 8550 + 567 + 45 + 3,6 = </w:t>
      </w:r>
      <w:r>
        <w:rPr>
          <w:color w:val="FF0000"/>
        </w:rPr>
        <w:t>9165,6</w:t>
      </w:r>
    </w:p>
    <w:p>
      <w:pPr>
        <w:pStyle w:val="Normal"/>
        <w:rPr/>
      </w:pPr>
      <w:r>
        <w:rPr>
          <w:b/>
          <w:bCs/>
        </w:rPr>
        <w:t>V3:</w:t>
      </w:r>
      <w:r>
        <w:rPr/>
        <w:t xml:space="preserve"> 0 + 7840 + 217,6 + 42,2 + 3,4 = </w:t>
      </w:r>
      <w:r>
        <w:rPr>
          <w:color w:val="FF0000"/>
        </w:rPr>
        <w:t>8103,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ŘEŠ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ejvýhodněji se jeví varianta V1, za daných pravděpodobností se tedy cestovní kanceláři vyplatí stanovit storno poplatek na zájezd ve výši 20% ceny jízde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1:00Z</dcterms:created>
  <dc:creator>lLVT</dc:creator>
  <dc:description/>
  <dc:language>en-US</dc:language>
  <cp:lastModifiedBy>lLVT</cp:lastModifiedBy>
  <dcterms:modified xsi:type="dcterms:W3CDTF">2006-12-07T10:00:00Z</dcterms:modified>
  <cp:revision>6</cp:revision>
  <dc:subject/>
  <dc:title>2</dc:title>
</cp:coreProperties>
</file>