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minární práce do předměru PHPKO – požada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vaha na tém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nosti a meze tradičního regionálního a nově vznikajícího globáního podni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sah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normostran tzn. velikost písma 12, řádkování 1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odevz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jpozději do 30.1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zor úvodní strany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3552190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minární práce do předmětu „Podnikání a kulturmní odlišnosti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řednosti a meze tradičního regionálního a nově vznikajícího globáního podnik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tum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Jméno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33.7pt;mso-wrap-distance-left:9.05pt;mso-wrap-distance-right:9.05pt;mso-wrap-distance-top:0pt;mso-wrap-distance-bottom:0pt;margin-top:1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minární práce do předmětu „Podnikání a kulturmní odlišnosti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řednosti a meze tradičního regionálního a nově vznikajícího globáního podnikán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atum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 xml:space="preserve">        Jméno</w:t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Podpi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1">
    <w:name w:val="revize1"/>
    <w:basedOn w:val="Normal"/>
    <w:qFormat/>
    <w:pPr>
      <w:ind w:left="1080" w:hanging="0"/>
    </w:pPr>
    <w:rPr>
      <w:color w:val="0000FF"/>
      <w:sz w:val="20"/>
    </w:rPr>
  </w:style>
  <w:style w:type="paragraph" w:styleId="Revize2">
    <w:name w:val="revize2"/>
    <w:basedOn w:val="Revize1"/>
    <w:qFormat/>
    <w:pPr/>
    <w:rPr>
      <w:color w:val="3333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27:00Z</dcterms:created>
  <dc:creator>CIKT</dc:creator>
  <dc:description/>
  <dc:language>en-US</dc:language>
  <cp:lastModifiedBy>CIKT</cp:lastModifiedBy>
  <dcterms:modified xsi:type="dcterms:W3CDTF">2006-10-11T07:38:00Z</dcterms:modified>
  <cp:revision>1</cp:revision>
  <dc:subject/>
  <dc:title>Seminární práce do předměru PHPKO – požadavky</dc:title>
</cp:coreProperties>
</file>