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  <w:lang w:val="cs-CZ"/>
        </w:rPr>
      </w:pPr>
      <w:r>
        <w:rPr>
          <w:rFonts w:cs="Garamond" w:ascii="Garamond" w:hAnsi="Garamond"/>
          <w:b/>
          <w:sz w:val="44"/>
          <w:szCs w:val="44"/>
          <w:u w:val="single"/>
          <w:lang w:val="cs-CZ"/>
        </w:rPr>
        <w:t>Unit 2 – Revision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  <w:lang w:val="cs-CZ"/>
        </w:rPr>
      </w:pPr>
      <w:r>
        <w:rPr>
          <w:rFonts w:cs="Garamond" w:ascii="Garamond" w:hAnsi="Garamond"/>
          <w:b/>
          <w:sz w:val="44"/>
          <w:szCs w:val="4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 xml:space="preserve">Translate: 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n order of over 500 pieces – 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have sufficient stocks – 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enclose a price list –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 long-standing cooperation – _______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n outline of a first draft – __________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rukou napsané poštovní směrovací číslo – 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zlevněná cena – 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cs-CZ"/>
        </w:rPr>
        <w:t>zadat objednávku – 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odsazený odstavec – ______________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potvrdit podrobnosti – ____________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 xml:space="preserve">Give synonyms: 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recipient = 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question = 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format </w:t>
      </w:r>
      <w:r>
        <w:rPr>
          <w:rFonts w:cs="Garamond" w:ascii="Garamond" w:hAnsi="Garamond"/>
          <w:i/>
          <w:lang w:val="cs-CZ"/>
        </w:rPr>
        <w:t>(of a letter)</w:t>
      </w:r>
      <w:r>
        <w:rPr>
          <w:rFonts w:cs="Garamond" w:ascii="Garamond" w:hAnsi="Garamond"/>
          <w:lang w:val="cs-CZ"/>
        </w:rPr>
        <w:t xml:space="preserve"> = 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 xml:space="preserve">Give a preposition: 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cs-CZ"/>
        </w:rPr>
        <w:t>please get _______ touch _______ m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cs-CZ"/>
        </w:rPr>
        <w:t>they provided us _______ feedbac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cs-CZ"/>
        </w:rPr>
        <w:t>others can benefit _______ his wor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cs-CZ"/>
        </w:rPr>
        <w:t xml:space="preserve">your request _______ our catalogue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cs-CZ"/>
        </w:rPr>
        <w:t xml:space="preserve">we will supply you _______ a suitable service 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the MD has negotiated </w:t>
      </w:r>
      <w:r>
        <w:rPr>
          <w:rFonts w:cs="Garamond" w:ascii="Garamond" w:hAnsi="Garamond"/>
          <w:b/>
          <w:lang w:val="cs-CZ"/>
        </w:rPr>
        <w:t>_______</w:t>
      </w:r>
      <w:r>
        <w:rPr>
          <w:rFonts w:cs="Garamond" w:ascii="Garamond" w:hAnsi="Garamond"/>
          <w:lang w:val="cs-CZ"/>
        </w:rPr>
        <w:t xml:space="preserve"> our main client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lang w:val="cs-CZ"/>
        </w:rPr>
        <w:t>Explain the abbreviations: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p&amp;p = 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c.c. </w:t>
      </w:r>
      <w:r>
        <w:rPr>
          <w:rFonts w:cs="Garamond" w:ascii="Garamond" w:hAnsi="Garamond"/>
          <w:i/>
          <w:lang w:val="cs-CZ"/>
        </w:rPr>
        <w:t>(in an e-mail)</w:t>
      </w:r>
      <w:r>
        <w:rPr>
          <w:rFonts w:cs="Garamond" w:ascii="Garamond" w:hAnsi="Garamond"/>
          <w:lang w:val="cs-CZ"/>
        </w:rPr>
        <w:t xml:space="preserve"> =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® =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etc. = 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e.g. = 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enc. = 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CEO = 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sap = _________________________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i.e. = __________________________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Translate the sentences: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Rozhodl jsem se využít této nečekané příležitosti, nicméně mé zkušenosti se sestavováním obchodní zprávy nejsou velice zajímavé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Jedním z nejobtížnějších aspektů korespondence s lidmi, se kterými jste se nesetkali tváří v tvář, je navázání osobního vztahu, který by jim ukázal, že nejste jen stroj na psaní dopisů.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sectPr>
      <w:type w:val="nextPage"/>
      <w:pgSz w:orient="landscape" w:w="16838" w:h="11906"/>
      <w:pgMar w:left="720" w:right="539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38:00Z</dcterms:created>
  <dc:creator>Milan Boháček</dc:creator>
  <dc:description/>
  <cp:keywords/>
  <dc:language>en-US</dc:language>
  <cp:lastModifiedBy>Milan Boháček</cp:lastModifiedBy>
  <dcterms:modified xsi:type="dcterms:W3CDTF">2006-10-13T13:49:00Z</dcterms:modified>
  <cp:revision>3</cp:revision>
  <dc:subject/>
  <dc:title>Unit 1 – Revision</dc:title>
</cp:coreProperties>
</file>