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4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confuse punctuation marks –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discard unwanted piles of paper – 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cklog of work – 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ncouraging projected sales –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logical sequence and order of importance –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dložit služební cestu –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romadit životně důležité dokumenty – 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ílit prodejní činnosti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říznivé tržní podmínky –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dravotní a bezpečnostní předpisy – 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list of goods sold or services received that states how much you must pay for them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unctuation mark used to separate two sentences which are somehow connected in meaning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erson or organization that buys and sells, especially shares or insurance, for others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you should act _______ your problems</w:t>
      </w:r>
    </w:p>
    <w:p>
      <w:pPr>
        <w:pStyle w:val="Normal"/>
        <w:rPr/>
      </w:pPr>
      <w:r>
        <w:rPr>
          <w:rFonts w:cs="Garamond" w:ascii="Garamond" w:hAnsi="Garamond"/>
        </w:rPr>
        <w:t>to step in _______ the Sales Manag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instruct new staff _______ safety procedures</w:t>
      </w:r>
    </w:p>
    <w:p>
      <w:pPr>
        <w:pStyle w:val="Normal"/>
        <w:rPr/>
      </w:pPr>
      <w:r>
        <w:rPr>
          <w:rFonts w:cs="Garamond" w:ascii="Garamond" w:hAnsi="Garamond"/>
        </w:rPr>
        <w:t>our company has all the documents _______ file</w:t>
      </w:r>
    </w:p>
    <w:p>
      <w:pPr>
        <w:pStyle w:val="Normal"/>
        <w:rPr/>
      </w:pPr>
      <w:r>
        <w:rPr>
          <w:rFonts w:cs="Garamond" w:ascii="Garamond" w:hAnsi="Garamond"/>
        </w:rPr>
        <w:t>you should pay more attention _______ your mistak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must keep a check _______ working hou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write the sentences in the passive:</w:t>
      </w:r>
      <w:r>
        <w:rPr>
          <w:rFonts w:cs="Garamond" w:ascii="Garamond" w:hAnsi="Garamond"/>
        </w:rPr>
        <w:t xml:space="preserve">       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ts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are dispatching the consignment right now.</w:t>
      </w:r>
    </w:p>
    <w:p>
      <w:pPr>
        <w:pStyle w:val="Normal"/>
        <w:rPr/>
      </w:pPr>
      <w:r>
        <w:rPr>
          <w:rFonts w:cs="Garamond" w:ascii="Garamond" w:hAnsi="Garamond"/>
        </w:rPr>
        <w:t>The consignment _______________________________________ right n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government could have solved the problem soo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problem _____________________________________________ soo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used to check the account every week.</w:t>
      </w:r>
    </w:p>
    <w:p>
      <w:pPr>
        <w:pStyle w:val="Normal"/>
        <w:rPr/>
      </w:pPr>
      <w:r>
        <w:rPr>
          <w:rFonts w:cs="Garamond" w:ascii="Garamond" w:hAnsi="Garamond"/>
        </w:rPr>
        <w:t>The accounts _________________________________________ every we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would have found the mistake if they had given us enough ti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mistake _______________________ if _________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e’s discarded all the useless paper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 the useless paper </w:t>
      </w:r>
      <w:r>
        <w:rPr>
          <w:rFonts w:cs="Garamond" w:ascii="Garamond" w:hAnsi="Garamond"/>
          <w:b/>
        </w:rPr>
        <w:t>_____________________________________________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y may raise more questions at the next meet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 questions </w:t>
      </w:r>
      <w:r>
        <w:rPr>
          <w:rFonts w:cs="Garamond" w:ascii="Garamond" w:hAnsi="Garamond"/>
          <w:b/>
        </w:rPr>
        <w:t>_________________________________</w:t>
      </w:r>
      <w:r>
        <w:rPr>
          <w:rFonts w:cs="Garamond" w:ascii="Garamond" w:hAnsi="Garamond"/>
        </w:rPr>
        <w:t xml:space="preserve"> at the next meet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</w:rPr>
        <w:t>Přeplněný stůl neznamená, že se člověk dusí pod velkým množstvím práce, ale ukazuje, že lidé rádi hromadí stohy papíru, protože je považují za nezbytné, a nejsou schopni je vyhodit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kusil jsem se předložit výsledky mé analýzy mezinárodního obchodu naší společnosti, společně s některými předpověďmi pro budoucí vývoj trhu s kancelářským nábytk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7556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.9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43:00Z</dcterms:created>
  <dc:creator>Milan Boháček</dc:creator>
  <dc:description/>
  <cp:keywords/>
  <dc:language>en-US</dc:language>
  <cp:lastModifiedBy>Milan Boháček</cp:lastModifiedBy>
  <dcterms:modified xsi:type="dcterms:W3CDTF">2006-11-10T11:43:00Z</dcterms:modified>
  <cp:revision>2</cp:revision>
  <dc:subject/>
  <dc:title>Unit 1 – Revision</dc:title>
</cp:coreProperties>
</file>