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shd w:fill="FFFFFF" w:val="clear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INCOTERMS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5E5E5E"/>
          <w:sz w:val="15"/>
          <w:szCs w:val="15"/>
        </w:rPr>
      </w:pPr>
      <w:r>
        <w:rPr>
          <w:rFonts w:cs="Verdana" w:ascii="Verdana" w:hAnsi="Verdana"/>
          <w:color w:val="5E5E5E"/>
          <w:sz w:val="15"/>
          <w:szCs w:val="15"/>
        </w:rPr>
        <w:drawing>
          <wp:inline distT="0" distB="0" distL="0" distR="0">
            <wp:extent cx="4438650" cy="866775"/>
            <wp:effectExtent l="0" t="0" r="0" b="0"/>
            <wp:docPr id="1" name="icoleg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leg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65"/>
        <w:gridCol w:w="270"/>
        <w:gridCol w:w="3645"/>
      </w:tblGrid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W (jakýkoliv druh dopravy)</w:t>
            </w:r>
          </w:p>
        </w:tc>
      </w:tr>
      <w:tr>
        <w:trPr/>
        <w:tc>
          <w:tcPr>
            <w:tcW w:w="706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>ZE ZÁVODU</w:t>
              <w:br/>
              <w:t>(…ujednané místo)</w:t>
            </w:r>
          </w:p>
          <w:p>
            <w:pPr>
              <w:pStyle w:val="Normlnweb7"/>
              <w:rPr/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>Prodávající splní svou povinnost dodání, jakmile dá zboží k dispozici kupujícímu ve svém závodě (např. v podniku, továrně, skladišti, atd.). Zvláště není odpovědný za nakládku zboží na dopravní prostředek obstaraný kupujícím, ani za proclení zboží ve vývozu.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CA (jakýkoliv druh dopravy)</w:t>
            </w:r>
          </w:p>
        </w:tc>
      </w:tr>
      <w:tr>
        <w:trPr/>
        <w:tc>
          <w:tcPr>
            <w:tcW w:w="706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VYPLACENĚ DOPRAVCI </w:t>
              <w:br/>
              <w:t xml:space="preserve">(…ujednané místo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, jakmile dá zboží celně odbavené pro vývoz k dispozici dopravci jmenovanému kupujícím na sjednaném místě. Zvolené místo dodání je rozhodující pro určení odpovědnosti za nakládku a vykládku zboží v ujednaném místě. Pokud dochází k dodávce v objektu prodávajícího, je prodávající odpovědný za provedení nakládky, pokud k dodávce dochází v jakémkoliv jiném místě, prodávající není odpovědný za vykládku zboží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S (námořní, vnitrozemská vodní doprava)</w:t>
            </w:r>
          </w:p>
        </w:tc>
      </w:tr>
      <w:tr>
        <w:trPr/>
        <w:tc>
          <w:tcPr>
            <w:tcW w:w="706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VYPLACENĚ K BOKU LODI </w:t>
              <w:br/>
              <w:t xml:space="preserve">(…ujednaný přístav nalodění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, jakmile dodá zboží k boku lodi v ujednaném přístavu nalodění. Kupující nese všechny náklady a nebezpečí ztráty nebo poškození zboží od tohoto okamžiku. Doložka FAS vyžaduje, aby prodávající odbavil zboží pro vývoz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B (námořní, vnitrozemská vodní doprava)</w:t>
            </w:r>
          </w:p>
        </w:tc>
      </w:tr>
      <w:tr>
        <w:trPr/>
        <w:tc>
          <w:tcPr>
            <w:tcW w:w="706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VYPLACENĚ LOĎ </w:t>
              <w:br/>
              <w:t xml:space="preserve">(…ujednaný přístav nalodění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, jakmile zboží přešlo zábradlí lodi v ujednaném přístavu nalodění. Kupující nese všechny náklady a nebezpečí ztráty nebo poškození zboží od tohoto okamžiku. Doložka FOB vyžaduje, aby prodávající odbavil zboží pro vývoz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FR (námořní, vnitrozemská vodní doprava)</w:t>
            </w:r>
          </w:p>
        </w:tc>
      </w:tr>
      <w:tr>
        <w:trPr/>
        <w:tc>
          <w:tcPr>
            <w:tcW w:w="733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NÁKLADY A PŘEPRAVNÉ </w:t>
              <w:br/>
              <w:t xml:space="preserve">(…ujednaný přístav určení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m zboží přes zábradlí lodi v přístavu nalodění. Prodávající musí zaplatit náklady a přepravné potřebné k přepravě zboží do ujednaného přístavu určení, ale nebezpečí ztráty a poškození zboží, jakož i jakékoliv dodatečné náklady vzniklé po dodání zboží, přechází z prodávajícího na kupujícího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ascii="Verdana" w:hAnsi="Verdana" w:cs="Verdana"/>
                <w:color w:val="5E5E5E"/>
                <w:sz w:val="14"/>
                <w:sz w:val="14"/>
                <w:szCs w:val="14"/>
              </w:rPr>
              <w:t xml:space="preserve">﻿ </w:t>
            </w:r>
          </w:p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F (námořní, vnitrozemská vodní doprava)</w:t>
            </w:r>
          </w:p>
        </w:tc>
      </w:tr>
      <w:tr>
        <w:trPr/>
        <w:tc>
          <w:tcPr>
            <w:tcW w:w="733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>NÁKLADY, POJIŠTĚNÍ A PŘEPRAVNÉ</w:t>
              <w:br/>
              <w:t xml:space="preserve">(…ujednaný přístav určení) </w:t>
            </w:r>
          </w:p>
          <w:p>
            <w:pPr>
              <w:pStyle w:val="Normlnweb7"/>
              <w:rPr/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m zboží přes zábradlí lodi v přístavu nalodění. Prodávající musí zaplatit náklady a přepravné potřebné k přepravě zboží do ujednaného přístavu určení, ale nebezpečí ztráty a poškození zboží, jakož i jakékoliv dodatečné náklady vzniklé po dodání zboží, přechází z prodávajícího na kupujícího. Prodávající je dále povinen obstarat námořní pojištění kryjící kupujícího proti nebezpečí ztráty a poškození zboží během přepravy, uzavřít pojišťovací smlouvu a zaplatit pojistné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T (jakýkoliv druh dopravy)</w:t>
            </w:r>
          </w:p>
        </w:tc>
      </w:tr>
      <w:tr>
        <w:trPr/>
        <w:tc>
          <w:tcPr>
            <w:tcW w:w="733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PŘEPRAVA PLACENA DO </w:t>
              <w:br/>
              <w:t xml:space="preserve">(…ujednané místo určení) </w:t>
            </w:r>
          </w:p>
          <w:p>
            <w:pPr>
              <w:pStyle w:val="Normlnweb7"/>
              <w:rPr/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m zboží dopravci jím jmenovanému. Prodávající musí zaplatit náklady a přepravné potřebné k přepravě zboží do ujednaného místa určení, ale nebezpečí ztráty a poškození zboží, jakož i jakékoliv dodatečné náklady vzniklé po dodání zboží do péče dopravce, přechází z prodávajícího na kupujícího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ascii="Verdana" w:hAnsi="Verdana" w:cs="Verdana"/>
                <w:color w:val="5E5E5E"/>
                <w:sz w:val="14"/>
                <w:sz w:val="14"/>
                <w:szCs w:val="14"/>
              </w:rPr>
              <w:t xml:space="preserve">﻿ </w:t>
            </w:r>
          </w:p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 (jakýkoliv druh dopravy)</w:t>
            </w:r>
          </w:p>
        </w:tc>
      </w:tr>
      <w:tr>
        <w:trPr/>
        <w:tc>
          <w:tcPr>
            <w:tcW w:w="733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PŘEPRAVA A POJIŠTĚNÍ PLACENY DO </w:t>
              <w:br/>
              <w:t xml:space="preserve">(…ujednané místo určení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m zboží dopravci jím jmenovanému. Prodávající musí zaplatit náklady a přepravné potřebné k přepravě zboží do ujednaného místa určení, ale nebezpečí ztráty a poškození zboží, jakož i jakékoliv dodatečné náklady vzniklé po dodání zboží do péče dopravce, přechází z prodávajícího na kupujícího. Prodávající je dále povinen obstarat pojištění kryjící kupujícího proti nebezpečí ztráty a poškození zboží během přepravy, uzavřít pojistnou smlouvu a zaplatit pojistné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F (jakýkoliv druh dopravy)</w:t>
            </w:r>
          </w:p>
        </w:tc>
      </w:tr>
      <w:tr>
        <w:trPr/>
        <w:tc>
          <w:tcPr>
            <w:tcW w:w="733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S DODÁNÍM NA HRANICI </w:t>
              <w:br/>
              <w:t xml:space="preserve">(…ujednané místo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, jakmile dá zboží k dispozici kupujícímu na příchozím dopravním prostředku nevyložené, odbavené pro vývoz, ale nikoli pro dovoz v ujednaném bodě a místě na hranici, ale před celní hranicí sousední země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 (námořní, vnitrozemská vodní doprava)</w:t>
            </w:r>
          </w:p>
        </w:tc>
      </w:tr>
      <w:tr>
        <w:trPr/>
        <w:tc>
          <w:tcPr>
            <w:tcW w:w="733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S DODÁNÍM Z LODI </w:t>
              <w:br/>
              <w:t xml:space="preserve">(…ujednaný přístav určení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, jakmile dá zboží neodbavené pro dovoz k dispozici kupujícímu na palubě lodi v ujednaném přístavu určení. Prodávající nese veškeré náklady a nebezpečí spojená s dodáním zboží do přístavu určení před jeho vykládkou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ascii="Verdana" w:hAnsi="Verdana" w:cs="Verdana"/>
                <w:color w:val="5E5E5E"/>
                <w:sz w:val="14"/>
                <w:sz w:val="14"/>
                <w:szCs w:val="14"/>
              </w:rPr>
              <w:t xml:space="preserve">﻿ </w:t>
            </w:r>
          </w:p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Q (námořní, vnitrozemská vodní doprava)</w:t>
            </w:r>
          </w:p>
        </w:tc>
      </w:tr>
      <w:tr>
        <w:trPr/>
        <w:tc>
          <w:tcPr>
            <w:tcW w:w="733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>S DODÁNÍM Z NÁBŘEŽÍ</w:t>
              <w:br/>
              <w:t xml:space="preserve">(…ujednaný přístav určení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, jakmile dá zboží neodbavené pro dovoz k dispozici kupujícímu na nábřeží v ujednaném přístavu určení. Prodávající nese všechna nebezpečí a náklady spojené s dodáním zboží do ujednaného přístavu určení a s vykládkou zboží na nábřeží. Doložka DEQ vyžaduje, aby kupující odbavil zboží pro import a zaplatil veškeré formality, clo, daně a jiné poplatky účtované v dovozu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DU (jakýkoliv druh dopravy)</w:t>
            </w:r>
          </w:p>
        </w:tc>
      </w:tr>
      <w:tr>
        <w:trPr/>
        <w:tc>
          <w:tcPr>
            <w:tcW w:w="733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S DODÁNÍM CLO NEPLACENO </w:t>
              <w:br/>
              <w:t xml:space="preserve">(…ujednané místo určení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m zboží kupujícímu, celně neodbavené v dovozu a nevyložené z příchozího dopravního prostředku do ujednaného místa určení. Prodávající je povinen nést náklady a nebezpečí spojená s takto dodaným zbožím kromě „povinností“ spojených s dovozem zboží do země určení. Tyto „povinnosti“ musí nést kupující, jakož i veškeré náklady a nebezpečí zaviněná jeho opomenutím odbavit včas zboží pro dovoz. 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ascii="Verdana" w:hAnsi="Verdana" w:cs="Verdana"/>
                <w:color w:val="5E5E5E"/>
                <w:sz w:val="14"/>
                <w:sz w:val="14"/>
                <w:szCs w:val="14"/>
              </w:rPr>
              <w:t xml:space="preserve">﻿ </w:t>
            </w:r>
          </w:p>
          <w:p>
            <w:pPr>
              <w:pStyle w:val="Nadpis3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DP (jakýkoliv druh dopravy)</w:t>
            </w:r>
          </w:p>
        </w:tc>
      </w:tr>
      <w:tr>
        <w:trPr/>
        <w:tc>
          <w:tcPr>
            <w:tcW w:w="7335" w:type="dxa"/>
            <w:gridSpan w:val="2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drawing>
                <wp:inline distT="0" distB="0" distL="0" distR="0">
                  <wp:extent cx="4286250" cy="495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8" w:space="0" w:color="FFFFFF"/>
              <w:right w:val="single" w:sz="6" w:space="0" w:color="FFFFFF"/>
            </w:tcBorders>
            <w:shd w:fill="EFF4FB" w:val="clear"/>
            <w:vAlign w:val="center"/>
          </w:tcPr>
          <w:p>
            <w:pPr>
              <w:pStyle w:val="Nadpis48"/>
              <w:rPr>
                <w:rFonts w:ascii="Verdana" w:hAnsi="Verdana" w:cs="Verdana"/>
                <w:color w:val="5E5E5E"/>
              </w:rPr>
            </w:pPr>
            <w:r>
              <w:rPr>
                <w:rFonts w:cs="Verdana" w:ascii="Verdana" w:hAnsi="Verdana"/>
                <w:color w:val="5E5E5E"/>
              </w:rPr>
              <w:t xml:space="preserve">S DODÁNÍM CLO PLACENO </w:t>
              <w:br/>
              <w:t xml:space="preserve">(…ujednané místo určení) </w:t>
            </w:r>
          </w:p>
          <w:p>
            <w:pPr>
              <w:pStyle w:val="Normlnweb7"/>
              <w:rPr>
                <w:rFonts w:ascii="Verdana" w:hAnsi="Verdana" w:cs="Verdana"/>
                <w:color w:val="5E5E5E"/>
                <w:sz w:val="14"/>
                <w:szCs w:val="14"/>
              </w:rPr>
            </w:pPr>
            <w:r>
              <w:rPr>
                <w:rFonts w:cs="Verdana" w:ascii="Verdana" w:hAnsi="Verdana"/>
                <w:color w:val="5E5E5E"/>
                <w:sz w:val="14"/>
                <w:szCs w:val="14"/>
              </w:rPr>
              <w:t xml:space="preserve">Prodávající splní svou povinnost dodáním zboží kupujícímu, odbavené pro dovoz a nevyložené z příchozího dopravního prostředku do ujednaného místa určení. Prodávající je povinen nést všechny náklady a nebezpečí do dodání do tohoto místa včetně “povinností“ souvisejících s dovozem zboží do země určen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318"/>
        <w:rPr>
          <w:rFonts w:ascii="Verdana" w:hAnsi="Verdana" w:cs="Verdana"/>
        </w:rPr>
      </w:pPr>
      <w:r>
        <w:rPr>
          <w:rFonts w:cs="Verdana" w:ascii="Verdana" w:hAnsi="Verdana"/>
        </w:rPr>
        <w:t xml:space="preserve">zdroj: </w:t>
      </w:r>
      <w:hyperlink r:id="rId16">
        <w:r>
          <w:rPr>
            <w:rStyle w:val="InternetLink"/>
            <w:rFonts w:cs="Verdana" w:ascii="Verdana" w:hAnsi="Verdana"/>
          </w:rPr>
          <w:t>www.cechofracht.cz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37" w:right="73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before="240" w:after="240"/>
      <w:jc w:val="both"/>
    </w:pPr>
    <w:rPr/>
  </w:style>
  <w:style w:type="paragraph" w:styleId="Nadpis21">
    <w:name w:val="Nadpis 21"/>
    <w:basedOn w:val="Normal"/>
    <w:qFormat/>
    <w:pPr>
      <w:ind w:left="225" w:hanging="0"/>
      <w:outlineLvl w:val="2"/>
    </w:pPr>
    <w:rPr>
      <w:b/>
      <w:bCs/>
      <w:caps/>
      <w:color w:val="840606"/>
      <w:sz w:val="23"/>
      <w:szCs w:val="23"/>
    </w:rPr>
  </w:style>
  <w:style w:type="paragraph" w:styleId="Nadpis318">
    <w:name w:val="Nadpis 318"/>
    <w:basedOn w:val="Normal"/>
    <w:qFormat/>
    <w:pPr>
      <w:outlineLvl w:val="3"/>
    </w:pPr>
    <w:rPr>
      <w:b/>
      <w:bCs/>
      <w:color w:val="840606"/>
      <w:sz w:val="20"/>
      <w:szCs w:val="20"/>
    </w:rPr>
  </w:style>
  <w:style w:type="paragraph" w:styleId="Nadpis48">
    <w:name w:val="Nadpis 48"/>
    <w:basedOn w:val="Normal"/>
    <w:qFormat/>
    <w:pPr>
      <w:spacing w:before="0" w:after="75"/>
      <w:outlineLvl w:val="4"/>
    </w:pPr>
    <w:rPr>
      <w:b/>
      <w:bCs/>
      <w:sz w:val="15"/>
      <w:szCs w:val="15"/>
    </w:rPr>
  </w:style>
  <w:style w:type="paragraph" w:styleId="Normlnweb7">
    <w:name w:val="Normální (web)7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cechofracht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9:00Z</dcterms:created>
  <dc:creator>Milan Boháček</dc:creator>
  <dc:description/>
  <cp:keywords/>
  <dc:language>en-US</dc:language>
  <cp:lastModifiedBy>lucief</cp:lastModifiedBy>
  <cp:lastPrinted>2006-11-23T10:14:00Z</cp:lastPrinted>
  <dcterms:modified xsi:type="dcterms:W3CDTF">2006-11-23T09:19:00Z</dcterms:modified>
  <cp:revision>2</cp:revision>
  <dc:subject/>
  <dc:title>INCOTERMS</dc:title>
</cp:coreProperties>
</file>