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sz w:val="28"/>
          <w:szCs w:val="28"/>
          <w:u w:val="single"/>
          <w:lang w:val="cs-CZ"/>
        </w:rPr>
        <w:t>WB 7.1 – Money matters – Accounts and foreign payment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  <w:t xml:space="preserve">A. </w:t>
      </w:r>
      <w:r>
        <w:rPr>
          <w:rFonts w:cs="Garamond" w:ascii="Garamond" w:hAnsi="Garamond"/>
          <w:b/>
          <w:i/>
          <w:sz w:val="28"/>
          <w:szCs w:val="28"/>
          <w:u w:val="single"/>
          <w:lang w:val="cs-CZ"/>
        </w:rPr>
        <w:t>Translate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sz w:val="28"/>
          <w:szCs w:val="28"/>
          <w:u w:val="single"/>
          <w:lang w:val="cs-CZ"/>
        </w:rPr>
        <w:t>C – E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prodloužit úvěr –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posouzení možnosti otevřeného účtu –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zúčtovat šek –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splatný ke stanovenému/řádnému datu –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vystavit směnku –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fakturovat zákazníka –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převod peněz –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peněžní poukázka –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platební příkaz –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sjednání platby -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zaslat upomínku –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zbývající částka (platby) -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může to trvat až jeden měsíc –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být obeznámen s / mít přehled o  různých platebních metodách  -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předat zákazníkovi dokumenty –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dát zákazníkovi avízo o doručení dokumentů –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sjednat si s bankou, aby vystavila bankovní šek vydaný na zahraniční banku v cizí měně –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ujednání o zálohové platbě prostřednictvím vkladu ve výši 5% z celkové smluvní ceny –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vista směnka –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sz w:val="28"/>
          <w:szCs w:val="28"/>
          <w:u w:val="single"/>
          <w:lang w:val="cs-CZ"/>
        </w:rPr>
        <w:t>E  –  C: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provided that –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outstanding bill –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  <w:t xml:space="preserve">B. </w:t>
      </w:r>
      <w:r>
        <w:rPr>
          <w:rFonts w:cs="Garamond" w:ascii="Garamond" w:hAnsi="Garamond"/>
          <w:b/>
          <w:i/>
          <w:sz w:val="28"/>
          <w:szCs w:val="28"/>
          <w:u w:val="single"/>
          <w:lang w:val="cs-CZ"/>
        </w:rPr>
        <w:t xml:space="preserve">Fill in the missing information: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1. ……………… připevněný/á k dopravním dokladům jako jsou konosament, pojistka, faktura, apod.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2. ……………… rychlý způsob peněz zaslání osobě v jiné zemi. Adresát může dostat peníze buď v hotovosti nebo ve prospěch svého účtu u banky. Odesilatel nese náklady ………………….., pokud neuvede, že tyto náklady má nést adresát.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4. ……………… splatný/á osobě v jiné zemi, může být omezen/a devizovými přepisy země odesilatele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cs-CZ"/>
        </w:rPr>
        <w:t>5. ……………… bankovní …….. splatný na požádání, vystaveno bankou na sebe samu, podepsáno odpovědným pracovníkem banky. Dlužník zakoupí …….. a použije ………. K platbě věřiteli, který nechce přijmout osobní šek.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6. ……………… slouží k jednorázovému zaslání platby v cizí měně na účet příjemce do zahraničí nebo v tuzemsku nebo v Kč na účet příjemce do zahraničí z běžného nebo cizoměnového účtu. 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7. ……………… směnka vystavená na bankéře a splatná na požádání / příkaz bance, aby zaplatila určitou peněžní částku na požádání uvedené osobě/organizaci.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cs-CZ"/>
        </w:rPr>
        <w:t>8. ………………– zboží dodáno po přijetí platby s objednávkou, úvěr není poskytnut, zboží není posláno na zkoušku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Note: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  <w:lang w:val="cs-CZ"/>
        </w:rPr>
      </w:pPr>
      <w:r>
        <w:rPr>
          <w:rFonts w:cs="Garamond" w:ascii="Garamond" w:hAnsi="Garamond"/>
          <w:b/>
          <w:i/>
          <w:sz w:val="18"/>
          <w:szCs w:val="18"/>
          <w:lang w:val="cs-CZ"/>
        </w:rPr>
        <w:t>(ADDITIONAL INFORMATION)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  <w:lang w:val="cs-CZ"/>
        </w:rPr>
      </w:pPr>
      <w:r>
        <w:rPr>
          <w:rFonts w:cs="Garamond" w:ascii="Garamond" w:hAnsi="Garamond"/>
          <w:b/>
          <w:i/>
          <w:sz w:val="18"/>
          <w:szCs w:val="18"/>
          <w:lang w:val="cs-CZ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  <w:t xml:space="preserve">Telegraph/cable – </w:t>
      </w:r>
      <w:r>
        <w:rPr>
          <w:rFonts w:cs="Garamond" w:ascii="Garamond" w:hAnsi="Garamond"/>
          <w:sz w:val="28"/>
          <w:szCs w:val="28"/>
          <w:lang w:val="cs-CZ"/>
        </w:rPr>
        <w:t xml:space="preserve">telegram/kabel/kabelogram </w:t>
      </w:r>
      <w:r>
        <w:rPr>
          <w:rFonts w:cs="Garamond" w:ascii="Garamond" w:hAnsi="Garamond"/>
          <w:i/>
          <w:sz w:val="28"/>
          <w:szCs w:val="28"/>
          <w:lang w:val="cs-CZ"/>
        </w:rPr>
        <w:t>– zpráva zaslaná podmořským kabelem, nikoli rádiem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cs-CZ"/>
        </w:rPr>
        <w:t xml:space="preserve">cable rate / sight rate / cheque rate /short rate </w:t>
      </w:r>
      <w:r>
        <w:rPr>
          <w:rFonts w:cs="Garamond" w:ascii="Garamond" w:hAnsi="Garamond"/>
          <w:sz w:val="28"/>
          <w:szCs w:val="28"/>
          <w:lang w:val="cs-CZ"/>
        </w:rPr>
        <w:t xml:space="preserve">– </w:t>
      </w:r>
      <w:r>
        <w:rPr>
          <w:rFonts w:cs="Garamond" w:ascii="Garamond" w:hAnsi="Garamond"/>
          <w:i/>
          <w:sz w:val="28"/>
          <w:szCs w:val="28"/>
          <w:lang w:val="cs-CZ"/>
        </w:rPr>
        <w:t xml:space="preserve">devizový krátkodobý kurz šeků a směnek splatných na viděnou nebo do 8 či méně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i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i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4:00Z</dcterms:created>
  <dc:creator>lucief</dc:creator>
  <dc:description/>
  <cp:keywords/>
  <dc:language>en-US</dc:language>
  <cp:lastModifiedBy>lucief</cp:lastModifiedBy>
  <dcterms:modified xsi:type="dcterms:W3CDTF">2006-12-04T13:53:00Z</dcterms:modified>
  <cp:revision>14</cp:revision>
  <dc:subject/>
  <dc:title>WB 7</dc:title>
</cp:coreProperties>
</file>