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6</w:t>
      </w:r>
    </w:p>
    <w:tbl>
      <w:tblPr>
        <w:tblW w:w="38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1935"/>
        <w:gridCol w:w="790"/>
        <w:gridCol w:w="358"/>
      </w:tblGrid>
      <w:tr>
        <w:trPr>
          <w:trHeight w:val="454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tudent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Pts</w:t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Bizoň, Marek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9,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Brhel, Petr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Bučková, Ivana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bsent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Doležel, Tomáš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1,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Drábik, Juraj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2,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Jagošová, Alena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bsent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Johanisová, Monika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Klusáčková, Radka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1,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Kubišová, Kristýna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Lorenc, Jan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bsent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Miklós, Richard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bsent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Němcová, Eva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4,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Papoušek, Matěj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3,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Procházková, Veronika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bsent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Rada, Zbyněk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Rozkošná, Monika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9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Ryník, Michal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0,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Sedláčková, Pavla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3,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9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Sušilová, Eliška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1,5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Zajíček, Jiří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esty jsou k nahlédnutí v mých konzultačních hodinách: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  13.00 – 13.45 – učebna MT1, ÚT  10.30 – 11.15 – Oddělení jazyků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 domluvě může konzultace probíhat i mimo stanovenou dobu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eúspěšní studenti, zaregistrujte se prosím přes IS k opravnému termínu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řeji Vám všem krásné svátky a šťastný Nový rok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. Fi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19:00Z</dcterms:created>
  <dc:creator>lucief</dc:creator>
  <dc:description/>
  <cp:keywords/>
  <dc:language>en-US</dc:language>
  <cp:lastModifiedBy>lucief</cp:lastModifiedBy>
  <dcterms:modified xsi:type="dcterms:W3CDTF">2006-12-18T15:22:00Z</dcterms:modified>
  <cp:revision>2</cp:revision>
  <dc:subject/>
  <dc:title>Group 6</dc:title>
</cp:coreProperties>
</file>