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Credit Test</w:t>
      </w:r>
    </w:p>
    <w:p>
      <w:pPr>
        <w:pStyle w:val="Heading3"/>
        <w:rPr/>
      </w:pPr>
      <w:r>
        <w:rPr/>
        <w:t>PJI/1 – winter semester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ample test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9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 Listen to the conversation and choose the correct answer from the following points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(2 points each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What is the vacant position available in Patagonia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: Outdoor Clothing Associate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B: Public Affairs Associate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: Public Relations Assistant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What must candidates have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A: Experience with the press and Public Relations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B: Instructor in all outdoor sport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: Some basic Germa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When will job interviews take place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: Before the last week of Februar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B: During the last week of February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: After the last week of February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Which is correct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: The candidate has family in Munich &amp; the job will be based in Munich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B: The candidate has family near Munich &amp; the job will be based near Munich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: The candidate has family near Munich &amp; the job will be based in Munich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How much does the job pay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: € 35000 - €40000, depending on experienc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B: The candidate doesn’t know, but she’s applying anyway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: The employers will definitely tell her on the interview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 Complete the sentences using the correct words from the listening script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Fiona Scott said that she had found a (1) __________ (2) __________ (3) ________ in the (4) _____________ the (5, 6) __________ 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The job is just what she (7, 8) __________ __________. It’s for a </w:t>
              <w:br/>
              <w:t xml:space="preserve">(9) ________________ company called (10) ______________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9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28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 Translate the following expressions into English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 xml:space="preserve">         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(2 points each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 xml:space="preserve">přeprava a pojištění placeny do </w:t>
            </w:r>
            <w:r>
              <w:rPr>
                <w:rFonts w:cs="Tahoma" w:ascii="Garamond" w:hAnsi="Garamond"/>
                <w:i/>
                <w:sz w:val="22"/>
                <w:szCs w:val="22"/>
                <w:lang w:val="cs-CZ" w:eastAsia="en-US"/>
              </w:rPr>
              <w:t>(Incoterm; supply the acronym as well)</w:t>
            </w: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 xml:space="preserve"> –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ab/>
              <w:tab/>
              <w:tab/>
              <w:tab/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>pojistit se proti škodě či ztrátě –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>klimatizované provozní místnosti –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 xml:space="preserve">nemoc z povolání – </w:t>
            </w:r>
            <w:r>
              <w:rPr>
                <w:rFonts w:cs="Tahoma" w:ascii="Garamond" w:hAnsi="Garamond"/>
                <w:b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>splatno při objednávce –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>reputace společnosti je v sázce –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Tahoma"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>do vyprodání zásob – 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  <w:t>otazník a středník –  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  <w:lang w:val="cs-CZ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 Match up the definitions with the expressions they refer to:</w:t>
              <w:tab/>
              <w:tab/>
              <w:t xml:space="preserve">            (2 points each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 xml:space="preserve">TERM DEPOSIT, ASSET, COST AND FREIGHT,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FREE CARRIER, TENDER, ASS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n item of value belonging to a person or company, such as a share, land, a building or a machine, especially if it can be sold to pay debt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 formal offer to supply goods or carry out work for a stated pric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he goods are delivered to a named place where the carrier can load them onto a truck, train or aeroplane: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 Complete the sentences using the following phrases: </w:t>
              <w:tab/>
              <w:tab/>
              <w:tab/>
              <w:t xml:space="preserve">            (2 points each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PROMOTION PROSPECTS, REGISTERED MAIL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POST CODE, STOCK POSITION, ORDER BO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1. We have to send all the important documents as ___________________________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2. They have attached their fortnightly _____________________ as on 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December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3. I’m looking for a new job. Somewhere with better _____________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9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4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 Fill in the gaps in the following sentences with a suitable preposition or adverbial, if necessar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           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In Britain, part-time, temporary, and self-employed workers already account _______ two out of every five work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fter all, businesses can insure _______ the exchange rate risk on particular de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he takeover battle produced the largest ever bid _______ a British based company by a foreign o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I’m going to bring _______ the issue of department financing at the next meeting.</w:t>
            </w:r>
          </w:p>
          <w:p>
            <w:pPr>
              <w:pStyle w:val="Hana"/>
              <w:spacing w:lineRule="auto" w:line="24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-6. Please get _______ touch _______ them as soon as possible.</w:t>
            </w:r>
          </w:p>
          <w:p>
            <w:pPr>
              <w:pStyle w:val="Hana"/>
              <w:spacing w:lineRule="auto" w:line="240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 Write the words in brackets in the correct tense and form: </w:t>
              <w:tab/>
              <w:tab/>
              <w:t xml:space="preserve">            (2 points each)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  <w:lang w:val="en-GB"/>
              </w:rPr>
              <w:t xml:space="preserve">NTL’s advisers at Goldman Sachs and JP Morgan ____________________ </w:t>
            </w: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GB"/>
              </w:rPr>
              <w:t>study)</w:t>
            </w:r>
            <w:r>
              <w:rPr>
                <w:rFonts w:cs="Times New Roman" w:ascii="Garamond" w:hAnsi="Garamond"/>
                <w:sz w:val="22"/>
                <w:szCs w:val="22"/>
                <w:lang w:val="en-GB"/>
              </w:rPr>
              <w:t xml:space="preserve"> possible responses last weekend. NTL’s board ____________________ </w:t>
            </w: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GB"/>
              </w:rPr>
              <w:t>struggle)</w:t>
            </w:r>
            <w:r>
              <w:rPr>
                <w:rFonts w:cs="Times New Roman" w:ascii="Garamond" w:hAnsi="Garamond"/>
                <w:sz w:val="22"/>
                <w:szCs w:val="22"/>
                <w:lang w:val="en-GB"/>
              </w:rPr>
              <w:t xml:space="preserve"> to react quickly partly because the directors and senior executive of the New York-headquartered company ________________________ </w:t>
            </w: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GB"/>
              </w:rPr>
              <w:t>be</w:t>
            </w: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  <w:t>)</w:t>
            </w:r>
            <w:r>
              <w:rPr>
                <w:rFonts w:cs="Times New Roman" w:ascii="Garamond" w:hAnsi="Garamond"/>
                <w:sz w:val="22"/>
                <w:szCs w:val="22"/>
                <w:lang w:val="en-GB"/>
              </w:rPr>
              <w:t xml:space="preserve"> in different parts of the world. Steve Burch, NTL’s chief executive, was among those who attended a television conference in Barcelona. RTL, the European television group that ________________________________ </w:t>
            </w: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GB"/>
              </w:rPr>
              <w:t>control)</w:t>
            </w:r>
            <w:r>
              <w:rPr>
                <w:rFonts w:cs="Times New Roman" w:ascii="Garamond" w:hAnsi="Garamond"/>
                <w:sz w:val="22"/>
                <w:szCs w:val="22"/>
                <w:lang w:val="en-GB"/>
              </w:rPr>
              <w:t xml:space="preserve"> by Bertelsmann of Germany, ___________________________ </w:t>
            </w: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GB"/>
              </w:rPr>
              <w:t>also watch)</w:t>
            </w:r>
            <w:r>
              <w:rPr>
                <w:rFonts w:cs="Times New Roman" w:ascii="Garamond" w:hAnsi="Garamond"/>
                <w:sz w:val="22"/>
                <w:szCs w:val="22"/>
                <w:lang w:val="en-GB"/>
              </w:rPr>
              <w:t xml:space="preserve"> the situation closely. RTL, which ______________________________ </w:t>
            </w: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GB"/>
              </w:rPr>
              <w:t>own)</w:t>
            </w:r>
            <w:r>
              <w:rPr>
                <w:rFonts w:cs="Times New Roman" w:ascii="Garamond" w:hAnsi="Garamond"/>
                <w:sz w:val="22"/>
                <w:szCs w:val="22"/>
                <w:lang w:val="en-GB"/>
              </w:rPr>
              <w:t xml:space="preserve"> Five in Britain and also produces shows such as Pop Idol and The Bill, has a relatively weak position in the UK and ____________________________ </w:t>
            </w: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GB"/>
              </w:rPr>
              <w:t>long see)</w:t>
            </w:r>
            <w:r>
              <w:rPr>
                <w:rFonts w:cs="Times New Roman" w:ascii="Garamond" w:hAnsi="Garamond"/>
                <w:sz w:val="22"/>
                <w:szCs w:val="22"/>
                <w:lang w:val="en-GB"/>
              </w:rPr>
              <w:t xml:space="preserve"> as a potential buyer of ITV. Sky ____________________________ </w:t>
            </w:r>
            <w:r>
              <w:rPr>
                <w:rFonts w:cs="Times New Roman" w:ascii="Garamond" w:hAnsi="Garamond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  <w:lang w:val="en-GB"/>
              </w:rPr>
              <w:t>consider)</w:t>
            </w:r>
            <w:r>
              <w:rPr>
                <w:rFonts w:cs="Times New Roman" w:ascii="Garamond" w:hAnsi="Garamond"/>
                <w:sz w:val="22"/>
                <w:szCs w:val="22"/>
                <w:lang w:val="en-GB"/>
              </w:rPr>
              <w:t xml:space="preserve"> taking a stake in ITV since Greg Dyke, the former BBC director-general, led a private-equity bid for the company in the spring. “It was James’s show,” said one person familiar with Sky’s moves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  Finish the sentences so that the new sentence means the same as the original one:   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We are dispatching your order at this very moment.</w:t>
            </w:r>
          </w:p>
          <w:p>
            <w:pPr>
              <w:pStyle w:val="Normal"/>
              <w:spacing w:lineRule="auto" w:line="360"/>
              <w:ind w:firstLine="181"/>
              <w:rPr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Your order _______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2. Does this bus go to Manchester?</w:t>
            </w:r>
          </w:p>
          <w:p>
            <w:pPr>
              <w:pStyle w:val="Normal"/>
              <w:ind w:firstLine="181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uld you tell me __________________________________________________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D.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 xml:space="preserve"> Form questions. Ask about the underlined expressions: </w:t>
              <w:tab/>
              <w:tab/>
              <w:t xml:space="preserve">           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1.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en-GB"/>
              </w:rPr>
              <w:t>Ms Jonson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has been away for three weeks.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________________________________________________________________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2. He had to leave the company </w:t>
            </w:r>
            <w:r>
              <w:rPr>
                <w:rFonts w:cs="Garamond" w:ascii="Garamond" w:hAnsi="Garamond"/>
                <w:sz w:val="22"/>
                <w:szCs w:val="22"/>
                <w:u w:val="single"/>
                <w:lang w:val="en-GB"/>
              </w:rPr>
              <w:t>because of personal problems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firstLine="18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________________________________________________________________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91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8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(9 point each)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Celé ráno se snažím dovolat do centrály firmy, ale nikdo tam bohužel není k zastižení. 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Mám se obrátit přímo na subdodavatelskou firmu?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okud vám obchodní komora vystaví osvědčení o původu, budete moci zboží vyvážet. Ujistěte se, že je zboží řádně pojištěno proti poškození a ztrátě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Garamond" w:hAnsi="Garamond" w:eastAsia="Times New Roman" w:cs="Times New Roman"/>
      <w:i/>
    </w:rPr>
  </w:style>
  <w:style w:type="character" w:styleId="WW8Num5z0">
    <w:name w:val="WW8Num5z0"/>
    <w:qFormat/>
    <w:rPr>
      <w:i/>
      <w:sz w:val="22"/>
    </w:rPr>
  </w:style>
  <w:style w:type="character" w:styleId="WW8Num6z0">
    <w:name w:val="WW8Num6z0"/>
    <w:qFormat/>
    <w:rPr>
      <w:i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25:00Z</dcterms:created>
  <dc:creator>Milan Boháček</dc:creator>
  <dc:description/>
  <cp:keywords/>
  <dc:language>en-US</dc:language>
  <cp:lastModifiedBy>Milan Boháček</cp:lastModifiedBy>
  <cp:lastPrinted>2006-11-27T17:00:00Z</cp:lastPrinted>
  <dcterms:modified xsi:type="dcterms:W3CDTF">2006-11-28T08:13:00Z</dcterms:modified>
  <cp:revision>5</cp:revision>
  <dc:subject/>
  <dc:title>CREDIT TEST</dc:title>
</cp:coreProperties>
</file>