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IONALITIES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Fill in the blanks: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Africa</w:t>
        <w:tab/>
        <w:tab/>
        <w:tab/>
        <w:t>____________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Albania</w:t>
        <w:tab/>
        <w:tab/>
        <w:t>____________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Asia</w:t>
        <w:tab/>
        <w:tab/>
        <w:tab/>
        <w:t>____________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___________</w:t>
        <w:tab/>
        <w:tab/>
        <w:t>____________</w:t>
        <w:tab/>
        <w:tab/>
        <w:t>(Rakousko)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___________</w:t>
        <w:tab/>
        <w:tab/>
        <w:t>Belgian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___________</w:t>
        <w:tab/>
        <w:tab/>
        <w:t>Brazilian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China</w:t>
        <w:tab/>
        <w:tab/>
        <w:tab/>
        <w:t>____________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___________</w:t>
        <w:tab/>
        <w:tab/>
        <w:t>Croatian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___________</w:t>
        <w:tab/>
        <w:tab/>
        <w:t>Danish</w:t>
        <w:tab/>
        <w:tab/>
        <w:tab/>
        <w:t>_________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Egypt</w:t>
        <w:tab/>
        <w:tab/>
        <w:tab/>
        <w:t>____________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___________</w:t>
        <w:tab/>
        <w:tab/>
        <w:t>____________</w:t>
        <w:tab/>
        <w:tab/>
        <w:t>Finn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___________</w:t>
        <w:tab/>
        <w:tab/>
        <w:t>____________</w:t>
        <w:tab/>
        <w:tab/>
        <w:t>(Francie)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___________</w:t>
        <w:tab/>
        <w:tab/>
        <w:t>German</w:t>
      </w:r>
    </w:p>
    <w:p>
      <w:pPr>
        <w:pStyle w:val="Normal"/>
        <w:spacing w:lineRule="auto" w:line="360"/>
        <w:rPr/>
      </w:pPr>
      <w:r>
        <w:rPr>
          <w:b/>
          <w:bCs/>
          <w:lang w:val="en-GB"/>
        </w:rPr>
        <w:t>___________</w:t>
        <w:tab/>
        <w:tab/>
        <w:t>____________</w:t>
        <w:tab/>
        <w:tab/>
        <w:t>(Řecko)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___________</w:t>
        <w:tab/>
        <w:tab/>
        <w:t>Indian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>___________</w:t>
        <w:tab/>
        <w:tab/>
        <w:t>____________</w:t>
        <w:tab/>
        <w:tab/>
        <w:t>(Itálie)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>Japan</w:t>
        <w:tab/>
        <w:tab/>
        <w:tab/>
        <w:t>____________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Mexico</w:t>
        <w:tab/>
        <w:tab/>
        <w:t>____________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Norway</w:t>
        <w:tab/>
        <w:tab/>
        <w:t>____________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>Holland (___________)</w:t>
        <w:tab/>
        <w:t>____________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>Poland</w:t>
        <w:tab/>
        <w:tab/>
        <w:t>____________</w:t>
        <w:tab/>
        <w:tab/>
        <w:t>____________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>___________</w:t>
        <w:tab/>
        <w:tab/>
        <w:t>____________</w:t>
        <w:tab/>
        <w:tab/>
        <w:t>(Portugalsko)</w:t>
      </w:r>
    </w:p>
    <w:p>
      <w:pPr>
        <w:pStyle w:val="Normal"/>
        <w:spacing w:lineRule="auto" w:line="360"/>
        <w:rPr/>
      </w:pPr>
      <w:r>
        <w:rPr>
          <w:b/>
          <w:bCs/>
          <w:lang w:val="en-GB"/>
        </w:rPr>
        <w:t>Slovakia</w:t>
        <w:tab/>
        <w:tab/>
        <w:t>____________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___________</w:t>
        <w:tab/>
        <w:tab/>
        <w:t>____________</w:t>
        <w:tab/>
        <w:tab/>
        <w:t>(Slovinsko)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>Spain</w:t>
        <w:tab/>
        <w:tab/>
        <w:tab/>
        <w:t>____________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>Switzerland</w:t>
        <w:tab/>
        <w:tab/>
        <w:t>____________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>___________</w:t>
        <w:tab/>
        <w:tab/>
        <w:t>____________</w:t>
        <w:tab/>
        <w:tab/>
        <w:t>(Švédsko)</w:t>
      </w:r>
    </w:p>
    <w:p>
      <w:pPr>
        <w:pStyle w:val="Normal"/>
        <w:spacing w:lineRule="auto" w:line="360"/>
        <w:rPr>
          <w:lang w:val="de-DE"/>
        </w:rPr>
      </w:pPr>
      <w:r>
        <w:rPr>
          <w:b/>
          <w:bCs/>
          <w:lang w:val="de-DE"/>
        </w:rPr>
        <w:t>Turkey</w:t>
        <w:tab/>
        <w:tab/>
        <w:t>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54:00Z</dcterms:created>
  <dc:creator>Dan Trumpeš</dc:creator>
  <dc:description/>
  <dc:language>en-US</dc:language>
  <cp:lastModifiedBy>Dan Trumpeš</cp:lastModifiedBy>
  <cp:lastPrinted>2004-07-27T13:08:00Z</cp:lastPrinted>
  <dcterms:modified xsi:type="dcterms:W3CDTF">2006-10-02T09:48:00Z</dcterms:modified>
  <cp:revision>4</cp:revision>
  <dc:subject/>
  <dc:title>Fill in the blanks:</dc:title>
</cp:coreProperties>
</file>