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1. Courses of personal communication at an advanced level will be hel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Students are expected to prepare outside working hour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The size of groups in in-service training will be limited to 12 participant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Which of these items will you attend to first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5. Thank you for your fax of 12 October, in which you suggest convenient dates of meeting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Valuable documents are best sent by registered mai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The addressee should not be distracted by mistakes in punctuatio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We look forward to receiving your commen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A fax is not usually a legally binding documen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As soon as the message appears on the screen, print it ou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If you need any further information, do not hesitate to contact u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You will certainly notice that our products do not contain any artificial additives at al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Our range of production contains over 1000 items at reasonable pric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As requested, we enclose our latest price list and catalogu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Have you left any important points out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I would like to raise a number of queries before placing  an orde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I was asked by the Board of Directors to submit a report on your experienc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While I am away at the conference, check my in-tra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In order to give them the information immediately, we sent them an emai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Due to an error in the shipping department we lost an important clien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5:06:00Z</dcterms:created>
  <dc:creator>tomankova</dc:creator>
  <dc:description/>
  <cp:keywords/>
  <dc:language>en-US</dc:language>
  <cp:lastModifiedBy>tomankova</cp:lastModifiedBy>
  <dcterms:modified xsi:type="dcterms:W3CDTF">2006-10-12T15:06:00Z</dcterms:modified>
  <cp:revision>2</cp:revision>
  <dc:subject/>
  <dc:title>U 2</dc:title>
</cp:coreProperties>
</file>