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Don't pretend you have not understood that you still owe us a lot of mone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2. She didn't rely on her memory and she made/took note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3. Will you follow my advice?  </w:t>
      </w:r>
      <w:r>
        <w:rPr>
          <w:rFonts w:cs="Tahoma" w:ascii="Tahoma" w:hAnsi="Tahoma"/>
          <w:i/>
          <w:iCs/>
          <w:sz w:val="22"/>
          <w:szCs w:val="22"/>
        </w:rPr>
        <w:t>pozn. advice – rada, rady (v A nemá množné číslo), advise – radit/poradi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4. What does our new Personnel Manager look like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Today we are attending a training session on quality contro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He doesn't deserve a pay ris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The shipment is being unpacked now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8.Which aspects can be improved by practice?   </w:t>
      </w:r>
      <w:r>
        <w:rPr>
          <w:rFonts w:cs="Tahoma" w:ascii="Tahoma" w:hAnsi="Tahoma"/>
          <w:i/>
          <w:sz w:val="22"/>
          <w:szCs w:val="22"/>
        </w:rPr>
        <w:t>p</w:t>
      </w:r>
      <w:r>
        <w:rPr>
          <w:rFonts w:cs="Tahoma" w:ascii="Tahoma" w:hAnsi="Tahoma"/>
          <w:i/>
          <w:iCs/>
          <w:sz w:val="22"/>
          <w:szCs w:val="22"/>
        </w:rPr>
        <w:t>ozn. practice – praxe, practise – procvičovat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They hardly ever deliver goods promptl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Is anybody taking Mr. Allen's telephone calls while he is working at home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1. How did the misunderstanding arise/happen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2. I'd like to make a collect call/ transferred charge cal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3. Can you put me through to extension 56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I cannot get through, their line is always busy/engage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Would you mind arranging it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I don't know if they accept or reject our offe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They requested confirmation of receipt of samples sent by airmai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If you don't want to be disturbed, you can leave the phone off the hook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 Before calling she found out what time it was in Sydne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At the trade fair you expressed an interest in our laboratory measuring equipmen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43:00Z</dcterms:created>
  <dc:creator>tomankova</dc:creator>
  <dc:description/>
  <cp:keywords/>
  <dc:language>en-US</dc:language>
  <cp:lastModifiedBy>tomankova</cp:lastModifiedBy>
  <dcterms:modified xsi:type="dcterms:W3CDTF">2006-10-30T11:43:00Z</dcterms:modified>
  <cp:revision>2</cp:revision>
  <dc:subject/>
  <dc:title>U3</dc:title>
</cp:coreProperties>
</file>