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uring my duty period on the company stand the procurer from Proprinta enquired about our machin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he main points must be clearly recorded, so that we have a permanent record for the fil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e had a meeting with union representatives concerning job-related illness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e'll have to check office lighting, because staff are complaining of headach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ho is the report for, why does he/she want it and how will he/she use it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6. So that your reader can understand/ For your reader to be able to understand what you wanted to say, follow these “Golden rules“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7. I don't want to sound as though I have something against breaks in princip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This development has already been discussed with the heads of departments on several occasion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It is impossible to prevent the staff from gathering round coffee machin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Consider your task and decide how to improve the repo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hey were able to cut the production time by nearly a thir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If you deliver the goods by the end of the month, I'll increase your monthly bonu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 I had to postpone my business trip for a mont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4. It seems as though we were billing them for two batches instead of 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How did the misunderstanding arise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6. Company targets are set every ye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What is the deadline for submitting the report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8. When placing an order, do so in writing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The invoices are being  sent (out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0. We'll pay a month's extra salary to any person who will put forward the best suggestion how to improve office routine activiti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02:00Z</dcterms:created>
  <dc:creator>tomankova</dc:creator>
  <dc:description/>
  <cp:keywords/>
  <dc:language>en-US</dc:language>
  <cp:lastModifiedBy>tomankova</cp:lastModifiedBy>
  <dcterms:modified xsi:type="dcterms:W3CDTF">2006-11-09T14:26:00Z</dcterms:modified>
  <cp:revision>4</cp:revision>
  <dc:subject/>
  <dc:title>U4</dc:title>
</cp:coreProperties>
</file>