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U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1. He enquired about the company pension scheme and he wanted to know the trade union representativ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2. I would be extremely grateful if you could confirm our appointment at the time suggeste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3. Take the documents to the accounting/bookkeeping department to the third flo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4. In the last century, the vast majority of the workforce worked in agriculture with the task of feeding the populatio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5. Whom does the Works Manager report to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6. Siemens invented the dynamo and thus laid the cornerstone of power engineer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7. Their company has recorded sales (of 20 billion crowns) thanks to reliable and farsighted managemen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8. Holzman has passed through all forms of company  organization, from individual proprietorship via limited partnership to public limited compa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9. What recent activities are worth mentioning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0. Which sector does catering belong to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1. In large firms the shareholders have very little to do with the day-to-day  running of the compan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2. Shareholders can often influence the board of directors only at the annual (shareholders') meet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3. Modern offices are usually spacious, better lit and are equipped with air-conditioning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4. They used economies of scale by buying components in bulk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5. She has been trying to get through to the head office all morning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6. Many companies have not survived the high inflationary perio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 w:eastAsia="en-US"/>
        </w:rPr>
        <w:t>7. Sales amounted to 1 billion, profits grew fivefold and the firm is free of deb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8. Industrial assembly line was introduced in the 20'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9. What changes have taken place in the last 15 years and how have working conditions of women improved?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10. What would it be like if all the bosses in your workplace were women?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9:00Z</dcterms:created>
  <dc:creator>tomankova</dc:creator>
  <dc:description/>
  <cp:keywords/>
  <dc:language>en-US</dc:language>
  <cp:lastModifiedBy>tomankova</cp:lastModifiedBy>
  <dcterms:modified xsi:type="dcterms:W3CDTF">2006-11-28T13:36:00Z</dcterms:modified>
  <cp:revision>3</cp:revision>
  <dc:subject/>
  <dc:title>U5</dc:title>
</cp:coreProperties>
</file>