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U6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1. Thank you for letting us know that two trucks will be setting off half a day earl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2. Other components are bought to stock and assembled in the factor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3. I assure our customers that there will be no interruption to supplies, as we have sufficient stock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4. We would appreciate if you could quote us your best CIF pric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5. We must know the results of laboratory tests before we place/placing a firm orde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6. New customers usually pay by confirmed irrevocable letter of credi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7. They have offered special introductory prices of eavesdropping devices while stocks last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8. We are very familiar with with your range of products that fit our specifications exactl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9.  Our product outperforms similar products of our competitors in some respect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10. Bill Gates announced a new exhibit at a forthcoming trade fair yesterda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1.We have debited your American Express card for $50 which will be deducted from your purchas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2. We apologize for any inconvenience caused by this hold-up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3. FAS includes transportation costs (freight carriage) to a named port of shipmen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4. Who will pay for loading, insurance and onward shipment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5. We submitted a tender in accordance with their instructions, but it arrived after  the deadli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6. The goods will be delivered only after receiving cash with orde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7. Prices will go up if the exchange rate change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8. At four o'clock we'll still be unloading the good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9. As you appear to have been overcharged, we will credit your account with $30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10. Our sales rep will visit you with samples and will give a demo.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14:00Z</dcterms:created>
  <dc:creator>tomankova</dc:creator>
  <dc:description/>
  <cp:keywords/>
  <dc:language>en-US</dc:language>
  <cp:lastModifiedBy>tomankova</cp:lastModifiedBy>
  <dcterms:modified xsi:type="dcterms:W3CDTF">2006-12-05T15:15:00Z</dcterms:modified>
  <cp:revision>1</cp:revision>
  <dc:subject/>
  <dc:title>U6</dc:title>
</cp:coreProperties>
</file>