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He asked whether we had received their consignment of pape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She wanted to know whether the amount on the invoice corresponded with what we had ordered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3. His partner told me that they were granting us credit for two week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The sales department gives us a copy of each delivery note it sends to a custome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It is hereby certified that this invoice shows the actual price of the goods described and that no other invoice has been issue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They assessed the credit risk of the customer and set his credit limi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I am thinking of using a debt collection agency for smaller debt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If the bill is drawn at sight, you pay the amount of the bill in full when it is presente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We regret to inform you that the above invoice contains a mistak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Factors will purchase firm's unpaid invoices, paying up about 75% of their nominal valu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1. Present the insurance policy in duplicate, covering marine and war risks up to buyer's warehous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In accordance with instructions received from The Barings Bank we hereby issue in your favour a Documentary Credit for $150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State the name of the party, on which/whom the bills of exchange are to be drawn and whether they are to be at sight or of a particular teno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I am sending you a copy of an invoice in case you have lost or mislaid the origin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Settle the account by return, otherwise we will take up a legal actio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We will have to ask them for a postponement   of the payment deadli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Ask them to confirm in writing that they are willing to pay when circumstances permi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They wanted to know which of the statements was this year'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She said that their foreign customers had insured against damage or los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10. Ann called whether we would carry out/conduct an/the audit the next da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42:00Z</dcterms:created>
  <dc:creator>tomankova</dc:creator>
  <dc:description/>
  <cp:keywords/>
  <dc:language>en-US</dc:language>
  <cp:lastModifiedBy>tomankova</cp:lastModifiedBy>
  <dcterms:modified xsi:type="dcterms:W3CDTF">2006-12-11T13:42:00Z</dcterms:modified>
  <cp:revision>1</cp:revision>
  <dc:subject/>
  <dc:title>U7</dc:title>
</cp:coreProperties>
</file>