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Unit 8 – Revision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řekročit dohodnutou kvótu – 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adat objednávku – 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inimalizovat úspory z velkovýroby – 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áklady na uskladnění, manipulaci a odpisy – 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ůměrné fixní náklady na jednotku – _________________________________</w:t>
      </w:r>
    </w:p>
    <w:p>
      <w:pPr>
        <w:pStyle w:val="Normal"/>
        <w:tabs>
          <w:tab w:val="clear" w:pos="708"/>
          <w:tab w:val="left" w:pos="103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take advantage of quantity discounts – 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delivery of defective components – 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lead to the creation of demand – 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sue a subcontractor – 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under-utilize workforce – ________________________________________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lang w:val="cs-CZ"/>
        </w:rPr>
        <w:t>Give synonyms:</w:t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to worsen = ______________________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buy = 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ead time = 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ventory = 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utsourcing = ______________________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Preposition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he company faces _______ a big problem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be highly dependent _______ subcontractors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protection _______ variation _______ raw material delivery time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o rely _______ mutual trust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react rapidly _______ changes _______ the marke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alí subdodavatelé se často pokoušejí umísťovat svá výrobní zařízení blízko velkých továren, se kterými spolupracují, aby minimalizovali přepravní náklady a náklady na skladování (udržování) zásob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Změna v poptávce může vést k nadprodukci, neboli nadměrné výrobě, která může být řešena výrobou dodatečných, ale méně ziskových výrobků, nebo trvalým snížením ceny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orient="landscape" w:w="16838" w:h="11906"/>
      <w:pgMar w:left="539" w:right="539" w:gutter="0" w:header="0" w:top="1079" w:footer="0" w:bottom="12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8:00Z</dcterms:created>
  <dc:creator>Milan Boháček</dc:creator>
  <dc:description/>
  <cp:keywords/>
  <dc:language>en-US</dc:language>
  <cp:lastModifiedBy>Milan Boháček</cp:lastModifiedBy>
  <dcterms:modified xsi:type="dcterms:W3CDTF">2006-10-20T12:36:00Z</dcterms:modified>
  <cp:revision>3</cp:revision>
  <dc:subject/>
  <dc:title>Units 2 &amp; 3 – Revision</dc:title>
</cp:coreProperties>
</file>