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  <w:t>Units 2 &amp; 3 – Revision</w:t>
      </w:r>
    </w:p>
    <w:p>
      <w:pPr>
        <w:pStyle w:val="Normal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řesvědčivý a výkonný podřízený – 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zvládnutelný cíl – 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ozdělovat zdroje – 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menovat a odvolat ředitele – 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measure performance – 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set objectives – 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Research &amp; Development Department (R&amp;D) –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be made up of three units – 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ive synonym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be accountable for = 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o be accountable to = 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solated = 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rchandise = 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anslate the sentenc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rcholoví manažeři musejí řídit vztahy se zákazníky, dodavateli, distributory, bankéři, investory, sousedními komunitami a veřejnými úřady, stejně jako vypořádat se s jakýmikoliv velkými krizemi, které mohou nastat. 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dé se obvykle více zajímají o úspěch svého oddělení než o úspěch celé společnosti, takže existují stálé boje mezi například financemi a merketingem, kteří mají neslučitelné cíle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26:00Z</dcterms:created>
  <dc:creator>Milan Boháček</dc:creator>
  <dc:description/>
  <cp:keywords/>
  <dc:language>en-US</dc:language>
  <cp:lastModifiedBy>Milan Boháček</cp:lastModifiedBy>
  <dcterms:modified xsi:type="dcterms:W3CDTF">2006-10-02T09:27:00Z</dcterms:modified>
  <cp:revision>1</cp:revision>
  <dc:subject/>
  <dc:title>Units 2 &amp; 3 – Revision</dc:title>
</cp:coreProperties>
</file>