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>Verb construction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. 192-193</w:t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xercise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. Three of the bank´s employees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were accused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yesterday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of buy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hare while in possession of inside information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. Thre treasurer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admitted to losing</w:t>
      </w:r>
      <w:r>
        <w:rPr>
          <w:rFonts w:cs="Arial" w:ascii="Arial" w:hAnsi="Arial"/>
          <w:sz w:val="22"/>
          <w:szCs w:val="22"/>
        </w:rPr>
        <w:t>/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that he had lost</w:t>
      </w:r>
      <w:r>
        <w:rPr>
          <w:rFonts w:cs="Arial" w:ascii="Arial" w:hAnsi="Arial"/>
          <w:sz w:val="22"/>
          <w:szCs w:val="22"/>
        </w:rPr>
        <w:t xml:space="preserve"> $10,000 of the company´s money in a Las Vegas casin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3. The consultant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advised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he company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to restructur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its middle management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4. The managment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agreed to show</w:t>
      </w:r>
      <w:r>
        <w:rPr>
          <w:rFonts w:cs="Arial" w:ascii="Arial" w:hAnsi="Arial"/>
          <w:sz w:val="22"/>
          <w:szCs w:val="22"/>
        </w:rPr>
        <w:t xml:space="preserve"> the documents to the trade union representativ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5. Buying just one ordinary share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will allow you</w:t>
      </w:r>
      <w:r>
        <w:rPr>
          <w:rFonts w:cs="Arial" w:ascii="Arial" w:hAnsi="Arial"/>
          <w:sz w:val="22"/>
          <w:szCs w:val="22"/>
          <w:lang w:val="en-US" w:eastAsia="en-US"/>
        </w:rPr>
        <w:t xml:space="preserve">/its holder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to vot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t the Annual General Meeting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6. The production manager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apologized for arriving</w:t>
      </w:r>
      <w:r>
        <w:rPr>
          <w:rFonts w:cs="Arial" w:ascii="Arial" w:hAnsi="Arial"/>
          <w:sz w:val="22"/>
          <w:szCs w:val="22"/>
        </w:rPr>
        <w:t xml:space="preserve"> late for the meetin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7. I have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arranged to come back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t short notice if any problems arise during my holiday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8.Because of the cash flow crisis, the company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attempted to borrow</w:t>
      </w:r>
      <w:r>
        <w:rPr>
          <w:rFonts w:cs="Arial" w:ascii="Arial" w:hAnsi="Arial"/>
          <w:sz w:val="22"/>
          <w:szCs w:val="22"/>
        </w:rPr>
        <w:t xml:space="preserve"> a further $100,00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9. The company´s staff were asked to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 xml:space="preserve"> avoid speak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o journalist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0. We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are not aware of los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ny customers because of these delay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1. The company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believes in distribut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rofits among both staff and shareholder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2. Quality problems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were blamed for the company los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0% of its market sha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3. The new factory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must be capable of produc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 range of different product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4. I hate fog. I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can´t stand wait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for hours at airports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15. Despite the mixed market research reports, we are going to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carry on developing</w:t>
      </w:r>
      <w:r>
        <w:rPr>
          <w:rFonts w:cs="Arial" w:ascii="Arial" w:hAnsi="Arial"/>
          <w:sz w:val="22"/>
          <w:szCs w:val="22"/>
        </w:rPr>
        <w:t xml:space="preserve"> this product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16. The R&amp;D department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complained about losing</w:t>
      </w:r>
      <w:r>
        <w:rPr>
          <w:rFonts w:cs="Arial" w:ascii="Arial" w:hAnsi="Arial"/>
          <w:sz w:val="22"/>
          <w:szCs w:val="22"/>
        </w:rPr>
        <w:t xml:space="preserve"> 10% of its budg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7. Rather than diversifying, we are going to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concentrate on mak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ur traditional product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8. I would like to thank all of you for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contributing to increas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ur sales this past yea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9. OK, you have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convinced me to stay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with the compa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20. We cannot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count on remain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market leader for ever.</w:t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xercise 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. We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have delayed introduc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he product until New Yea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2. The advertising department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denied mislead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he public about the produc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3. Because of our huge advertising budget, competitors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are deterred from enter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he mark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4. This joint venture will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enable us to enter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he Chinese mark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5. Do you really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enjoy work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50 hours a week?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6. The company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failed to increase</w:t>
      </w:r>
      <w:r>
        <w:rPr>
          <w:rFonts w:cs="Arial" w:ascii="Arial" w:hAnsi="Arial"/>
          <w:sz w:val="22"/>
          <w:szCs w:val="22"/>
        </w:rPr>
        <w:t xml:space="preserve"> its sales in the first quarter of the yea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7. The government wants to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forbid companies (from) advertis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lcoholic products on television.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8. I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forgot to arrange</w:t>
      </w:r>
      <w:r>
        <w:rPr>
          <w:rFonts w:cs="Arial" w:ascii="Arial" w:hAnsi="Arial"/>
          <w:sz w:val="22"/>
          <w:szCs w:val="22"/>
        </w:rPr>
        <w:t xml:space="preserve"> the meeting with the supplier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9. Many middle managers say they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are frightened of los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heir job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0. We´ll probably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give up send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ublicity material to schools and universiti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1. We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guarantee to provid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free after-sales service for two years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12. You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had better check</w:t>
      </w:r>
      <w:r>
        <w:rPr>
          <w:rFonts w:cs="Arial" w:ascii="Arial" w:hAnsi="Arial"/>
          <w:sz w:val="22"/>
          <w:szCs w:val="22"/>
        </w:rPr>
        <w:t xml:space="preserve"> those figures before the meeting on Monday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13. The new law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should help investors (to) understand</w:t>
      </w:r>
      <w:r>
        <w:rPr>
          <w:rFonts w:cs="Arial" w:ascii="Arial" w:hAnsi="Arial"/>
          <w:sz w:val="22"/>
          <w:szCs w:val="22"/>
        </w:rPr>
        <w:t xml:space="preserve"> a company´s financial situation more easil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4. You really ought to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enquire about join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he employers´ associatio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5. The union representative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insisted on speak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o the managing director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16. The company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is interested in expanding</w:t>
      </w:r>
      <w:r>
        <w:rPr>
          <w:rFonts w:cs="Arial" w:ascii="Arial" w:hAnsi="Arial"/>
          <w:sz w:val="22"/>
          <w:szCs w:val="22"/>
        </w:rPr>
        <w:t xml:space="preserve"> into Latin American market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7. The marketing department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is keen on increas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he proportion of sales on credi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8. We intend to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let each subsidiary decid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for itself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19. In the hope that my proposition will interest you,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I look forward to/am looking forward to hearing</w:t>
      </w:r>
      <w:r>
        <w:rPr>
          <w:rFonts w:cs="Arial" w:ascii="Arial" w:hAnsi="Arial"/>
          <w:sz w:val="22"/>
          <w:szCs w:val="22"/>
        </w:rPr>
        <w:t xml:space="preserve"> from yo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20. The law on partnership is designed to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make professional people ac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responsibly. </w:t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xercise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. Would you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mind shar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n office with Mr Vile?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2. We all have to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participate in improv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he quality of our customer servi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3. We are not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permitted to us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comparative advertisin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4. If you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persist in arriv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t work at 10 o´clock, your contract will be terminate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5. Your job is to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persuade politicians to accep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ur industry´s proposal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6. We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promise to refund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issatisfied customers within 30 day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7. The company was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 xml:space="preserve"> punished for break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health and safety regulation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8. Two years on, we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regret abandon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he North African mark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9. Because of the recession at home, we now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rely on mak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rofits abroa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0. I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remember start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work there at the age of 1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1. Did you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remember to pos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he invitations to the Christmas party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2. We will probably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start producing/ to produc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he new model within 18 month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3. We are still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struggling to restor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ales to their 1999 lev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4. You will never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succeed in gett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 job with a CV that looks as bad as th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5. He was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suspected of sell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information to a rival compa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6. She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is used to work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late in the evening, if necessar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7. I was never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trained to operat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his machiner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8. The bank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undertakes to buy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ny bonds for which they cannot find purchaser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9. She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used to work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late in the evenings when she ran the development projec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20. I 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US" w:eastAsia="en-US"/>
        </w:rPr>
        <w:t>would rather ear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less money and have a shorter working we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4:31:00Z</dcterms:created>
  <dc:creator>Milan Boháček</dc:creator>
  <dc:description/>
  <cp:keywords/>
  <dc:language>en-US</dc:language>
  <cp:lastModifiedBy>Milan Boháček</cp:lastModifiedBy>
  <dcterms:modified xsi:type="dcterms:W3CDTF">2006-12-02T14:32:00Z</dcterms:modified>
  <cp:revision>1</cp:revision>
  <dc:subject/>
  <dc:title>Verb constructions:</dc:title>
</cp:coreProperties>
</file>