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MM: domácí úkoly na odevz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U 1: </w:t>
        <w:tab/>
        <w:t xml:space="preserve">- </w:t>
      </w:r>
      <w:r>
        <w:rPr>
          <w:i/>
        </w:rPr>
        <w:t>zadáno</w:t>
      </w:r>
      <w:r>
        <w:rPr/>
        <w:t>: 21. 9.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termín odevzdání</w:t>
      </w:r>
      <w:r>
        <w:rPr/>
        <w:t>: 5. 10.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zadání</w:t>
      </w:r>
      <w:r>
        <w:rPr/>
        <w:t>: spočtěte příklady 1.6, 1.7, 1.8, 1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2: </w:t>
        <w:tab/>
        <w:t xml:space="preserve">- </w:t>
      </w:r>
      <w:r>
        <w:rPr>
          <w:i/>
        </w:rPr>
        <w:t>zadáno</w:t>
      </w:r>
      <w:r>
        <w:rPr/>
        <w:t>: 5.10.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termín odevzdání</w:t>
      </w:r>
      <w:r>
        <w:rPr/>
        <w:t>: 12. 10.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zadání</w:t>
      </w:r>
      <w:r>
        <w:rPr/>
        <w:t>: vyřešte příklady 3.3, 3.4, 3.5, 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3: </w:t>
        <w:tab/>
        <w:t xml:space="preserve">- </w:t>
      </w:r>
      <w:r>
        <w:rPr>
          <w:i/>
        </w:rPr>
        <w:t>zadáno</w:t>
      </w:r>
      <w:r>
        <w:rPr/>
        <w:t>: 12.10.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termín odevzdání</w:t>
      </w:r>
      <w:r>
        <w:rPr/>
        <w:t>: 19. 10.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zadání</w:t>
      </w:r>
      <w:r>
        <w:rPr/>
        <w:t>: najděte dostatečně dlouhou libovolnou časovou řadu a tu odhadněte vhodným polynomiálním trendem – vysvětlující proměnné jsou pouze logický čas (odevzdání v tištěné podobě; rozsah 4-5 stran; zpracovat ve skupině 2 lidí; nepoužívat funkci regress, ale naprogramovat; programovat obecně; kód v Matlabu jako příloha práce – bez dat a menším písmem, uvést zdroj dat; uvést výsledky a testovat předpoklady, všechno okomentovat – ale neuvádět věci na „zaplácání místa“, práce srozumitelná i bez nutnosti spuštění m-file v Matlabu; uvést důsledky, když něco nevyjde; neuvádět samotná čísla, ale čeho se týkají; pokud data obsahují sezónnost, tak ji také modelovat → raději zvolit jinou časovou řadu; …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U 4: </w:t>
        <w:tab/>
        <w:t xml:space="preserve">- </w:t>
      </w:r>
      <w:r>
        <w:rPr>
          <w:i/>
        </w:rPr>
        <w:t>zadáno</w:t>
      </w:r>
      <w:r>
        <w:rPr/>
        <w:t>: 19.10.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termín odevzdání</w:t>
      </w:r>
      <w:r>
        <w:rPr/>
        <w:t>: 26. 10.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zadání</w:t>
      </w:r>
      <w:r>
        <w:rPr/>
        <w:t xml:space="preserve">: vyřešte příklady 6.4, 6.5, 6.6, 6.7 (odevzdání v tištěné podobě; přidejte stručné, ale jasné komentáře, aby bylo zřejmé, co děláte a že problematice rozumíte; v příkladu 6.6 při porovnávání reakcí </w:t>
      </w:r>
      <w:r>
        <w:rPr>
          <w:i/>
        </w:rPr>
        <w:t>c</w:t>
      </w:r>
      <w:r>
        <w:rPr>
          <w:i/>
          <w:vertAlign w:val="subscript"/>
        </w:rPr>
        <w:t>t</w:t>
      </w:r>
      <w:r>
        <w:rPr/>
        <w:t xml:space="preserve"> a </w:t>
      </w:r>
      <w:r>
        <w:rPr>
          <w:i/>
        </w:rPr>
        <w:t>i</w:t>
      </w:r>
      <w:r>
        <w:rPr>
          <w:i/>
          <w:vertAlign w:val="subscript"/>
        </w:rPr>
        <w:t>t</w:t>
      </w:r>
      <w:r>
        <w:rPr/>
        <w:t xml:space="preserve"> na změny šoku nepočítejte elasticitu, ale parciální derivaci proměnných podle změny šoku; v příkladu 6.7 není nutné srovnávnávat nasimulované časové řady s reálnými údaji, pouze je stručně okomentujte; zpracovat ve skupině 2 lidí; kód v Matlabu jako příloha práce, u HP filtrování uvést zdroj dat; další obecné věci jako v DU 3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U 5: </w:t>
        <w:tab/>
        <w:t xml:space="preserve">- </w:t>
      </w:r>
      <w:r>
        <w:rPr>
          <w:i/>
        </w:rPr>
        <w:t>zadáno</w:t>
      </w:r>
      <w:r>
        <w:rPr/>
        <w:t>: 26.10.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termín odevzdání</w:t>
      </w:r>
      <w:r>
        <w:rPr/>
        <w:t>: 2. 11.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zadání</w:t>
      </w:r>
      <w:r>
        <w:rPr/>
        <w:t>: vytvořte referát týkající se teorie reálného hospodářského cyklu (Real Business Cycle Theory, RBC) na dvě strany A4 včetně uvedení jména a seznamu použitých zdrojů; při doslovném opisu dodržujte náležitosti citací; nebude-li v textu označený původní použitý zdroj, musí jít pouze o autorův názor; obsah je ponechán na volbě autora, ale musí jít o věcné záležitosti související s RBC; použijte běžný způsob formátů písma, okrajů, řádkovaní, 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U 6: </w:t>
        <w:tab/>
        <w:t xml:space="preserve">- </w:t>
      </w:r>
      <w:r>
        <w:rPr>
          <w:i/>
        </w:rPr>
        <w:t>zadáno</w:t>
      </w:r>
      <w:r>
        <w:rPr/>
        <w:t>: 2.11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termín odevzdání</w:t>
      </w:r>
      <w:r>
        <w:rPr/>
        <w:t>: 9. 11.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zadání</w:t>
      </w:r>
      <w:r>
        <w:rPr/>
        <w:t>: zpracujte příklad 7.4; zpracujte každý samostatně; nikdo nesmí zpracovávat data pro USA, produkční funkce musí obsahovat oba faktory (práci i kapitál) použitou časovou řadu popište, každý graf vždy stručně a fakticky okomentujte, vyhněte se obecným komentářům; všechno odevzdávejte pouze v tištěné podobě; ostatní náležitosti zpracování viz předcházející DU</w:t>
      </w:r>
    </w:p>
    <w:p>
      <w:pPr>
        <w:pStyle w:val="Normal"/>
        <w:rPr/>
      </w:pPr>
      <w:r>
        <w:rPr/>
        <w:t xml:space="preserve">DU 7: </w:t>
        <w:tab/>
        <w:t xml:space="preserve">- </w:t>
      </w:r>
      <w:r>
        <w:rPr>
          <w:i/>
        </w:rPr>
        <w:t>zadáno</w:t>
      </w:r>
      <w:r>
        <w:rPr/>
        <w:t>: 9.11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termín odevzdání</w:t>
      </w:r>
      <w:r>
        <w:rPr/>
        <w:t>: 22. 11. NA PŘEDNÁŠCE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zadání</w:t>
      </w:r>
      <w:r>
        <w:rPr/>
        <w:t>: zpracujte příklad 10.2. s použitím přeprogramovaných souborů dostupných na ISu (AEMM_RE.zip); odevzdávejte vytištěné; možnost pracovat ve skupině až o 4 lidech; první část práce musí obsahovat obecně, co budete řešit – ne opsat skripta, ale přesvědčit mne, jak tomu rozumíte (co dělám a proč to dělám); pak 4 soubory v Matlabu podrobně okomentované (po řádcích); komentovat všechny nově vytvořené a již naprogramované příkazy; vykreslit impulsní odezvy podle obr. 10.1. a 10.2, které budou stručně okomentované</w:t>
      </w:r>
    </w:p>
    <w:p>
      <w:pPr>
        <w:pStyle w:val="Normal"/>
        <w:rPr/>
      </w:pPr>
      <w:r>
        <w:rPr/>
        <w:t xml:space="preserve">DU 8: </w:t>
        <w:tab/>
        <w:t xml:space="preserve">- </w:t>
      </w:r>
      <w:r>
        <w:rPr>
          <w:i/>
        </w:rPr>
        <w:t>zadáno</w:t>
      </w:r>
      <w:r>
        <w:rPr/>
        <w:t>: 16.11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termín odevzdání</w:t>
      </w:r>
      <w:r>
        <w:rPr/>
        <w:t>: 30. 11.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zadání</w:t>
      </w:r>
      <w:r>
        <w:rPr/>
        <w:t xml:space="preserve">: podle zadání v souboru </w:t>
      </w:r>
      <w:r>
        <w:rPr>
          <w:i/>
        </w:rPr>
        <w:t>mezera.m</w:t>
      </w:r>
      <w:r>
        <w:rPr/>
        <w:t xml:space="preserve"> zpracujte libovolnou časovou řadu (ne pro USA); pracujte po dvojicích; vše komentujte; ostatní náležitosti viz předcházející DU</w:t>
      </w:r>
    </w:p>
    <w:p>
      <w:pPr>
        <w:pStyle w:val="Normal"/>
        <w:rPr/>
      </w:pPr>
      <w:r>
        <w:rPr/>
        <w:t xml:space="preserve">DU 9: </w:t>
        <w:tab/>
        <w:t xml:space="preserve">- </w:t>
      </w:r>
      <w:r>
        <w:rPr>
          <w:i/>
        </w:rPr>
        <w:t>zadáno</w:t>
      </w:r>
      <w:r>
        <w:rPr/>
        <w:t>: 16.11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termín odevzdání</w:t>
      </w:r>
      <w:r>
        <w:rPr/>
        <w:t>: 30. 11.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zadání</w:t>
      </w:r>
      <w:r>
        <w:rPr/>
        <w:t xml:space="preserve">: zvolenou časovou řadu z DU 8 (ne pro USA) odhadněte HP filtrem a Kalmanovým filtrem (filtrované nebo smoothané hodnoty), případně i vhodným polynomiálním trendem a porovnejte; používejte vždy stejná data – např. tempo růstu HDP; vezměte odhad podle KF jako daný (příp. upravte počáteční podmínky) a snažte se vytvořit stejný odhad i podle HP filtru změnou parametru </w:t>
      </w:r>
      <w:r>
        <w:rPr>
          <w:i/>
        </w:rPr>
        <w:t>lambda</w:t>
      </w:r>
      <w:r>
        <w:rPr/>
        <w:t>; porovnejte trendovou i cyklickou složku; vhodně okomentujte a pokuste se vyvodit závěry</w:t>
      </w:r>
    </w:p>
    <w:p>
      <w:pPr>
        <w:pStyle w:val="Normal"/>
        <w:rPr/>
      </w:pPr>
      <w:r>
        <w:rPr/>
        <w:t xml:space="preserve">DU 10:- </w:t>
      </w:r>
      <w:r>
        <w:rPr>
          <w:i/>
        </w:rPr>
        <w:t>zadáno</w:t>
      </w:r>
      <w:r>
        <w:rPr/>
        <w:t>: 30. 11.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termín odevzdání</w:t>
      </w:r>
      <w:r>
        <w:rPr/>
        <w:t>: 7. 10.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i/>
        </w:rPr>
        <w:t>zadání</w:t>
      </w:r>
      <w:r>
        <w:rPr/>
        <w:t>: každý samostatně spočtěte příklady 9.1 (a odůvodněte) a 9.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23:00Z</dcterms:created>
  <dc:creator>musilk</dc:creator>
  <dc:description/>
  <cp:keywords/>
  <dc:language>en-US</dc:language>
  <cp:lastModifiedBy>musil karel</cp:lastModifiedBy>
  <dcterms:modified xsi:type="dcterms:W3CDTF">2006-11-30T16:37:00Z</dcterms:modified>
  <cp:revision>17</cp:revision>
  <dc:subject/>
  <dc:title>AEMM: domácí úkoly na odevzdání</dc:title>
</cp:coreProperties>
</file>