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MATEMATIKA - 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hled téma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ice. Lineární závislost a nezávislost, hodnost matice. Operace s maticemi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anty. Pojem inverzní matic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stémy lineárních rovnic. Cramerovo pravidlo, eliminační metody. Frobeniova věta. Výpočet inverzní matice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ce jedné proměnné. Pojmy funkce sudé, liché, periodické, monotonní. Inverzní funkc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 elementárních funkcí. Polynomy, racionální lomené funkce, rozklad na parciální zlomk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mita funkce, spojitá funkce. Věty o limitách. Derivace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kální a absolutní extrémy. Inflexní body. Průběh funkce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enciál a Taylorova věta - užití k přibližným výpočtům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loupnosti, základní vlastnosti. Limita posloupnosti, pojem divergentní posloupnosti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tivní funkce. Základní integrační metody. Metoda per partes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stituční metoda. Integrace racionálních funkcí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itý integrál a jeho výpočet pomocí primitivní funkce. Nevlastní integrál. Aplikace určitého integrálu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konečné řady (číselné). Posloupnost částečných součtů, součet řady. Kriteria konvergence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složce studijní materiály je první část učebního textu. Ke studiu ostatních témat doporučuji učební texty pro distanční studium.</w:t>
      </w:r>
    </w:p>
    <w:p>
      <w:pPr>
        <w:pStyle w:val="Prost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sectPr>
      <w:type w:val="nextPage"/>
      <w:pgSz w:w="11906" w:h="16838"/>
      <w:pgMar w:left="1152" w:right="1152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13:00Z</dcterms:created>
  <dc:creator>Iva Humpolíčková</dc:creator>
  <dc:description/>
  <cp:keywords/>
  <dc:language>en-US</dc:language>
  <cp:lastModifiedBy>Luboš Bauer</cp:lastModifiedBy>
  <cp:lastPrinted>2003-07-18T12:40:00Z</cp:lastPrinted>
  <dcterms:modified xsi:type="dcterms:W3CDTF">2005-12-15T17:13:00Z</dcterms:modified>
  <cp:revision>2</cp:revision>
  <dc:subject/>
  <dc:title>Identifikace předmětu</dc:title>
</cp:coreProperties>
</file>