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OCHRANA A REGENERACE KULTURNÍCH HODNOT V ÚZEMÍ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PRORKH - cyklus přednášek pro podzimní semestr 2006-7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t předmětu: Ing. Arch. Lea Vojtová, Ph.D., MU ESF KRES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18. 9. 2006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ýznam zachování, presentace  a  možnosti zhodnocení a nového využití kulturního dědictví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25.9. 2006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rchitektonické a urbanistické dědictví ČR v evropských souvislostech 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2. 10. 2006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rad Špilberk – význam památky v historii a struktuře města Brna – krátká přednáška s motivační exkurzí na NKP po rekonstrukci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9. 10. 2006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arakteristika druhové skladby architektonického  a urbanistického dědictví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řetváření architektonického  díla v jednotlivých slohových etapách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16. 10. 2006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ezinárodní instituce, dokumenty a formy ochrany kulturního dědictví, světové kulturní dědictví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23. 10. 2006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oučasná péče o kulturní hodnoty a památky,  legislativní zajištění 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30.10 . 2006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Formy ochrany historických sídel a jejich částí 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6. 11. 2006</w:t>
      </w:r>
    </w:p>
    <w:p>
      <w:pPr>
        <w:pStyle w:val="Normal"/>
        <w:ind w:left="360" w:firstLine="34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Koncepce zásahu do zastavěného území, změny v jednotlivých funkčních typech </w:t>
      </w:r>
    </w:p>
    <w:p>
      <w:pPr>
        <w:pStyle w:val="Normal"/>
        <w:ind w:left="7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13. 11. </w:t>
      </w:r>
      <w:r>
        <w:rPr>
          <w:rFonts w:cs="Arial" w:ascii="Arial Narrow" w:hAnsi="Arial Narrow"/>
          <w:b/>
          <w:color w:val="0000FF"/>
          <w:sz w:val="28"/>
          <w:szCs w:val="28"/>
        </w:rPr>
        <w:t>2006</w:t>
      </w:r>
    </w:p>
    <w:p>
      <w:pPr>
        <w:pStyle w:val="Normal"/>
        <w:ind w:left="360" w:firstLine="34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Koncepce využití lokalit v nezastavěném území, v krajině</w:t>
      </w:r>
    </w:p>
    <w:p>
      <w:pPr>
        <w:pStyle w:val="Normal"/>
        <w:ind w:left="360" w:firstLine="348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/obraz krajiny a krajinného rázu/</w:t>
      </w:r>
    </w:p>
    <w:p>
      <w:pPr>
        <w:pStyle w:val="Normal"/>
        <w:ind w:left="360" w:firstLine="34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20. 11. 2006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oblematika kulturních hodnot ve venkovském prostředí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27.11. 2006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Koncepce obnovy památky a historických struktur – postupy, metody, nové funkční využití, projektová dokumentac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4.12. 2006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nstrukce, materiály a technologie v návrhu a realizaci rekonstrukc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468" w:hanging="36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12. 12. 2006</w:t>
      </w:r>
    </w:p>
    <w:p>
      <w:pPr>
        <w:pStyle w:val="Normal"/>
        <w:ind w:left="708" w:right="-4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ulturní prostředí,  génius loci, autenticita prostředí - hodnocení, zachování, revital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  <w:t>Anotace předmětu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</w:rPr>
      </w:pPr>
      <w:r>
        <w:rPr>
          <w:rFonts w:cs="Arial Narrow" w:ascii="Arial Narrow" w:hAnsi="Arial Narrow"/>
          <w:b/>
          <w:i/>
          <w:color w:val="0000FF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řeba ochrany a regenerace kulturních hodnot se přirozeně promítá do řady  oborů lidské činnosti, do rozvojových strategií a tvorby rozvojových plánů na všech úrovních zpracování a realizace. Pro správnou komunikaci, interpretaci a realizaci regenerace kulturních hodnot je zásadní  orientace v procesu poznání, legislativních nástrojů a odborného zajištění procesu. Regionální politika a správa má v tomto procesu nezastupitelné místo, absolventi studia budou zastoupeni v institucích státní správy, samosprávy i v organizacích a subjektech soukromého sektoru. Předpokládá se jejich podíl na komunikaci v cílových skupinách státní správy, samosprávných orgánech měst a obcí, odborných organizací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Předmět je koncipován jako seznámení s oborem, který s hospodářskou politikou, ekonomií a regionálním rozvojem úzce souvisí a nelze ho opomíjet, lze ho s výhodou využít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Náměty na tématické exkurze týkající se jednotlivých témat teoretické části předmětu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ad Špilberk  a jeho význam  v historii a struktuře města Brna /objekt hradu  po novodobé rekonstrukci/</w:t>
      </w:r>
    </w:p>
    <w:p>
      <w:pPr>
        <w:pStyle w:val="Normal"/>
        <w:numPr>
          <w:ilvl w:val="0"/>
          <w:numId w:val="6"/>
        </w:numPr>
        <w:jc w:val="both"/>
        <w:rPr>
          <w:rStyle w:val="Utils1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</w:rPr>
        <w:t>Brno, některé objekty MU a VUT po nedávné rekonstrukci, např. budova rektorátu VUT Antonínská č.</w:t>
      </w:r>
      <w:r>
        <w:rPr>
          <w:rStyle w:val="InternetLink"/>
          <w:rFonts w:cs="Arial Narrow" w:ascii="Arial Narrow" w:hAnsi="Arial Narrow"/>
        </w:rPr>
        <w:t xml:space="preserve"> </w:t>
      </w:r>
      <w:r>
        <w:rPr>
          <w:rStyle w:val="Utils1"/>
          <w:rFonts w:cs="Arial Narrow" w:ascii="Arial Narrow" w:hAnsi="Arial Narrow"/>
          <w:b w:val="false"/>
          <w:sz w:val="24"/>
          <w:szCs w:val="24"/>
        </w:rPr>
        <w:t>548/1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Lokalita MU ESF, významné stavby v  ul. Hlinky, Lipové, Neumannové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lokalita Vaňkovka, přestavba a „zhodnocení“ nefunkčního objektu  technické památky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Petrov a terasy pod Petrovem s návštěvou nově otevřeného diecézního muzea  brněnského biskupství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minární práce – Kulturní hodnoty kolem n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chéma praktické části úkolu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 procvičení tématiky je možné zpracovat lokalitu v zastavěném území, /ve městě nebo na vesnici/ nebo v nezastavěném území /v krajině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Téma 1. – Hodnocení kulturních hodnot prostředí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Úkolem je představit místo které má znaky kulturního prostředí, přírodní scenérii, charakterizovat magii místa v průběhu dne, zjištění rozdílného působení v průběhu pracovního dne, o víkendu, při různých akcí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mata je možno zvolit z okruhu lokalit bydliště, nebo Brna a okolí, je vhodné zvolit problémové území s vazbou na komerční aktivity nebo lokality s uplatněním podnětů na zlepšení  Ž.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  <w:sz w:val="28"/>
          <w:szCs w:val="28"/>
        </w:rPr>
        <w:t>Kritéria hodnocení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oha a hodnota lokality v městské zástavbě /v území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kter místa, charakter a specifika prostřed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kční využití, komerční, společenské a jiné aktiv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rPr/>
      </w:pPr>
      <w:r>
        <w:rPr>
          <w:rFonts w:cs="Arial Narrow" w:ascii="Arial Narrow" w:hAnsi="Arial Narrow"/>
        </w:rPr>
        <w:t>dopravní dostupnost, charakter dopravy, parkování, pěší tras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rakteristika zástavby, řešení parteru, klady, závad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leň, povrchové úpravy, osvětlení, mobiliář, umělecká výzdo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prostoru z hlediska působení kulturních hodnot</w:t>
      </w:r>
    </w:p>
    <w:p>
      <w:pPr>
        <w:pStyle w:val="Normal"/>
        <w:ind w:left="3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Seznam lokalit k hodnocení kulturních hodnot v městském prostředí Brn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Prostor náměstí Svobod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lný tr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rov a terasy pod Petrovem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inovského nám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dlovo nám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avské nám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lingrovo nám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rotínovo nám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Joštova, Obilný trh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sova ul. – část mezi Joštovou a Šilingr. Nám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kařská u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>Brno- malá architektura, plastiky, kašn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nádražní prostor</w:t>
      </w:r>
    </w:p>
    <w:p>
      <w:pPr>
        <w:pStyle w:val="Normal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</w:t>
        <w:tab/>
        <w:t xml:space="preserve">       Hrad Špilberk</w:t>
      </w:r>
    </w:p>
    <w:p>
      <w:pPr>
        <w:pStyle w:val="Normal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        Brněnská přehrada</w:t>
      </w:r>
    </w:p>
    <w:p>
      <w:pPr>
        <w:pStyle w:val="Normal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        Areál výstaviště v Pisárkách</w:t>
      </w:r>
    </w:p>
    <w:p>
      <w:pPr>
        <w:pStyle w:val="Normal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       Polyfunkční centrum Velký Špalíček</w:t>
      </w:r>
    </w:p>
    <w:p>
      <w:pPr>
        <w:pStyle w:val="Normal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       Dominikánské náměstí</w:t>
      </w:r>
    </w:p>
    <w:p>
      <w:pPr>
        <w:pStyle w:val="Normal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       Nová zástavba v prolukách /Novobranská – Josefská; Rašínova, Česká –Joštova/</w:t>
      </w:r>
    </w:p>
    <w:p>
      <w:pPr>
        <w:pStyle w:val="Normal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.        Kulturní hodnoty nových veřejných prostor nákupních center</w:t>
      </w:r>
    </w:p>
    <w:p>
      <w:pPr>
        <w:pStyle w:val="Normal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        Kulturní hodnoty v lokalitách bydlení – v sídlišti, staré zástavbě, v okrajových lokalitách RD.</w:t>
      </w:r>
    </w:p>
    <w:p>
      <w:pPr>
        <w:pStyle w:val="Normal"/>
        <w:ind w:left="3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</w:t>
        <w:tab/>
        <w:t xml:space="preserve">       Kulturní hodnoty v památkové zóně bojiště bitvy u Slavkov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        nám. Míru, Kraví hor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.        Bystrc, nám. 28. dubn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</w:t>
        <w:tab/>
        <w:t xml:space="preserve">       Komín, ulice Kristenova /centrální část/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Téma 2. – Zhodnocení využití a presentace památky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Úkolem je navštívit jeden  historicky cenný objekt a provést jeho hodnocení z hlediska využití a presenta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stavení objektu nebo areálu, historie, fotodokumentace</w:t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Zhodnoti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748" w:hanging="37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je objekt nebo areál využíván, navštěvován, /sezóně a mimo sezónu/ vyhovuje-li návštěvní dob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ravní a pěší dostupnost, Informační systém, hodnocení vnějšího vjemu, atraktivi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vstupného, prohlídkové trasy, působení vnitřních prostor, zajímavé detail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cení průvodce, hodnoty výkladu a  dostupnost získání informac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agační materiály, jejich kvalita a cenové rel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zba na možnost ubytování, stravování, ostatní služ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é hodno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ind w:left="2700" w:hanging="23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měty na zlepšení vyplývající z předchozího hodnoce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: kritika, informace ve formě článku do propagačního materiálu, anketa, rozhov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Lokality k hodnoc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areál Petrova, katedrální chrám sv. Petra a Pav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hrad Špilbe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hrad Veveř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avkov. Bojiště, Mohyla míru a muse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ývalý kartuziánský klášter Brno- Královo P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ál dominikánského kláštera s kostelem sv. Michala /Nová radnice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mek s parkem v Líš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m.Svobody č.15 – Kleinův palá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m. Svobody – Schvanzův palác /dům pánů z Lipé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gustiniánský klášter s kostelem sv. Tomáše /Moravské nám.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ům pánů z Kunštátu a Poděbrad, Dominikánská ul.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, Stará radnice, Radnická 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no –Orlí, prodejní pasáž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4.  Další témata: památky dle vlastního výběru, hrady, zámky, objekty v místě bydliště, po domluvě s vyučujícím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Seminární práce bude zpracována formou odborné informace  pro veřejnost, je možno zvolit formu článku do odborného časopisu, webových stránek, odborné přednášky s ukázkami příkladů zachování, případně devastace kulturních hodnot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ůsob zpracování a presentace úkolu: /platí pro obě témata/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áce bude zpracována na PC, textová část s fotografiemi, elaborát bude možno presentovat v   seminářích v druhé polovině semestru. Odevzdání bude předcházet konzultace rozpracovaného úkolu v době semináře s  vyučujícím v průběhu semestr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ci je možno předat na disketě, CD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nalogový výstup bude vytištěn na formátu A4 nebo A3 na výšku. V záhlaví bude název VŠ a fakulty, ročník, obor studia, semestr a název předmětu. V zápatí bude zvolené téma práce, datum a jméno zpracovatele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ah práce minimálně  8 A4 stran textu, ilustrační přílohy + foto v přílo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Zpracování, presentace a odevzdání seminární práce je nutnou podmínkou pro přihlášení ke zkoušc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klady pro zpracování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Hledání, analýza a hodnocení lokality bude vycházet z vlastního průzkumu, pochopení místa a ověření v literatuře, nebo veřejně přístupných médií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ratura pro lokality z Br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uča, K. </w:t>
      </w:r>
      <w:r>
        <w:rPr>
          <w:rFonts w:cs="Arial Narrow" w:ascii="Arial Narrow" w:hAnsi="Arial Narrow"/>
          <w:i/>
          <w:sz w:val="20"/>
          <w:szCs w:val="20"/>
        </w:rPr>
        <w:t>Brno – Vývoj města, předměstí a připojených vesnic</w:t>
      </w:r>
      <w:r>
        <w:rPr>
          <w:rFonts w:cs="Arial Narrow" w:ascii="Arial Narrow" w:hAnsi="Arial Narrow"/>
          <w:sz w:val="20"/>
          <w:szCs w:val="20"/>
        </w:rPr>
        <w:t>. Praha-Brno: BASET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uča, K. </w:t>
      </w:r>
      <w:r>
        <w:rPr>
          <w:rFonts w:cs="Arial Narrow" w:ascii="Arial Narrow" w:hAnsi="Arial Narrow"/>
          <w:i/>
          <w:sz w:val="20"/>
          <w:szCs w:val="20"/>
        </w:rPr>
        <w:t>Památky Brna</w:t>
      </w:r>
      <w:r>
        <w:rPr>
          <w:rFonts w:cs="Arial Narrow" w:ascii="Arial Narrow" w:hAnsi="Arial Narrow"/>
          <w:sz w:val="20"/>
          <w:szCs w:val="20"/>
        </w:rPr>
        <w:t>. Brno: Nimb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římal, J., Peša, V. a kol. </w:t>
      </w:r>
      <w:r>
        <w:rPr>
          <w:rFonts w:cs="Arial Narrow" w:ascii="Arial Narrow" w:hAnsi="Arial Narrow"/>
          <w:i/>
          <w:sz w:val="20"/>
          <w:szCs w:val="20"/>
        </w:rPr>
        <w:t>Dějiny města Brna  díl I,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ay, Ch. </w:t>
      </w:r>
      <w:r>
        <w:rPr>
          <w:rFonts w:cs="Arial Narrow" w:ascii="Arial Narrow" w:hAnsi="Arial Narrow"/>
          <w:i/>
          <w:sz w:val="20"/>
          <w:szCs w:val="20"/>
        </w:rPr>
        <w:t>Duch a místo</w:t>
      </w:r>
      <w:r>
        <w:rPr>
          <w:rFonts w:cs="Arial Narrow" w:ascii="Arial Narrow" w:hAnsi="Arial Narrow"/>
          <w:sz w:val="20"/>
          <w:szCs w:val="20"/>
        </w:rPr>
        <w:t xml:space="preserve">. Brno: ERA, 200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Gehl, J. </w:t>
      </w:r>
      <w:r>
        <w:rPr>
          <w:rFonts w:cs="Arial Narrow" w:ascii="Arial Narrow" w:hAnsi="Arial Narrow"/>
          <w:i/>
          <w:sz w:val="20"/>
          <w:szCs w:val="20"/>
        </w:rPr>
        <w:t xml:space="preserve">Život mezi budovami. </w:t>
      </w:r>
      <w:r>
        <w:rPr>
          <w:rFonts w:cs="Arial Narrow" w:ascii="Arial Narrow" w:hAnsi="Arial Narrow"/>
          <w:sz w:val="20"/>
          <w:szCs w:val="20"/>
        </w:rPr>
        <w:t>Nadace Partnerství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.Madden; </w:t>
      </w:r>
      <w:r>
        <w:rPr>
          <w:rFonts w:cs="Arial Narrow" w:ascii="Arial Narrow" w:hAnsi="Arial Narrow"/>
          <w:i/>
          <w:sz w:val="20"/>
          <w:szCs w:val="20"/>
        </w:rPr>
        <w:t>Utváření města</w:t>
      </w:r>
      <w:r>
        <w:rPr>
          <w:rFonts w:cs="Arial Narrow" w:ascii="Arial Narrow" w:hAnsi="Arial Narrow"/>
          <w:sz w:val="20"/>
          <w:szCs w:val="20"/>
        </w:rPr>
        <w:t>. Nadace Partnerství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ílek J.; </w:t>
      </w:r>
      <w:r>
        <w:rPr>
          <w:rFonts w:cs="Arial Narrow" w:ascii="Arial Narrow" w:hAnsi="Arial Narrow"/>
          <w:i/>
          <w:sz w:val="20"/>
          <w:szCs w:val="20"/>
        </w:rPr>
        <w:t>Brněnské kostely</w:t>
      </w:r>
      <w:r>
        <w:rPr>
          <w:rFonts w:cs="Arial Narrow" w:ascii="Arial Narrow" w:hAnsi="Arial Narrow"/>
          <w:sz w:val="20"/>
          <w:szCs w:val="20"/>
        </w:rPr>
        <w:t>. Brno: vlastní náklad, 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amek, B. </w:t>
      </w:r>
      <w:r>
        <w:rPr>
          <w:rFonts w:cs="Arial Narrow" w:ascii="Arial Narrow" w:hAnsi="Arial Narrow"/>
          <w:i/>
          <w:sz w:val="20"/>
          <w:szCs w:val="20"/>
        </w:rPr>
        <w:t>Umělecké památky Moravy a Slezska</w:t>
      </w:r>
      <w:r>
        <w:rPr>
          <w:rFonts w:cs="Arial Narrow" w:ascii="Arial Narrow" w:hAnsi="Arial Narrow"/>
          <w:sz w:val="20"/>
          <w:szCs w:val="20"/>
        </w:rPr>
        <w:t>. Praha: ACADEMIA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uča, K. </w:t>
      </w:r>
      <w:r>
        <w:rPr>
          <w:rFonts w:cs="Arial Narrow" w:ascii="Arial Narrow" w:hAnsi="Arial Narrow"/>
          <w:i/>
          <w:sz w:val="20"/>
          <w:szCs w:val="20"/>
        </w:rPr>
        <w:t>Památky Brna</w:t>
      </w:r>
      <w:r>
        <w:rPr>
          <w:rFonts w:cs="Arial Narrow" w:ascii="Arial Narrow" w:hAnsi="Arial Narrow"/>
          <w:sz w:val="20"/>
          <w:szCs w:val="20"/>
        </w:rPr>
        <w:t>. Brno: Odbor kultury města Brna, 1991</w:t>
      </w:r>
    </w:p>
    <w:p>
      <w:pPr>
        <w:pStyle w:val="Normal"/>
        <w:ind w:left="360" w:firstLine="34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Trčka M. </w:t>
      </w:r>
      <w:r>
        <w:rPr>
          <w:rFonts w:cs="Arial Narrow" w:ascii="Arial Narrow" w:hAnsi="Arial Narrow"/>
          <w:i/>
          <w:sz w:val="20"/>
          <w:szCs w:val="20"/>
        </w:rPr>
        <w:t xml:space="preserve">Hrady a zámky </w:t>
      </w:r>
      <w:r>
        <w:rPr>
          <w:rFonts w:cs="Arial Narrow" w:ascii="Arial Narrow" w:hAnsi="Arial Narrow"/>
          <w:sz w:val="20"/>
          <w:szCs w:val="20"/>
        </w:rPr>
        <w:t>mapa 1: 500 000, Česká republika. České Budějovice: ATIKA a Geodézie ČS a.s.,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Herout, J. </w:t>
      </w:r>
      <w:r>
        <w:rPr>
          <w:rFonts w:cs="Arial Narrow" w:ascii="Arial Narrow" w:hAnsi="Arial Narrow"/>
          <w:i/>
          <w:sz w:val="20"/>
          <w:szCs w:val="20"/>
        </w:rPr>
        <w:t>Slabikář návštěvníků památek</w:t>
      </w:r>
      <w:r>
        <w:rPr>
          <w:rFonts w:cs="Arial Narrow" w:ascii="Arial Narrow" w:hAnsi="Arial Narrow"/>
          <w:sz w:val="20"/>
          <w:szCs w:val="20"/>
        </w:rPr>
        <w:t>. Středisko státní pam. péče a ochrany přírody středočeského kraje, 1978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lší publikace dle vlastního výběr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ří 2006,    Vyučující: Ing. arch. Lea Vojtová, Ph.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tils1">
    <w:name w:val="utils1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55:00Z</dcterms:created>
  <dc:creator>Lea Vojtová</dc:creator>
  <dc:description/>
  <dc:language>en-US</dc:language>
  <cp:lastModifiedBy>Šimon Vojta</cp:lastModifiedBy>
  <dcterms:modified xsi:type="dcterms:W3CDTF">2006-09-18T16:55:00Z</dcterms:modified>
  <cp:revision>2</cp:revision>
  <dc:subject/>
  <dc:title>OCHRANA A REGENERACE KULTURNÍCH HODNOT V ÚZEMÍ</dc:title>
</cp:coreProperties>
</file>