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dpovězte na 10 otázek, z toho na 7 úplně správně a máte splněno. Tam, kde chci vyjádření názoru, opravdu vyjádřete svůj pohled na věc, jde mi o Vaši argumen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akterizujte základní finanční zdroje církví a náboženských společností. </w:t>
      </w:r>
    </w:p>
    <w:p>
      <w:pPr>
        <w:pStyle w:val="Normal"/>
        <w:numPr>
          <w:ilvl w:val="0"/>
          <w:numId w:val="1"/>
        </w:numPr>
        <w:rPr/>
      </w:pPr>
      <w:r>
        <w:rPr/>
        <w:t>Vyjádřete svůj  názor na to, zda má stát přispívat na činnost církví a NS. Ano, ne, na co konkrétně, popř.  jaké míře…</w:t>
      </w:r>
    </w:p>
    <w:p>
      <w:pPr>
        <w:pStyle w:val="Normal"/>
        <w:numPr>
          <w:ilvl w:val="0"/>
          <w:numId w:val="1"/>
        </w:numPr>
        <w:rPr/>
      </w:pPr>
      <w:r>
        <w:rPr/>
        <w:t>Jak by se dala vyjádřit (změřit) efektivnost fungování některého z odvětví veřejného sektoru? Zvolte si některé odvětví a pokuste se vyjádřit, jak bychom jeho efektivnost mohli, třeba jen velmi přibližně, zjistit.</w:t>
      </w:r>
    </w:p>
    <w:p>
      <w:pPr>
        <w:pStyle w:val="Normal"/>
        <w:numPr>
          <w:ilvl w:val="0"/>
          <w:numId w:val="1"/>
        </w:numPr>
        <w:rPr/>
      </w:pPr>
      <w:r>
        <w:rPr/>
        <w:t>Charakterizujte systém veřejné kontroly (instituce, kompetence) ve Vámi zvoleném odvětví veřejného sektoru.</w:t>
      </w:r>
    </w:p>
    <w:p>
      <w:pPr>
        <w:pStyle w:val="Normal"/>
        <w:numPr>
          <w:ilvl w:val="0"/>
          <w:numId w:val="1"/>
        </w:numPr>
        <w:rPr/>
      </w:pPr>
      <w:r>
        <w:rPr/>
        <w:t>V čem spočívají hlavní (deklarované) přínosy reformy veřejné správ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považujete v procesu reformy veřejné správy za problematické? Co se podle Vás nedaří/nezdařilo? </w:t>
      </w:r>
    </w:p>
    <w:p>
      <w:pPr>
        <w:pStyle w:val="Normal"/>
        <w:numPr>
          <w:ilvl w:val="0"/>
          <w:numId w:val="1"/>
        </w:numPr>
        <w:rPr/>
      </w:pPr>
      <w:r>
        <w:rPr/>
        <w:t>Předložte argumenty pro i proti veřejnému zabezpečování kulturních statků a služeb. Které z těchto argumentů jsou Vám bližší, popř. proč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pište institucionální zabezpečení obrany území a charakterizujte hlavní problémy AČR (z Vašeho hlediska).</w:t>
      </w:r>
    </w:p>
    <w:p>
      <w:pPr>
        <w:pStyle w:val="Normal"/>
        <w:numPr>
          <w:ilvl w:val="0"/>
          <w:numId w:val="1"/>
        </w:numPr>
        <w:rPr/>
      </w:pPr>
      <w:r>
        <w:rPr/>
        <w:t>Identifikujte orgány krizového řízení a pohovořte o způsobech financování krizového managementu.</w:t>
      </w:r>
    </w:p>
    <w:p>
      <w:pPr>
        <w:pStyle w:val="Normal"/>
        <w:numPr>
          <w:ilvl w:val="0"/>
          <w:numId w:val="1"/>
        </w:numPr>
        <w:rPr/>
      </w:pPr>
      <w:r>
        <w:rPr/>
        <w:t>Jaké jsou odlišnosti v řízení a financování státní a obecní policie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ký je Váš názor na profesionalizaci české armády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arakterizujte principy „gender budgeting“ a formulujte svůj názor na tuto problematiku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VSE 2006         cvičný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0:00Z</dcterms:created>
  <dc:creator>hyacint</dc:creator>
  <dc:description/>
  <cp:keywords/>
  <dc:language>en-US</dc:language>
  <cp:lastModifiedBy>hyanek</cp:lastModifiedBy>
  <dcterms:modified xsi:type="dcterms:W3CDTF">2006-11-02T14:00:00Z</dcterms:modified>
  <cp:revision>5</cp:revision>
  <dc:subject/>
  <dc:title>Odpovězte na 8 otázek:</dc:title>
</cp:coreProperties>
</file>